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"  __  " ___________  2016 г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“</w:t>
        <w:softHyphen/>
        <w:softHyphen/>
        <w:softHyphen/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" мая 2016 г. № </w:t>
      </w:r>
      <w:r>
        <w:rPr>
          <w:sz w:val="20"/>
          <w:szCs w:val="20"/>
          <w:u w:val="single"/>
        </w:rPr>
        <w:t>553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В.И. Качанов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   П.И. Свертока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аудитории 318 в здании учебного корпуса №1 по ул. Ожешко, 22 в г. Гродно»                                                                                       </w:t>
      </w:r>
      <w:r>
        <w:rPr>
          <w:b/>
          <w:sz w:val="2"/>
          <w:szCs w:val="2"/>
          <w:u w:val="single"/>
        </w:rPr>
        <w:t xml:space="preserve">      .</w:t>
      </w:r>
      <w:r>
        <w:rPr>
          <w:b/>
        </w:rPr>
        <w:t xml:space="preserve">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выполнить замену оконных и дверных блоков, ремонт пола, стен и потолков.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ей установлено наличие стесненных и усложненных условий производства работ, которые характеризуются следующими факторами: </w:t>
      </w:r>
      <w:r>
        <w:rPr>
          <w:sz w:val="20"/>
          <w:szCs w:val="20"/>
          <w:u w:val="single"/>
        </w:rPr>
        <w:t>работы будут производиться в эксплуатируемом здании.</w:t>
      </w:r>
      <w:r>
        <w:rPr>
          <w:sz w:val="2"/>
          <w:szCs w:val="2"/>
          <w:u w:val="single"/>
        </w:rPr>
        <w:t>.</w:t>
      </w: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: </w:t>
      </w:r>
      <w:r>
        <w:rPr>
          <w:sz w:val="20"/>
          <w:szCs w:val="20"/>
          <w:u w:val="single"/>
        </w:rPr>
        <w:t xml:space="preserve">работы необходимо вести с использованием средств подмащивания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_</w:t>
      </w:r>
    </w:p>
    <w:p>
      <w:pPr>
        <w:pStyle w:val="Normal"/>
        <w:autoSpaceDE w:val="false"/>
        <w:ind w:left="1416" w:firstLine="567"/>
        <w:jc w:val="both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18"/>
          <w:szCs w:val="18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           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</w:t>
      </w:r>
      <w:r>
        <w:rPr>
          <w:i/>
          <w:sz w:val="18"/>
          <w:szCs w:val="18"/>
        </w:rPr>
        <w:t>(должность)                         (подпись)               (инициалы, фамилия)</w:t>
      </w:r>
    </w:p>
    <w:p>
      <w:pPr>
        <w:pStyle w:val="Normal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П.И. Свертока _     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56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</w:t>
      </w:r>
      <w:r>
        <w:rPr>
          <w:i/>
          <w:sz w:val="18"/>
          <w:szCs w:val="18"/>
        </w:rPr>
        <w:t>(должность)                            (подпись)                 (инициалы, фамилия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римерный (укрупненный) перечень видов строительно-монтаж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062"/>
        <w:gridCol w:w="1296"/>
        <w:gridCol w:w="1453"/>
        <w:gridCol w:w="1610"/>
      </w:tblGrid>
      <w:tr>
        <w:trPr>
          <w:trHeight w:val="6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выполняемых строительно-монтажных</w:t>
              <w:br/>
              <w:t>рабо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умывальн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ого подиума высотой 23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линтуса деревянн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из дс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я пола из дс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арниза деревянн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ка штукатурки потол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деревянного наличника окон и дверей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тлив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окон из ПВХ со стеклопакетами в проемы кирпичных стен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ерметизация мест примыкания оконных и дверных блоков к стена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оконных досок 55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становка отливов 300 мм из оцинкованной стали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ткосов из гипсокартона на металлическом каркас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еревянного дверного блока 1,9х3,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ка деревянного дверного блока 1,85х3,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внутренних стен при высоте этажа до 4м из кирпича керамическ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форированных угол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траб в кирпичных стенах глубиной 10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ческой перемычки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цовка стен гипсокартоном на металлическом каркасе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ние стен СТ-16 за 2 раз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ое окрашивание стен акриловыми состав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толков натяжных из пвх плен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зделительного профиля при устройстве потолков натяж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интуса потолочного из пенополистирола 10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биозащитная обработка древесины для обеспеч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огнезащитной эффектив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ревянного каркаса ступен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дощатых толщиной 27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фане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пола из ламина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люминиевых уголков отделочных ступеней 25х15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интуса пола из пвх 7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ентиляционных решеток площадью до 0,25 м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крана на радиа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ограждения 2000х900 на оконный бл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штраб в бетонных конструкциях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 мус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масляными красками ранее окрашенных поверхностей радиаторов за 2раз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ефектный акт 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П.И. Свертока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ПОЛОВИНКО ИРИНА СТАНИСЛАВОВНА</cp:lastModifiedBy>
  <cp:lastPrinted>2016-08-04T14:01:00Z</cp:lastPrinted>
  <dcterms:modified xsi:type="dcterms:W3CDTF">2016-11-09T11:20:00Z</dcterms:modified>
  <cp:revision>207</cp:revision>
  <dc:subject/>
  <dc:title>Мiнiстэрства адукацыi Рэспублiкi Беларусь</dc:title>
</cp:coreProperties>
</file>