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4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заочной и дневной форм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й деканов факультетов: искусств и дизайна от 14.10.2016 № 06.13-45/343, истории,  коммуникации и туризма от 17.10.2016 № 06.04-45/449, педагогического от 14.10.2016 № 06.06-45/347, инженерно-строительного от 07.10.2016  № 06.15-45/301, военного от 11.10.2016  № 95, биологии и экологии от 11.10.2016 № 06.07-45/397,  экономики и управления  от 17.10.2016 № 571, математики и информатики от 20.10.2016 №  06.02-45/707, физической культуры от 10.10.2016 № 06.08-45/391,  юридического от 14.10.2016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.03-41/1795, инновационных технологий машиностроения  от 17.10.2016 № 06.17-45/393 и факультета психологии от 14.10.2016 № 06.11- 45/337 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углубленной подготовкой специалистов 1-23 81 01 «Психологическое консультирование и психокоррек-ция» с 24.10.2016 по 26.11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студентам базу практики и назначить руководителя практики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ителю практики провести дифференцированный зачет до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12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, реализующих образовательные программы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формирующие знания и умения научно-педагогической и научно-исследовательской работы</w:t>
      </w:r>
      <w:r>
        <w:rPr>
          <w:sz w:val="28"/>
          <w:szCs w:val="28"/>
          <w:lang w:val="be-BY"/>
        </w:rPr>
        <w:t xml:space="preserve"> и специальности реализующей образовательную программу высшего образования II ступени с углубленной подготовкой специалистов 1-24 81 01 «Правовое обеспечение публичной власти» </w:t>
      </w:r>
      <w:r>
        <w:rPr>
          <w:sz w:val="28"/>
          <w:szCs w:val="28"/>
        </w:rPr>
        <w:t>с 24.10.2016 по 05.11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ям практики провести дифференцированный зачет </w:t>
      </w:r>
      <w:r>
        <w:rPr>
          <w:sz w:val="28"/>
          <w:szCs w:val="28"/>
          <w:lang w:val="be-BY"/>
        </w:rPr>
        <w:t>до 19</w:t>
      </w:r>
      <w:r>
        <w:rPr>
          <w:sz w:val="28"/>
          <w:szCs w:val="28"/>
        </w:rPr>
        <w:t>.11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изводственную практику студентов 2 курса дневной и заочной форм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,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углубленной подготовкой специалистов 1-09 81 01 «Образовательный менеджмент» с 24.10.2016 по 03.12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уководителям практики провести дифференцированный зачет </w:t>
      </w:r>
      <w:r>
        <w:rPr>
          <w:sz w:val="28"/>
          <w:szCs w:val="28"/>
          <w:lang w:val="be-BY"/>
        </w:rPr>
        <w:t>до 17</w:t>
      </w:r>
      <w:r>
        <w:rPr>
          <w:sz w:val="28"/>
          <w:szCs w:val="28"/>
        </w:rPr>
        <w:t>.12.2016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/>
      </w:pPr>
      <w:r>
        <w:rPr>
          <w:lang w:val="ru-RU"/>
        </w:rPr>
        <w:t>4. Провести производственную практику студентов 2 курса заочной формы получения образования специальности, реализующей образовательную программу высшего образования II ступени с углубленной подготовкой специалистов 1-25 81 07 «Экономика и управление на предприятии» с 24.10.2016 по 12.11.2016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/>
      </w:pPr>
      <w:r>
        <w:rPr>
          <w:lang w:val="ru-RU"/>
        </w:rPr>
        <w:t>4.1. Распределить студентов по базам практики и назначить руководителей практики в соответствии с приложением 4 (прилагается)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4.2. Руководителям практики провести дифференцированный зачет до 26.11.2016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7.</w:t>
      </w:r>
      <w:r>
        <w:rPr>
          <w:szCs w:val="28"/>
        </w:rPr>
        <w:t xml:space="preserve"> 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</w:t>
      </w:r>
      <w:r>
        <w:rPr>
          <w:szCs w:val="28"/>
        </w:rPr>
        <w:t xml:space="preserve">на начальника учебно-методического управления </w:t>
      </w:r>
      <w:r>
        <w:rPr>
          <w:szCs w:val="28"/>
          <w:lang w:val="ru-RU"/>
        </w:rPr>
        <w:t>Колоцей М.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, методист учебного отдела У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Факультет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биологии и 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искусств 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истории, коммуникации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Педагогический факуль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строительный факуль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 математики и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факуль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 инновационных технологий машин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факуль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29"/>
        <w:gridCol w:w="1378"/>
        <w:gridCol w:w="2413"/>
        <w:gridCol w:w="3618"/>
        <w:gridCol w:w="3409"/>
      </w:tblGrid>
      <w:tr>
        <w:trPr>
          <w:trHeight w:val="133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1                                      </w:t>
              <w:br/>
              <w:t xml:space="preserve"> к приказу ректора университета</w:t>
              <w:br/>
              <w:t>______________2016 № 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, должность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алерия Аркад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1 01 "Психологическое консультирование и психокоррекция"</w:t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общей и социальной псих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"ГрГУ имени Я. Купалы"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доцент кафед-ры общей и социальной пси-холог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ская Юлия Каз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кша Л.М., доцент кафедры общей и социальной психоло-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Никола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митрий Леонид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Б.П., доцент кафедры общей и социальной психоло-г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29"/>
        <w:gridCol w:w="1378"/>
        <w:gridCol w:w="2290"/>
        <w:gridCol w:w="3376"/>
        <w:gridCol w:w="3219"/>
      </w:tblGrid>
      <w:tr>
        <w:trPr>
          <w:trHeight w:val="13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2                                       </w:t>
              <w:br/>
              <w:t xml:space="preserve"> к приказу ректора университета</w:t>
              <w:br/>
              <w:t>______________2016 № 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, должность</w:t>
            </w:r>
          </w:p>
        </w:tc>
      </w:tr>
      <w:tr>
        <w:trPr>
          <w:trHeight w:val="315" w:hRule="atLeast"/>
        </w:trPr>
        <w:tc>
          <w:tcPr>
            <w:tcW w:w="15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факульт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Сергей Евгеньеви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81 02 "Правовое обеспечение публичной власти"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еждународного права  УО "ГрГУ имени Я.Купалы"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цко О.А., старший преподаватель кафедры международного пра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Алеся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Л.Я., доцент кафедры международного прав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Ирина Влад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Гродненское агентство по государственной регистрации и земельному кадастру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льг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контроля Гродненской области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ок Валерия Вячеслав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илюта В.В., доцент кафедры уголовного права, уголовного процесса и криминалистик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ок Олег Вячеслав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ГБ по Гродненской области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внар Т.И., профессор кафедры международного прав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ник Ольга Ю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грокомбинат "Скидельский"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ца Артем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ведофф"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цко О.А., старший преподаватель кафедры международного права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 Даниил Дмитри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оперативное командование юридическая служба "Войсковая часть 03587"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Виктория Игор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П  "Госстройэкспертиза по Гродненской области"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цко О.А., старший преподаватель кафедры международного права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 Дарья Игор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Л.Я., доцент кафедры международного пра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Анна Игор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"Парфюмер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Мария Иван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 УВД Гродненского облисполкома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имович Андрей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озырский НПЗ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внар Т.И., профессор кафедры международного пра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евич Екатерин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 "Белтаможсервис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цко О.А., старший преподаватель кафедры международного права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голь Евгений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 Виктор Станислав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колледж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ель Е.И., старший преподаватель кафедры международного прав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уть Сергей Леонид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Волковысского район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дународного прав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ш Анжелика Станислав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80 01 "Юриспруденция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шТрансСервис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Л.Я., доцент кафедры международного пра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юшкевич Юлия Влад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Ленинского района г. Гродн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Г.М., доцент кафедры уголовного права, уголовного процесса и криминалистик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Екатерина Вячеслав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РБ по Гродненской област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ерко Вероника Викто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еневич Т.Г., доцент кафедры уголовного права, уголовного процесса и криминалистик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ерко Оксана Леон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к Юлия Павл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ксиумАудит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 В.С.,  доцент кафедры уголовного права, уголовного процесса и криминалист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ероника Андре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лиТрэк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анян А.М., доцент кафедры гражданского права и процесс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иктория Витал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купок УО "Гродненский государственный университет имени Я.Купалы"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Анастасия Андре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уд Гродненской област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ыненко И.Э., профессор кафедры гражданского права и процесс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ик-Савич Алеся Влад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Городская поликлиника  № 6 г.Гродно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И.В., профессор кафедры трудового и социального прав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Екатерина Влад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Волковысского район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анян А.М., доцент кафедры гражданского права и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физической культуры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чик Павел Франц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4  "Теория и методика физического воспитания, спортивной тренировки, оздоровительной и адаптивной физической культуры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го воспитания и спорт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еник, В.В. профессор кафедры теории и организации физической подготовки военнослу-жащи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чко Александр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лин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.В., доцент кафедры спортивных дисципли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нтон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зической культуры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илин С.К., доцент кафедры теории и методики физической культуры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Иосиф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ртём Витал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го воспитания и спорт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еник, В.В. профессор кафедры теории и организации физической подготовки военнослу-жащи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 Илья Никола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зической культуры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А., профессор кафедры теории и методики физической 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ртемий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 Геннадий Константин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лин УО "ГрГУ имени Я.Купалы"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.В., доцент кафедры спортивных дисципли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лександр Андр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ой медицины и ЛФК 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И., доцент кафедры спортивной медицины и ЛФК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ский Владислав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го воспитания и спорт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ик, В.В. профессор кафедры теории и организации физической подготовки военнослу-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 и информат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сик Сергей Юр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 80 03 "Вычислительные машины и системы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"ЭПАМ Системз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зарович Е.В., доцент кафедры современных технологий программ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ичюс Андрей Ромас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"ГрГУ имени Я.Купалы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хин Дмитрий Юр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"ЭПАМ Системз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Людмил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колледж техники, технологий и дизайна»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 А.М., доцент кафедры системного программирования и компьютерной безопасности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Алексей Константин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истемного програм-мирования и компьютерной безопасности УО "ГрГУ имени Я.Купалы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лья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"Гроднооблгаз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зарович Е.В., доцент кафедры современных технологий программ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Всеволод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родно Азот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а Л.В., доцент кафедры современных технологий программ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Елена Анатол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колледж техники, технологий и дизайна»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 А.М., доцент кафедры системного программирования и компьютерной безопасност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Олег Роман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нологий программирования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к Е.Н., доцент кафедры современных технологий программ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Никола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аучсофт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.Г., доцент кафедры современных технологий программирова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 Олег Никола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"ЭПАМ Системз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.В., доцент кафедры стохастического анализа и экономитрического моделирова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 Яна Леонид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" Центр информационных технологий "Четыре Д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.В., доцент кафедры стохастического анализа и экономитрического модел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Никита Андр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а Л.В., заведующий кафедрой современных технологий программ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зло Дмитрий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"ГИС БЕЛСОФТ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 А.М., доцент кафедры системного программирования и компьютерной безопасност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ов Павел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фоВотч»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чик Евгений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тэксСофт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.В., доцент кафедры стохастического анализа и экономитрического моделировани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ец Илья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ару Тек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Н.В., доцент кафедры стохастического анализа и экономитрического модел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ук Виталий Иван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озит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строительный факульт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ик Алексей Валер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 80 01 "Строительство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вяжущих веществ и строительного материаловедения кафедры строительного производства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чик Д.И., доцент кафедры строительного производств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чик Мария Геннад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 Екатерина Андре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Вадим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евич Анастасия Вале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троительных конструкций УО "Брестский государственный технический университе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быта Н.Н., преподаватель кафедры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нновационных технологий машиностро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Виталий Константин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 80 04 "Обработка конструкционных материалов в машиностроении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риаловедения и ресурсосберегающих технологий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 Дмитрий Никола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фессор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ова Виктория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ий Олег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ель Евгений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аксим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В.А., профессор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к Андрей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федры Ми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ётка Олег Юр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федры МиР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Юлия Григо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олигорский институт проблем ресурсосбережения с опытным производством"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Е.В., доцент кафедры логистики и методов управления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Юлия Михайл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7 80 01  "Транспорт "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овский В.Е.,  доцент кафед-ры ЛиМУ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йлик Николай Павл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ергей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 Дмитрий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Михаил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чик Ольга Серге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товский В.Е.,  доцент кафедры ЛиМУ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айко Дмитрий Вадим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воварчик А.А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ицкий Дмитрий Геннад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гель Алексей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ик Егор Александ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доцент кафедры МиТЭ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биологии и экологи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льшина Татьяна Викт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80 01 "Биология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ревич О.В., доцент кафедры зоологии и физиологии человека и животны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Марта Никола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 80 01 "Экология 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логии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Г.Г., доцент кафедры эколог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Любовь Викто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стории, коммуникации и туризм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чко Татьяна Анатол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0 05 "Журналистика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связям с общественностью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чик И.А., доцент кафедры журналистик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вич Маргарита Олег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ская Юлия Игор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РП "Рэдакцыя газеты "Гродзенская праўда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Наталья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О "Студенческий медиацентр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экономики и управле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Виолетта Михайл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80 03 "Финансы, денежное обращение и кредит 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ьства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.Ю., доцент кафедры финансов и бухгалтерского учет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Ольг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порта и туризма администрации октябрьского района г Гродно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ель Инна Андре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гропромбанк" Гродненское областное управление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Владимир Васил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Дрогичинского райисполкома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ень Алеся Викто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гропромбанк" Гродненское областное управление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Мстислав Евген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Мегаблок- плюс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ач Артём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"Армитек-инфо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Илья Никола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риорбанк"  ЦБУ 60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Кристина Ю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 "Завод Химволокно" ОАО "Гродно Азот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ин Андрей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80 08 "Математические и инструментальные методы экономики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"Информационные технологии в экономике и управлении" 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н О.Б., доцент кафедры математического и информационного обеспечения экономических систем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ёник Александр Владими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ликова В.И., доцент кафедры математического и информационного обеспечения экономических систе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айло Никита Станислав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ксан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1 "Теория и методика дошкольного образования 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хологии детства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П.А., доцент ка-федры педагогики и психологии дет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шкало Инга Арун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ская Юлия Михайл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 Виктория Михайл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ик Анастасия Викто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беда Светлан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Дженет Марат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6 "Общая педагогика, история педагогики и образования"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социальной работы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шко О.М., доцент кафедры педагогики и социальной работ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цкая Дарья Вале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ский Алексей Виктор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ая кафедра УО "ГрГУ имени Я.Купалы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ко Ольга Александ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ЦКРОиР Кореличского района"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искусств и дизайна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шкевич Роман Михайл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 80 01 "Музыкальное искусство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ого музыкального инструмент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ая Т.Г., доцент кафедры специального музыкального инструмент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ма Татьяна Анатол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рижирования и вокал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им В.Е., доцент кафедры дирижирования и вокал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ич Виктория Евген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ого музыкального инструмента УО "ГрГУ имени Я.Купалы"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ая Т.Г., доцент кафедры специального музыкального инструмент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Виталий Серге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факультет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 Алексей Геннадье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5 80 03 "Воинское обучение и воспитание, БП, ВПиП, УПДВ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низации физической подготовки военнослужащих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 А.К., начальник кафедры теории и организации физической подготовки военнослужащих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унович Дмитрий Михайл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ая кафедра УО "ГрГУ имени Я.Купалы"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О.М., начальник цикла тактических дисципл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0247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60755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6:00Z</dcterms:created>
  <dc:creator>Istrom</dc:creator>
  <dc:description/>
  <cp:keywords/>
  <dc:language>en-US</dc:language>
  <cp:lastModifiedBy>Istrom</cp:lastModifiedBy>
  <cp:lastPrinted>2016-10-20T12:24:00Z</cp:lastPrinted>
  <dcterms:modified xsi:type="dcterms:W3CDTF">2016-11-24T09:58:00Z</dcterms:modified>
  <cp:revision>173</cp:revision>
  <dc:subject/>
  <dc:title>О проведении практики</dc:title>
</cp:coreProperties>
</file>