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ind w:left="6120" w:hanging="0"/>
        <w:contextualSpacing/>
        <w:jc w:val="both"/>
        <w:outlineLvl w:val="0"/>
        <w:rPr/>
      </w:pPr>
      <w:r>
        <w:rPr/>
        <w:t>УТВЕРЖДЕНО</w:t>
      </w:r>
    </w:p>
    <w:p>
      <w:pPr>
        <w:pStyle w:val="Normal"/>
        <w:shd w:fill="FFFFFF" w:val="clear"/>
        <w:spacing w:before="0" w:after="0"/>
        <w:ind w:left="6120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left="6120" w:hanging="0"/>
        <w:contextualSpacing/>
        <w:jc w:val="both"/>
        <w:rPr>
          <w:lang w:val="en-US"/>
        </w:rPr>
      </w:pPr>
      <w:r>
        <w:rPr/>
        <w:t xml:space="preserve">приказ от </w:t>
      </w:r>
      <w:r>
        <w:rPr>
          <w:lang w:val="en-US"/>
        </w:rPr>
        <w:t xml:space="preserve"> </w:t>
      </w:r>
      <w:r>
        <w:rPr/>
        <w:t xml:space="preserve">04.11.2020 </w:t>
      </w:r>
      <w:r>
        <w:rPr>
          <w:lang w:val="en-US"/>
        </w:rPr>
        <w:t xml:space="preserve"> </w:t>
      </w:r>
      <w:r>
        <w:rPr/>
        <w:t xml:space="preserve"> № </w:t>
      </w:r>
      <w:r>
        <w:rPr>
          <w:lang w:val="en-US"/>
        </w:rPr>
        <w:t xml:space="preserve"> </w:t>
      </w:r>
      <w:r>
        <w:rPr/>
        <w:t>987</w:t>
      </w:r>
    </w:p>
    <w:p>
      <w:pPr>
        <w:pStyle w:val="Normal"/>
        <w:shd w:fill="FFFFFF" w:val="clear"/>
        <w:spacing w:before="0" w:after="0"/>
        <w:ind w:left="6120" w:hanging="0"/>
        <w:contextualSpacing/>
        <w:jc w:val="both"/>
        <w:rPr/>
      </w:pPr>
      <w:r>
        <w:rPr/>
        <w:t>(в редакции приказов от 23.12.2020</w:t>
        <w:br/>
        <w:t xml:space="preserve">№ 1174, от 06.04.2021 № 379, </w:t>
        <w:br/>
        <w:t>от 07.04.2021 № 385, от 12.04.2021 № 414 и от 23.08.2021 № 896)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0"/>
        <w:rPr/>
      </w:pPr>
      <w:r>
        <w:rPr/>
        <w:t>ПЛАН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  <w:t xml:space="preserve">проведения научно-организационных мероприятий </w:t>
        <w:br/>
        <w:t>учреждения образования «Гродненский государственный университет имени Янки Купалы»</w:t>
        <w:br/>
        <w:t>на 20</w:t>
      </w:r>
      <w:r>
        <w:rPr>
          <w:lang w:val="en-US"/>
        </w:rPr>
        <w:t>21</w:t>
      </w:r>
      <w:r>
        <w:rPr/>
        <w:t xml:space="preserve"> год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3912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ы, вид мероприятия (конгресс, симпозиум, конференция, совещание, семинар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изатор </w:t>
            </w:r>
          </w:p>
          <w:p>
            <w:pPr>
              <w:pStyle w:val="Normal"/>
              <w:jc w:val="center"/>
              <w:rPr/>
            </w:pPr>
            <w:r>
              <w:rPr/>
              <w:t>(тел., факс, e-mail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 и срок провед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3912"/>
        <w:gridCol w:w="252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V Международная научно-практическая конференция молодых исследователей «Альфа-2021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илологический факульте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(+375 152) 77-13-82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.: (+375 152) 73-19-1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e-mail: kaf_ri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-12 февраля 2021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XXIII Международная научно-практическая конференция «Состояние, проблемы и перспективы развития юридической науки и практики: белорусский и зарубежный опыт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Юридический факульте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ГрГУ им. Янки Купалы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т.: (+375 152) 48-47-96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ф.: (+375 152) 43-77-20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e-mail: konf.lf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-5 марта 2021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еждународная научно-практическая конференция «Зоологические </w:t>
              <w:br/>
              <w:t>чтения - 2021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акультет биологии и экологи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т.: (+375 152) 48-50-02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ф.: (+375 152) 73-19-10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e-mail: kaf_zoolog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-25 марта 2021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ждународная студенческая научно практическая конференция «Актуальные проблемы современной психологии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акультет психологи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(+375 29) 880-93-6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.: (+375 152) 73-19-1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e-mail: morozenko_aa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г. Гродно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 апреля 2021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XI Республиканская научно-практическая конференция-конкурс научно-исследовательских работ учащихся средних, средних специальных учебных заведений и студентов вузов «От Альфа к Омеге…» (с международным участием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акультет математики и информатик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(+375 152) 72-18-42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(+375 152) 73-03-05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.: (+375 152) 73-19-1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e-mail: alfa.mf@grsu.by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e-mail: livak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 апреля 2021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XVI Международная научная </w:t>
            </w:r>
            <w:r>
              <w:rPr>
                <w:sz w:val="28"/>
                <w:szCs w:val="28"/>
              </w:rPr>
              <w:t>интернет–</w:t>
            </w:r>
            <w:r>
              <w:rPr/>
              <w:t>конференция студентов, магистрантов и аспирантов НИРС ФЭУ-2021 «Экономика и управление XXI века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акультет экономики и управле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(+375 152) 48-72-4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.: (+375 152) 48 72 42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e-mail: nirs21vek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-16 апреля 2021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XXIX Международная научно-практическая конференция студентов, магистрантов и аспирантов «Физика конденсированного состояния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изико-технический факульте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(+375 152) 48-35-9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.: (+375 152) 48-68-8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e-mail: ftf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 апреля 2021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XXI Международная научная конференция студентов, магистрантов и аспирантов «Взаимодействие правовых систем современности в целях устойчивого развития общества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Юридический факульте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ГрГУ им. Янки Купалы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т.: (+375 152) 48-47-96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ф.: (+375 152) 43-77-20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e-mail: konf.stud.lf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 апреля 2021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XI Международная научно-практическая интернет-конференция учащихся, студентов, преподавателей, молодых ученых </w:t>
              <w:br/>
              <w:t>«Альтернант-2021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афедра естественнонаучных и лингвистических дисциплин и методики их преподавания педагогического факульте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(+375 152) 75-49-06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</w:t>
            </w:r>
            <w:r>
              <w:rPr>
                <w:lang w:val="en-US"/>
              </w:rPr>
              <w:t>.: (+375 152) 73-19-1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e-mail: kaf_metodprepod@grsu.by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-</w:t>
            </w:r>
            <w:r>
              <w:rPr>
                <w:lang w:val="en-US"/>
              </w:rPr>
              <w:t>7</w:t>
            </w:r>
            <w:r>
              <w:rPr/>
              <w:t xml:space="preserve"> ма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1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IX Международная студенческая научная конференция «Традиции, современные проблемы и перспективы развития строительства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афедра технической механики инженерно-строительного факультета ГрГУ им. Янки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т.: (+375 152) 41-04-70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.: (+375 152) 41-08-73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e-mail: ktm@grsu.by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-14 мая 2021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VI Международная научно-практическая конференция молодых ученых, аспирантов и магистрантов с применением системы видеоконференцсвязи «Особенности урегулирования и разрешения семейно-правовых споров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афедра гражданского права и процесса юридического факультета ГрГУ им. Янки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(+375 152) 45-00-02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.: (+375 152) 43-77-2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e-mail: civil-grodno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 мая 2021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III Международная научно-практическая конференция «Актуальные проблемы физического воспитания и спортивной тренировки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Кафедра теории физической культуры и спортивной медицины факультета физической культуры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т.: (+375 152) 75-42-94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ф.: (+375 152) 75-42-49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e-mail: kaf_teorfizkult@grsu.by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г. Гродно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 мая 2021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ждународная научная интернет-конференция студентов, магистрантов и аспирантов «Стратегии борьбы с преступностью в условиях глобализации информационного общества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афедра уголовного права, уголовного процесса и криминалистики юридического факультета ГрГУ им. Янки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(+375 152) 48-50-62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.: (+375 152) 43-77-2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e-mail: kaf_krimproc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мая 2021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II Международная научно-практическая конференция «Социальные, культурные и коммуникативные практики в динамике общественного развития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акультет истории, коммуникации и туризма ГрГУ им. Янки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(+375 152) 77-07-94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.: (+375 152) 73-19-1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e-mail: fh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-21 мая 2021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X Международная научно-практическая конференция «Проблемы современной экономики: глобальный, национальный и региональный контекст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акультет экономики и управле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(+375 152) 48-72-4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.: (+375 152 48-72-42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e-mail: konf.fem@grsu.by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-21 мая 2021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XVII Международная научная конференция студентов, магистрантов, аспирантов «Эврика-2021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дагогический факульте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 (+375 152) 75-49-07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. (+375 152) 75-50-42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e-mail:d2075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 мая 2021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ждународная научно-практическая конференция «Актуальные проблемы экологии - 2021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афедра экологии факультета биологии и экологи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(+375 152) 48-50-0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.: (+375 152) 73-19-1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e-mail: kaf_ekolog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г. Гродно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-24 сентября 2021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ждународная научно-практическая конференция «Актуальные проблем психологии личности и социального взаимодействия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акультет психологи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(+375 29) 880-93-6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.: (+375 152) 73-19-1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e-mail: morozenko_aa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 октября 2021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X Международная научно-практическая конференция «Актуальные проблемы мировой художественной культуры. Памяти профессора У.Д.Розенфельда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акультет искусств и дизайн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(+375 152) 62-33-08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.: (+375 15) 273-19-1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e-mail: art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</w:t>
            </w:r>
            <w:r>
              <w:rPr>
                <w:lang w:val="en-US"/>
              </w:rPr>
              <w:t>,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-22 октября 2021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ждународная научная конференция «Язык. Коммуникация. Культура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афедра перевода и межкультурной коммуникации факультета истории, коммуникации и туризма ГрГУ им. Янки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(+375 152) 68-00-56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.: (+375 152) 73-19-1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e-mail: intercom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-29 октября 2021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XIII Международная научная интернет-конференция «Совершенствование системы подготовки кадров в высшем учебном заведении: перспективы устойчивого развития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афедра тылового обеспечения военного факульте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(+375 152) 65-66-34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.: (+375 152) 65-66-19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e-mail: kaf_tylobes@grsu.by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e-mail: yksugr@mod.mil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-11 ноября 2021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ІІ Міжнародная навуковая канферэнцыя «Беларусь у кантэксце еўрапейскай гісторыі: асоба, грамадства, дзяржава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Факультета истории, коммуникации и туризма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(+375 152) 77-07-94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.: (+375 152) 73-19-1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e-mail: belarus_history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-12 ноября</w:t>
            </w:r>
            <w:r>
              <w:rPr>
                <w:lang w:val="en-US"/>
              </w:rPr>
              <w:t xml:space="preserve"> </w:t>
            </w:r>
            <w:r>
              <w:rPr/>
              <w:t>2021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II Международная научная конференция «Восточная Европа: контексты социально-экономического развития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афедра социологии и специальных социологических дисциплин факультета истории, коммуникации и туризм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: (+375 152) 77-07-94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ф</w:t>
            </w:r>
            <w:r>
              <w:rPr>
                <w:sz w:val="26"/>
                <w:szCs w:val="26"/>
                <w:lang w:val="en-US"/>
              </w:rPr>
              <w:t>.</w:t>
            </w:r>
            <w:r>
              <w:rPr>
                <w:sz w:val="26"/>
                <w:szCs w:val="26"/>
              </w:rPr>
              <w:t>: (+375 152) 73-19-1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: fh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-16 ноября 2021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VIII Международная научно-практическая конференция «Социализация личности на разных этапах возрастного развития: опыт, проблемы, перспективы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афедра теории и методики специального образования педагогического факульте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(+375 152) 75-49-03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.: (+375 152) 73-19-1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e-mail: timso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-19 ноября 2021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V Международная научная конференция молодых ученых «Инженерное и экономическое обеспечение деятельности транспорта и машиностроения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акультет инновационных технологий машинострое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т.: (+375 152) 68-41-07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ф.: (+375 152) 48-44-12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e-mail: d4908@grsu.by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ноября 2021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IV Международная научно-практическая конференция «Методология и технологии довузовского образования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акультет довузовской подготовк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(+375 152) 73-03-14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.: (+375 152 73-03-14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e-mail: fdp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-26 ноября 2021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вуковая канферэнцыя «Рэспубліканскія Купалаўскія чытанні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Кафедра белорусской филологии филологического факультета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(+375 152) 77-09-64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.: (+375 152) 73-19-1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e-mail: gkaranev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</w:t>
            </w:r>
            <w:r>
              <w:rPr>
                <w:lang w:val="en-US"/>
              </w:rPr>
              <w:t xml:space="preserve"> </w:t>
            </w:r>
            <w:r>
              <w:rPr/>
              <w:t xml:space="preserve">Гродно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 ноября 2021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Международная научная конференция «Берковские чтения. Книжная культура в контексте международных контактов»</w:t>
            </w:r>
          </w:p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учная библиотек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ГУ им. Янки Купалы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Центральная научная библиотека им. Якуба Колоса НАН Беларус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</w:t>
            </w:r>
            <w:r>
              <w:rPr>
                <w:lang w:val="en-US"/>
              </w:rPr>
              <w:t>.: (+375 152) 73-19-24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</w:t>
            </w:r>
            <w:r>
              <w:rPr>
                <w:lang w:val="en-US"/>
              </w:rPr>
              <w:t>.: (+375 17) 361-14-47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</w:t>
            </w:r>
            <w:r>
              <w:rPr>
                <w:lang w:val="en-US"/>
              </w:rPr>
              <w:t>.: (+375 17) 323-54-28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highlight w:val="yellow"/>
                <w:lang w:val="en-US"/>
              </w:rPr>
            </w:pPr>
            <w:r>
              <w:rPr>
                <w:lang w:val="de-DE"/>
              </w:rPr>
              <w:t>e</w:t>
            </w:r>
            <w:r>
              <w:rPr>
                <w:lang w:val="en-US"/>
              </w:rPr>
              <w:t>-</w:t>
            </w:r>
            <w:r>
              <w:rPr>
                <w:lang w:val="de-DE"/>
              </w:rPr>
              <w:t>mail</w:t>
            </w:r>
            <w:r>
              <w:rPr>
                <w:lang w:val="en-US"/>
              </w:rPr>
              <w:t xml:space="preserve">: </w:t>
            </w:r>
            <w:r>
              <w:rPr>
                <w:lang w:val="de-DE"/>
              </w:rPr>
              <w:t>avgul@kolas.basnet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-27 мая 2021 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еждународная научная конференция «Германская агрессия против СССР </w:t>
              <w:br/>
              <w:t>(к 80-летию трагедии начала Великой Отечественной войны)»</w:t>
            </w:r>
          </w:p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акультет истории, коммуникации и туризма ГрГУ им. Янки Купалы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ститут истори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Н Беларус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</w:t>
            </w:r>
            <w:r>
              <w:rPr>
                <w:lang w:val="en-US"/>
              </w:rPr>
              <w:t>.: (+375 152) 62-68-12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</w:t>
            </w:r>
            <w:r>
              <w:rPr>
                <w:lang w:val="en-US"/>
              </w:rPr>
              <w:t>.: (+375 17) 284-24-2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de-DE"/>
              </w:rPr>
              <w:t>e</w:t>
            </w:r>
            <w:r>
              <w:rPr>
                <w:lang w:val="en-US"/>
              </w:rPr>
              <w:t>-</w:t>
            </w:r>
            <w:r>
              <w:rPr>
                <w:lang w:val="de-DE"/>
              </w:rPr>
              <w:t>mail</w:t>
            </w:r>
            <w:r>
              <w:rPr>
                <w:lang w:val="en-US"/>
              </w:rPr>
              <w:t xml:space="preserve">: </w:t>
            </w:r>
            <w:r>
              <w:rPr>
                <w:lang w:val="de-DE"/>
              </w:rPr>
              <w:t>voenhistbel@mail.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-25 июня 2021 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ждународная научно-практическая конференция «Элиза Ожешко и Людвиг Заменгоф в рецепции современников и исторической памяти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федра туризма и культурного наследия факультета истории, коммуникации и туризм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+375 29) 309-91-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</w:t>
            </w:r>
            <w:r>
              <w:rPr>
                <w:lang w:val="en-US"/>
              </w:rPr>
              <w:t>.: (+375 152) 73-19-10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e-mail: zrumljowa@mail.ru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e-mail: tour_culture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22-23 октября</w:t>
            </w:r>
            <w:r>
              <w:rPr/>
              <w:t xml:space="preserve"> </w:t>
            </w:r>
            <w:r>
              <w:rPr>
                <w:lang w:val="en-US"/>
              </w:rPr>
              <w:t>2021 г.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"/>
      <w:lvlJc w:val="left"/>
      <w:pPr>
        <w:tabs>
          <w:tab w:val="num" w:pos="0"/>
        </w:tabs>
        <w:ind w:left="567" w:hanging="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567" w:hanging="0"/>
      </w:pPr>
      <w:rPr>
        <w:b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364"/>
        </w:tabs>
        <w:ind w:left="236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508"/>
        </w:tabs>
        <w:ind w:left="2508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652"/>
        </w:tabs>
        <w:ind w:left="265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796"/>
        </w:tabs>
        <w:ind w:left="279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40"/>
        </w:tabs>
        <w:ind w:left="294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84"/>
        </w:tabs>
        <w:ind w:left="308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Style7">
    <w:name w:val=" Знак Знак"/>
    <w:qFormat/>
    <w:rPr>
      <w:rFonts w:ascii="Arial" w:hAnsi="Arial" w:cs="Arial"/>
      <w:b/>
      <w:sz w:val="22"/>
      <w:lang w:val="ru-RU" w:bidi="ar-SA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7:51:00Z</dcterms:created>
  <dc:creator>YRahatko</dc:creator>
  <dc:description/>
  <cp:keywords/>
  <dc:language>en-US</dc:language>
  <cp:lastModifiedBy>Ihnatouski_MI</cp:lastModifiedBy>
  <cp:lastPrinted>2020-11-02T14:56:00Z</cp:lastPrinted>
  <dcterms:modified xsi:type="dcterms:W3CDTF">2021-08-24T11:08:00Z</dcterms:modified>
  <cp:revision>5</cp:revision>
  <dc:subject/>
  <dc:title>Ф 06-002</dc:title>
</cp:coreProperties>
</file>