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" w:hanging="0"/>
        <w:jc w:val="both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left="6237" w:right="-1" w:hanging="0"/>
        <w:jc w:val="both"/>
        <w:rPr>
          <w:szCs w:val="20"/>
        </w:rPr>
      </w:pPr>
      <w:r>
        <w:rPr>
          <w:szCs w:val="20"/>
        </w:rPr>
        <w:t xml:space="preserve">к распоряжению </w:t>
      </w:r>
    </w:p>
    <w:p>
      <w:pPr>
        <w:pStyle w:val="Normal"/>
        <w:ind w:left="6237" w:right="-1" w:hanging="0"/>
        <w:jc w:val="both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174 от 13.10.2016</w:t>
      </w:r>
    </w:p>
    <w:p>
      <w:pPr>
        <w:pStyle w:val="Normal"/>
        <w:ind w:left="623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слушателей методического семинара кураторов студенческих групп «Школа куратора»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на 2016 / 2017 учебный год</w:t>
      </w:r>
    </w:p>
    <w:p>
      <w:pPr>
        <w:pStyle w:val="Normal"/>
        <w:ind w:right="-1" w:hanging="0"/>
        <w:jc w:val="both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нженерно-строительный факультет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анько Екатерина Андреевна</w:t>
        <w:tab/>
        <w:t>, преподаватель-стажер кафедры строительного производства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Булай Татьяна Вячеславовна</w:t>
        <w:tab/>
        <w:t>, преподаватель</w:t>
      </w:r>
      <w:r>
        <w:rPr/>
        <w:t xml:space="preserve"> к</w:t>
      </w:r>
      <w:r>
        <w:rPr>
          <w:bCs/>
          <w:sz w:val="28"/>
        </w:rPr>
        <w:t>афедры строительного производства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илологический факультет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Дудько Анастасия Дмитриевна, старший преподаватель кафедры английской филологии, магистр филологических наук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Мармыш Юлия Викторовна, </w:t>
        <w:tab/>
        <w:t>преподаватель кафедры английской филологии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Новогран Юлия Викторовна, преподаватель-стажер кафедры  английской филологии, магистр филологических наук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Михалевич Ирина Александровна, преподаватель-стажер кафедры романо-германской филологии, магистр филологических наук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алита Марта Сергеевна, преподаватель кафедры романо-германской филологии, магистр филологических наук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акультет экономики и управл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аврас Сергей Александрович, старший преподаватель кафедры экономики и управления на предприятии, магистр экономических наук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олодуха Марина Владимировна, старший преподаватель кафедры экономики и управления на предприятии, магистр экономических наук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Маталыцкая Светлана Михайловна</w:t>
        <w:tab/>
        <w:t>, старший преподаватель кафедры экономики и управления на предприят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ичковская-Шевченко Оксана Викторовна, старший преподаватель кафедры экономики и управления на предприят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Шишко Анна Юрьевна, преподаватель кафедры международного бизнеса и маркетинга, магистр экономических наук</w:t>
      </w:r>
    </w:p>
    <w:p>
      <w:pPr>
        <w:pStyle w:val="Normal"/>
        <w:ind w:left="0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дагогический факультет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Акопян Наталия Ивановна, преподаватель кафедры теории и методики специального образования, магистр педагогических наук</w:t>
        <w:tab/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Урусова Ольга Ивановна, старший преподаватель кафедры теории и методики специально образования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Борисюк Ольга Леонидовна, доцент кафедры педагогики и социальной работы, доцент, кандидат педагогических наук</w:t>
        <w:tab/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акультет истории, коммуникации и туризм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ab/>
        <w:t>Горный Александр Сергеевич, преподаватель-стажер кафедры истории Беларуси, археологии и специальных исторических дисциплин, кандидат исторических наук</w:t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Рыжкович Анна Чеславовна, преподаватель кафедры журналистики, магистр филологических наук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акультет инновационных технологий машиностро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ивоварчик Елена Владимировна, преподаватель-стажёр кафедры материаловедения и ресурсосберегающих технологий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Мулярчик Ольга Сергеевна, преподаватель-стажёр кафедры логистики и методов управления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акультет психологии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Ракицкая Анна Викторовна, старший преподаватель кафедры общей и социальной психологии, магистр психологических наук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Ларионова Наталья Олеговна, старший преподаватель кафедры возрастной и педагогической психологии, магистр политических наук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Кот Евгения Александровна, старший преподаватель кафедры экспериментальной и прикладной психологии, магистр педагогических наук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Мальцева Ольга Евгеньевна, старший преподаватель кафедры общей и социальной психологии, магистр педагогических наук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арнер Елена Станиславовна, старший преподаватель кафедры общей и социальной психологии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акультет биологии и экологии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Чугай Наталия Валентиновна, преподаватель кафедры технологии, физиологии и гигиены питания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Слышенков Вячеслав Степанович, доцент кафедры химии и химической технологии, доцент, </w:t>
      </w:r>
      <w:r>
        <w:rPr>
          <w:bCs/>
          <w:sz w:val="28"/>
          <w:szCs w:val="28"/>
        </w:rPr>
        <w:t>кандидат биологических наук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Янчуревич Ольга Викторовна, доцент кафедры зоологии и физиологии человека и животных, доцент, </w:t>
      </w:r>
      <w:r>
        <w:rPr>
          <w:bCs/>
          <w:sz w:val="28"/>
          <w:szCs w:val="28"/>
        </w:rPr>
        <w:t>кандидат биологических наук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Марчик Татьяна Павловна, доцент кафедры экологии, </w:t>
      </w:r>
      <w:r>
        <w:rPr>
          <w:bCs/>
          <w:sz w:val="28"/>
          <w:szCs w:val="28"/>
        </w:rPr>
        <w:t>кандидат биологических наук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Зубко Елена Витальевна, старший преподаватель кафедры химии и химической технологии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Зубок Нелла Михайловна, доцент кафедры зоологии и физиологии человека и животных, доцент, </w:t>
      </w:r>
      <w:r>
        <w:rPr>
          <w:bCs/>
          <w:sz w:val="28"/>
          <w:szCs w:val="28"/>
        </w:rPr>
        <w:t>кандидат биологических наук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акультет математики и информатики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Михалович Евгений Ромуальдович</w:t>
        <w:tab/>
        <w:t>, преподаватель-стажер кафедры современных технологий программирова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ереда Елена Владимировна</w:t>
        <w:tab/>
        <w:t>, преподаватель кафедры системного программирования и компьютерной безопасности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акультета искусств и дизайн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Килюшина Татьяна Александровна</w:t>
        <w:tab/>
        <w:t>, старший преподаватель кафедры специального музыкального инструмента, магистр искусствоведения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изико-технический факультет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амородов Андрей Павлович, старший преподаватель кафедры электротехники и электроники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Валько Наталья Георгиевна, </w:t>
        <w:tab/>
        <w:t>доцент кафедры общей физики, доцент, кандидат физико-математических наук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Долоб Наталья Ивановна, старший преподаватель кафедры общей физики, магистр педагогических наук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Курстак Ирина Александровна, старший преподаватель кафедры лазерной физики и спектроскопии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Cs/>
          <w:sz w:val="28"/>
        </w:rPr>
        <w:t>Гаврилова Ирина Леонидовна, старший преподаватель кафедры электротехники и электроники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факультет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ербова Ольга Владимировна, старший преподаватель кафедры теории и истории государства и пра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формационно-аналитического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тодического обеспечения </w:t>
      </w:r>
    </w:p>
    <w:p>
      <w:pPr>
        <w:pStyle w:val="Normal"/>
        <w:jc w:val="both"/>
        <w:rPr>
          <w:bCs/>
          <w:sz w:val="28"/>
          <w:highlight w:val="yellow"/>
        </w:rPr>
      </w:pPr>
      <w:r>
        <w:rPr>
          <w:sz w:val="28"/>
        </w:rPr>
        <w:t>идеологической и воспитательной работы</w:t>
        <w:tab/>
        <w:tab/>
        <w:tab/>
        <w:t>Т.С. Лукашевич</w:t>
      </w:r>
    </w:p>
    <w:p>
      <w:pPr>
        <w:pStyle w:val="Normal"/>
        <w:ind w:right="-1" w:hanging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55:00Z</dcterms:created>
  <dc:creator>A230_5</dc:creator>
  <dc:description/>
  <cp:keywords/>
  <dc:language>en-US</dc:language>
  <cp:lastModifiedBy>СТОЙЛИК ВЕРА ВЛАДИМИРОВНА</cp:lastModifiedBy>
  <cp:lastPrinted>2016-10-13T16:23:00Z</cp:lastPrinted>
  <dcterms:modified xsi:type="dcterms:W3CDTF">2016-12-23T12:33:00Z</dcterms:modified>
  <cp:revision>98</cp:revision>
  <dc:subject/>
  <dc:title>Ф 06-002</dc:title>
</cp:coreProperties>
</file>