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КЛУБЕ </w:t>
      </w:r>
      <w:r>
        <w:rPr>
          <w:caps/>
          <w:color w:val="000000"/>
          <w:spacing w:val="-1"/>
          <w:sz w:val="28"/>
          <w:szCs w:val="28"/>
        </w:rPr>
        <w:t xml:space="preserve">ветеранов </w:t>
      </w:r>
      <w:r>
        <w:rPr>
          <w:color w:val="000000"/>
          <w:spacing w:val="-1"/>
          <w:sz w:val="28"/>
          <w:szCs w:val="28"/>
        </w:rPr>
        <w:t>ВОИНОВ-ИНТЕРНАЦИОНАЛИСТОВ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УЧРЕЖДЕНИЯ ОБРАЗОВАНИЯ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ГРОДНЕНСКИЙ ГОСУДАРСТВЕННЫЙ </w:t>
      </w:r>
    </w:p>
    <w:p>
      <w:pPr>
        <w:pStyle w:val="Heading1"/>
        <w:jc w:val="left"/>
        <w:rPr/>
      </w:pPr>
      <w:r>
        <w:rPr>
          <w:sz w:val="28"/>
          <w:szCs w:val="28"/>
        </w:rPr>
        <w:t>УНИВЕРСИТЕТ ИМЕНИ ЯНКИ КУПАЛ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клубе </w:t>
      </w:r>
      <w:r>
        <w:rPr>
          <w:color w:val="000000"/>
          <w:spacing w:val="-1"/>
          <w:sz w:val="28"/>
          <w:szCs w:val="28"/>
        </w:rPr>
        <w:t xml:space="preserve">ветеранов воинов-интернационалистов </w:t>
      </w:r>
      <w:r>
        <w:rPr>
          <w:sz w:val="28"/>
          <w:szCs w:val="28"/>
        </w:rPr>
        <w:t>учреждения образования «Гродненский государственный университет имени Янки Купалы» (далее – Положение) разработано в соответствии с законодательством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луб </w:t>
      </w:r>
      <w:r>
        <w:rPr>
          <w:color w:val="000000"/>
          <w:spacing w:val="-1"/>
          <w:sz w:val="28"/>
          <w:szCs w:val="28"/>
        </w:rPr>
        <w:t xml:space="preserve">ветеранов воинов-интернационалистов </w:t>
      </w:r>
      <w:r>
        <w:rPr>
          <w:sz w:val="28"/>
          <w:szCs w:val="28"/>
        </w:rPr>
        <w:t>учреждения образования «Гродненский государственный университет имени Янки Купалы» (далее – Клуб) осуществляет свою деятельность в соответствии с Законом Республики Беларусь от 17.04.1992 № 1594-XII «О ветеранах» (в редакции 05.01.2016 № 349 – З), правовыми нормативными документами по организации идеологической и воспитательной работы в университете, настоящим Положением,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луб функционирует в рамках Центра патриотического воспитания учреждения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Членами Клуба могут быть работники, выпускники учреждения образования «Гродненский государственный университет имени Янки Купалы» (далее – университет) принимавшие по долгу службы участие в вооруженных конфликтах, в том числе на территории иностранных государств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5. Вступление в Клуб носит доброво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луб должен обеспечивать представление актуальной информации о своей деятельности на собственной интернет-странице в рамках корпоративного портала универс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b/>
          <w:color w:val="000000"/>
          <w:spacing w:val="-1"/>
          <w:sz w:val="28"/>
          <w:szCs w:val="28"/>
        </w:rPr>
        <w:t>ОСНОВНЫЕ ЦЕЛИ И ЗАДАЧИ КЛУБ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ями деятельности Клуба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 воспитание чувства патриотизма, формирование у подрастающего поколения верности Родине, готовности к служению Отечеству и его защи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 изучение истории и культуры Оте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 передача и развитие лучших национальных тради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 противодействие проявлениям политического и религиозного экстремизма в молодежной сре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 содействие в развитии и пропаганде здорового образа жизни как эффективного средства оздоровления, воспитания, преодоления наркомании, алкоголизма и курения сред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6 сохранение памяти о воинах-интернационалистах, ветеранах вой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7 формирование позитивного отношения у молодежи к воен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8 сохранение исторической памяти и поддержка контактов с работниками и выпускниками университета, относящимся к категории воинов-интернацион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 развитие культуры межнациональ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Клуб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 информационно-пропагандистск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  участие в реализации государственной молодежной политики в области военно-патриотического и гражданского воспитания детей, подростков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 участие в подготовке и проведении мероприятий по увековечиванию памяти погибших (умерших) воинов-интернационал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 патриотическое воспитание учащейся и студенческой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 проведение тематических историко-патриотически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6 противодействие негативным социальным процессам в молодежной среде, вытеснение проявлений асоциального поведения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 разработка и реализация программ развития классических и военно-прикладных видов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8 улучшение системы связи и обмена информацией между университетом и иными организациями и специалистами в сфере военно-патриотической работы, физической культуры, спорта, туризма,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АПРАВЛЕНИЯ РАБОТЫ КЛУБ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87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Гражданско-патриотическое, духовно-нравственное и физическое воспитание молоде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87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оздание среды, способствующей духовному, творческому развитию личности молоде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87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офессиональная ориентация молоде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87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Изучение истории Республики Беларусь и всестороннее знакомство с военно-патриотическими традициями вооруженных сил Республики Белару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87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Моральная подготовка молодежи к службе в Вооруженных силах Республики Белару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87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офилактическая деятельность по предупреждению наркомании и алкоголизма среди молоде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87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Участие в организации празднования Дня памяти воинов-интернационалистов в университете, Дня Защитников Отечества и Вооруженных сил Республики Белару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87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ПРАВЛЕНИЕ КЛУБ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уководство деятельностью Клуба осуществляет Совет Клуба (в составе 7 челове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Совет Клуб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ланирование и текущую работу клу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обрания членов клуба (не реже 2 раз в 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едет учет членства, текущую документацию и готовит отчет о деятельности клуба по итогам отчетного периода (календарный год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овет Клуба избирает руководящие органы: председателя, заместителей председателя (по направлениям), секретар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уководство Клуба назначается приказом проректора по воспитательной работе по рекомендации Совета Клуб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АВА И ОБЯЗАННОСТИ ЧЛЕНОВ КЛУБА</w:t>
      </w:r>
    </w:p>
    <w:p>
      <w:pPr>
        <w:pStyle w:val="Normal"/>
        <w:shd w:fill="FFFFFF" w:val="clear"/>
        <w:ind w:left="284" w:firstLine="425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1. Член Клуба имеет прав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о всех мероприятиях Клуб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ь и быть избранным в руководящие органы Клуб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носить предложения по улучшению деятельности Клуб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полную информацию о деятельности Клу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2. Член Клуба обязан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требования настоящего Поло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0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ринимать активное участие в делах Клуб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быть активным участником проводимых мероприят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ть авторитет и имидж университета; </w:t>
      </w:r>
    </w:p>
    <w:p>
      <w:pPr>
        <w:pStyle w:val="22"/>
        <w:numPr>
          <w:ilvl w:val="0"/>
          <w:numId w:val="6"/>
        </w:numPr>
        <w:ind w:left="0" w:firstLine="709"/>
        <w:rPr>
          <w:szCs w:val="28"/>
        </w:rPr>
      </w:pPr>
      <w:r>
        <w:rPr>
          <w:szCs w:val="28"/>
        </w:rPr>
        <w:t>защищать честь Клуба и университета на мероприятиях всех уров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ФИНАНСИР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Для проведения мероприятий Клуба используется спонсорская помощь, предоставляемая в порядке, предусмотренном законодательством Республики Беларусь, собственные средства университета, добровольные средства участников клу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3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УСЛОВИЯ ДЕЯТЕЛЬНОСТИ КЛУБ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1. Клуб осуществляет свою работу, согласно плану, который разрабатывается ежегодно, и утверждается приказом проректора по воспитательной работ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 xml:space="preserve">7.2. Клуб создается, реорганизуется и ликвидируется приказом ректора (уполномоченного проректора)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  <w:r>
        <w:br w:type="page"/>
      </w:r>
    </w:p>
    <w:p>
      <w:pPr>
        <w:pStyle w:val="Normal"/>
        <w:shd w:fill="FFFFFF" w:val="clear"/>
        <w:ind w:left="4962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20"/>
        <w:tabs>
          <w:tab w:val="clear" w:pos="0"/>
          <w:tab w:val="clear" w:pos="1918"/>
          <w:tab w:val="clear" w:pos="9590"/>
          <w:tab w:val="left" w:pos="959" w:leader="none"/>
          <w:tab w:val="left" w:pos="144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луба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ветеранов воинов-интернационалистов</w:t>
      </w:r>
    </w:p>
    <w:p>
      <w:pPr>
        <w:pStyle w:val="Style20"/>
        <w:tabs>
          <w:tab w:val="clear" w:pos="0"/>
          <w:tab w:val="clear" w:pos="1918"/>
          <w:tab w:val="clear" w:pos="9590"/>
          <w:tab w:val="left" w:pos="959" w:leader="none"/>
          <w:tab w:val="left" w:pos="144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 образования </w:t>
      </w:r>
    </w:p>
    <w:p>
      <w:pPr>
        <w:pStyle w:val="Style20"/>
        <w:tabs>
          <w:tab w:val="clear" w:pos="0"/>
          <w:tab w:val="clear" w:pos="1918"/>
          <w:tab w:val="clear" w:pos="9590"/>
          <w:tab w:val="left" w:pos="959" w:leader="none"/>
          <w:tab w:val="left" w:pos="144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родненский государственный университет имени Янки Купалы»</w:t>
      </w:r>
    </w:p>
    <w:p>
      <w:pPr>
        <w:pStyle w:val="Style20"/>
        <w:tabs>
          <w:tab w:val="clear" w:pos="0"/>
          <w:tab w:val="clear" w:pos="1918"/>
          <w:tab w:val="clear" w:pos="9590"/>
          <w:tab w:val="left" w:pos="959" w:leader="none"/>
          <w:tab w:val="left" w:pos="144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4680"/>
      </w:tblGrid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инское звание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рещенков </w:t>
            </w:r>
          </w:p>
          <w:p>
            <w:pPr>
              <w:pStyle w:val="Normal"/>
              <w:rPr/>
            </w:pPr>
            <w:r>
              <w:rPr/>
              <w:t>Виктор Ивано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 Великой Отечественной войны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лидович </w:t>
            </w:r>
          </w:p>
          <w:p>
            <w:pPr>
              <w:pStyle w:val="Normal"/>
              <w:rPr/>
            </w:pPr>
            <w:r>
              <w:rPr/>
              <w:t>Евгений Николае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теран Великой Отечественной войны 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 Иван Виталье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 Великой Отечественной войны (приравненный)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ль Владимир Антоно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 Великой Отечественной войны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кевич Лидия Степановн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 Великой Отечественной войны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ий Мечислав Александро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 Великой Отечественной войны (приравненный)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кевич Владислав Эдвардо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-интернационалист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иков Александр Алексее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инженер, воин-интернационалист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Александр Борисо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нт, воин-интернационалист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яков Николай Андрее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порщик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обный рабочий, воин-интернационалист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ин Александр Сергее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олковник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сотрудник, воин-интернационалист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мин Сергей Павлов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ор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автошколой, воин-интернационалист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ба Евген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олковник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ИО заместителя начальника ВФ по идеологической работе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зов Валери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ковник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спортивного клуба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ецов Денис Владимирович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курса военного факультета, 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льхимович Вале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-интернационалист</w:t>
            </w:r>
            <w:r>
              <w:rPr>
                <w:lang w:val="en-US"/>
              </w:rPr>
              <w:t>,</w:t>
            </w:r>
            <w:r>
              <w:rPr/>
              <w:t xml:space="preserve"> выпускник ГрГУ</w:t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евец 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-интернационалист</w:t>
            </w:r>
            <w:r>
              <w:rPr>
                <w:lang w:val="en-US"/>
              </w:rPr>
              <w:t>,</w:t>
            </w:r>
            <w:r>
              <w:rPr/>
              <w:t xml:space="preserve"> выпускник ГрГУ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Александро Борисов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-интернационалист</w:t>
            </w:r>
            <w:r>
              <w:rPr>
                <w:lang w:val="en-US"/>
              </w:rPr>
              <w:t>,</w:t>
            </w:r>
            <w:r>
              <w:rPr/>
              <w:t xml:space="preserve"> выпускник ГрГ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нарович Ива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-интернационалист</w:t>
            </w:r>
            <w:r>
              <w:rPr>
                <w:lang w:val="en-US"/>
              </w:rPr>
              <w:t>,</w:t>
            </w:r>
            <w:r>
              <w:rPr/>
              <w:t xml:space="preserve"> выпускник ГрГУ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 Владимир Романов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-интернационалист</w:t>
            </w:r>
            <w:r>
              <w:rPr>
                <w:lang w:val="en-US"/>
              </w:rPr>
              <w:t>,</w:t>
            </w:r>
            <w:r>
              <w:rPr/>
              <w:t xml:space="preserve"> выпускник ГрГУ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Владимир Юрьев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-интернационалист</w:t>
            </w:r>
            <w:r>
              <w:rPr>
                <w:lang w:val="en-US"/>
              </w:rPr>
              <w:t>,</w:t>
            </w:r>
            <w:r>
              <w:rPr/>
              <w:t xml:space="preserve"> выпускник ГрГУ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штын Геннад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-интернационалист</w:t>
            </w:r>
            <w:r>
              <w:rPr>
                <w:lang w:val="en-US"/>
              </w:rPr>
              <w:t>,</w:t>
            </w:r>
            <w:r>
              <w:rPr/>
              <w:t xml:space="preserve"> выпускник ГрГУ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чев Владими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-интернационалист</w:t>
            </w:r>
            <w:r>
              <w:rPr>
                <w:lang w:val="en-US"/>
              </w:rPr>
              <w:t>,</w:t>
            </w:r>
            <w:r>
              <w:rPr/>
              <w:t xml:space="preserve"> выпускник ГрГУ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атовка Владими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-интернационалист</w:t>
            </w:r>
            <w:r>
              <w:rPr>
                <w:lang w:val="en-US"/>
              </w:rPr>
              <w:t>,</w:t>
            </w:r>
            <w:r>
              <w:rPr/>
              <w:t xml:space="preserve"> выпускник ГрГУ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я Анатолий 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-интернационалист</w:t>
            </w:r>
            <w:r>
              <w:rPr>
                <w:lang w:val="en-US"/>
              </w:rPr>
              <w:t>,</w:t>
            </w:r>
            <w:r>
              <w:rPr/>
              <w:t xml:space="preserve"> выпускник ГрГУ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уша  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-интернационалист</w:t>
            </w:r>
            <w:r>
              <w:rPr>
                <w:lang w:val="en-US"/>
              </w:rPr>
              <w:t>,</w:t>
            </w:r>
            <w:r>
              <w:rPr/>
              <w:t xml:space="preserve"> выпускник ГрГУ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ца  Юр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-интернационалист</w:t>
            </w:r>
            <w:r>
              <w:rPr>
                <w:lang w:val="en-US"/>
              </w:rPr>
              <w:t>,</w:t>
            </w:r>
            <w:r>
              <w:rPr/>
              <w:t xml:space="preserve"> выпускник ГрГУ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юля  Иван Иванов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-интернационалист</w:t>
            </w:r>
            <w:r>
              <w:rPr>
                <w:lang w:val="en-US"/>
              </w:rPr>
              <w:t>,</w:t>
            </w:r>
            <w:r>
              <w:rPr/>
              <w:t xml:space="preserve"> выпускник ГрГУ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та Александ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-интернационалист</w:t>
            </w:r>
            <w:r>
              <w:rPr>
                <w:lang w:val="en-US"/>
              </w:rPr>
              <w:t>,</w:t>
            </w:r>
            <w:r>
              <w:rPr/>
              <w:t xml:space="preserve"> выпускник ГрГУ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чик Виктор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-интернационалист</w:t>
            </w:r>
            <w:r>
              <w:rPr>
                <w:lang w:val="en-US"/>
              </w:rPr>
              <w:t>,</w:t>
            </w:r>
            <w:r>
              <w:rPr/>
              <w:t xml:space="preserve"> выпускник ГрГУ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лич Викто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-интернационалист</w:t>
            </w:r>
            <w:r>
              <w:rPr>
                <w:lang w:val="en-US"/>
              </w:rPr>
              <w:t>,</w:t>
            </w:r>
            <w:r>
              <w:rPr/>
              <w:t xml:space="preserve"> выпускник ГрГУ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хив Зинов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-интернационалист</w:t>
            </w:r>
            <w:r>
              <w:rPr>
                <w:lang w:val="en-US"/>
              </w:rPr>
              <w:t>,</w:t>
            </w:r>
            <w:r>
              <w:rPr/>
              <w:t xml:space="preserve"> выпускник ГрГУ</w:t>
            </w:r>
          </w:p>
        </w:tc>
      </w:tr>
    </w:tbl>
    <w:p>
      <w:pPr>
        <w:pStyle w:val="Style20"/>
        <w:tabs>
          <w:tab w:val="clear" w:pos="0"/>
          <w:tab w:val="clear" w:pos="1918"/>
          <w:tab w:val="clear" w:pos="9590"/>
          <w:tab w:val="left" w:pos="959" w:leader="none"/>
          <w:tab w:val="left" w:pos="144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0"/>
          <w:tab w:val="clear" w:pos="1918"/>
          <w:tab w:val="clear" w:pos="9590"/>
          <w:tab w:val="left" w:pos="959" w:leader="none"/>
          <w:tab w:val="left" w:pos="144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0"/>
          <w:tab w:val="clear" w:pos="1918"/>
          <w:tab w:val="clear" w:pos="9590"/>
          <w:tab w:val="left" w:pos="959" w:leader="none"/>
          <w:tab w:val="left" w:pos="144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0"/>
          <w:tab w:val="clear" w:pos="1918"/>
          <w:tab w:val="clear" w:pos="9590"/>
          <w:tab w:val="left" w:pos="959" w:leader="none"/>
          <w:tab w:val="left" w:pos="144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0"/>
          <w:tab w:val="clear" w:pos="1918"/>
          <w:tab w:val="clear" w:pos="9590"/>
          <w:tab w:val="left" w:pos="959" w:leader="none"/>
          <w:tab w:val="left" w:pos="144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0"/>
          <w:tab w:val="clear" w:pos="1918"/>
          <w:tab w:val="clear" w:pos="9590"/>
          <w:tab w:val="left" w:pos="959" w:leader="none"/>
          <w:tab w:val="left" w:pos="1440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65535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8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ind w:right="-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8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19:00Z</dcterms:created>
  <dc:creator>DBobrovich</dc:creator>
  <dc:description/>
  <dc:language>en-US</dc:language>
  <cp:lastModifiedBy>ДОБРОВОЛЬСКАЯ ОКСАНА ВИТАЛЬЕВНА</cp:lastModifiedBy>
  <cp:lastPrinted>2017-01-20T13:57:00Z</cp:lastPrinted>
  <dcterms:modified xsi:type="dcterms:W3CDTF">2022-06-16T15:19:00Z</dcterms:modified>
  <cp:revision>2</cp:revision>
  <dc:subject/>
  <dc:title>ПОЛОЖЕНИЕ</dc:title>
</cp:coreProperties>
</file>