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7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ЕФЕКТНЫЙ А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 xml:space="preserve"> 2015 г. № </w:t>
      </w:r>
      <w:r>
        <w:rPr>
          <w:sz w:val="20"/>
          <w:szCs w:val="20"/>
          <w:u w:val="single"/>
        </w:rPr>
        <w:t>858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А.В. Качано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 xml:space="preserve">инженер ООРиС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О.П. Трасько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объекта: </w:t>
      </w:r>
      <w:r>
        <w:rPr>
          <w:sz w:val="20"/>
          <w:szCs w:val="20"/>
          <w:u w:val="single"/>
        </w:rPr>
        <w:t xml:space="preserve">«Текущий ремонт по замене оконных блоков в каб. № 108, 109, 112, 211, 213, 316, 317, 408, 413, в коридоре 1-го этажа, в коридоре 4-го этажа и по замене дверных блоков на 3 и 4 этажах (в коридорах) в учебном корпусе № 1 по ул. Ожешко, 22 в г. Гродно»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объекта)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тановлено, что </w:t>
      </w:r>
      <w:r>
        <w:rPr>
          <w:sz w:val="20"/>
          <w:szCs w:val="20"/>
          <w:u w:val="single"/>
        </w:rPr>
        <w:t xml:space="preserve">необходимо произвести замену оконных блоков в в каб. № 108, 109, 112, 211, 213, 316, 317,  408, 413, в коридоре 1-го этажа, в коридоре 4-го этажа и дверных блоков на 3 и 4 этажах (в коридорах) в связи с тем, что существующие оконные и дверные блоки физически и морально устарели, рамы прогнили       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гл. инж.-начальник ООРиС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В.И. Качанов        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О.П. Трасько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1"/>
        <w:gridCol w:w="904"/>
        <w:gridCol w:w="850"/>
        <w:gridCol w:w="2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ные блоки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орка поясков‚ сандриков‚ желобов‚ отливов‚ свесов и т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кон из пвх со стеклопакетами в проемы кирпичных стен при площади изделия свыше 3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22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кон из пвх со стеклопакетами в проемы кирпичных стен при площади изделия до 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метизация мест примыкания оконных и балконных блоков из пвх к стенам толщиной зазора 0‚03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оконных дос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ливов из оцинкованной ста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косов с использованием пвх-профиля "MONTBLANС" без устройства теплоизоляционного сло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штукатурки прямолинейных откосов внутри здания по камню и бетону цементно–известковым раствором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штукатурки внутренних стен по камню и бетону цементно–известковым раствором площадью до 1 м2 толщиной слоя до 20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Окраска стен поливинилацетатными водоэмульсионными составами по сборным конструкциям‚ подготовленным под окраску‚ улучшен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ные блоки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верных заполнений проёмов дверных и воротны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дверных блоков из алюминиевых сплавов во внутренних дверных проемах и перегородках в кирпичных стенах с креплением анкерными пластинами, при площади проема свыше 3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рямолинейных откосов внутри здания по камню и бетону цементно-известковым раствор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по штукатурке стен </w:t>
            </w:r>
            <w:r>
              <w:rPr>
                <w:color w:val="000000"/>
                <w:sz w:val="20"/>
                <w:szCs w:val="20"/>
              </w:rPr>
              <w:t>поливинилацетатными водоэмульсионными составами улучшен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ановка перфорированных алюминиевых уголков для защиты выступающих угл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зация стыков силикон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подручных и навалочных груз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О.П. Трасько  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ТРАСЬКО ОЛЕГ ПЕТРОВИЧ</cp:lastModifiedBy>
  <cp:lastPrinted>2017-01-18T12:02:00Z</cp:lastPrinted>
  <dcterms:modified xsi:type="dcterms:W3CDTF">2017-01-19T06:50:00Z</dcterms:modified>
  <cp:revision>96</cp:revision>
  <dc:subject/>
  <dc:title>Мiнiстэрства адукацыi Рэспублiкi Беларусь</dc:title>
</cp:coreProperties>
</file>