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приказ от  09.11.2021   №  1300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14.01.2022</w:t>
        <w:br/>
        <w:t xml:space="preserve">№ 40, от 18.03.2022 № 370, </w:t>
        <w:br/>
        <w:t xml:space="preserve">от 06.04.2022 № 491, от 06.04.2022 № 493, от 06.06.2022 № 867, </w:t>
        <w:br/>
        <w:t xml:space="preserve">от 01.09.2022 № 1162, от 23.09.2022 № 1287, от 31.10.2022 № 1578, </w:t>
        <w:br/>
        <w:t xml:space="preserve">от 08.11.2022 № 1627 </w:t>
        <w:br/>
        <w:t>и от 19.12.2022 № 1891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2</w:t>
      </w:r>
      <w:r>
        <w:rPr/>
        <w:t xml:space="preserve"> год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\s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Республиканская научно-практическая конференция-конкурс научно-исследовательских работ учащихся средних, средних специальных учебных заведений и студентов вузов «От Альфа к Омеге…» (с международным участием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математики 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41-3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fa</w:t>
            </w:r>
            <w:r>
              <w:rPr/>
              <w:t>.</w:t>
            </w:r>
            <w:r>
              <w:rPr>
                <w:lang w:val="en-US"/>
              </w:rPr>
              <w:t>mf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-</w:t>
            </w:r>
            <w:r>
              <w:rPr>
                <w:lang w:val="en-US"/>
              </w:rPr>
              <w:t xml:space="preserve">30 </w:t>
            </w:r>
            <w:r>
              <w:rPr/>
              <w:t>апрел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сентября – </w:t>
              <w:br/>
              <w:t>1 октябр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І Международная научно-практическая интернет-конференция учащихся, студентов, преподавателей, молодых учёных «Альтернант-2022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естественнонаучных и лингвистических дисциплин и методик их преподавания педаг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5-49-0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af_metodprepod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red"/>
                <w:lang w:val="en-US"/>
              </w:rPr>
            </w:pPr>
            <w:r>
              <w:rPr/>
              <w:t>24-25 марта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Республиканская научно-практическая интернет-конференция студентов и молодых исследователей «Медиакоммуникации в XXI веке: традиции и нов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19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mediado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8 марта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V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международного права юрид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86-0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kaf</w:t>
            </w:r>
            <w:r>
              <w:rPr/>
              <w:t>_</w:t>
            </w:r>
            <w:r>
              <w:rPr>
                <w:lang w:val="en-GB"/>
              </w:rPr>
              <w:t>mezhprav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ма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спубликанский научно-практический семинар «Организация и проведение соревнований по военно-прикладным видам спорт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организации физической подготовки военнослужащих военн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5-86-5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kaf_fizvoen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-28 апре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I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33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GB"/>
              </w:rPr>
              <w:t>art</w:t>
            </w:r>
            <w:r>
              <w:rPr/>
              <w:t>@</w:t>
            </w:r>
            <w:r>
              <w:rPr>
                <w:lang w:val="en-GB"/>
              </w:rPr>
              <w:t>grsu</w:t>
            </w:r>
            <w:r>
              <w:rPr/>
              <w:t>.</w:t>
            </w:r>
            <w:r>
              <w:rPr>
                <w:lang w:val="en-GB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red"/>
                <w:lang w:val="en-US"/>
              </w:rPr>
            </w:pPr>
            <w:r>
              <w:rPr/>
              <w:t>19 ма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уголовного права, уголовного процесса и криминалистики юрид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86-2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GB"/>
              </w:rPr>
              <w:t>e-mail: kaf_krimproc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 ма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Шляхам яго жыцця»: круглы стол памяці доктара філалагічных навук, прафесара Ігара Васільевіча Жу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лолог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GB"/>
              </w:rPr>
              <w:t>.: (+375 152) 62-60-4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GB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lang w:val="en-GB"/>
              </w:rPr>
              <w:t xml:space="preserve"> n.chukicheva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июня – 1 ию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LISTNUM  LegalDefault \l 1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Коложские открытые областные научно-образовательные чт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усской филологии филологического факуль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68-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lang w:val="en-GB"/>
              </w:rPr>
              <w:t>kaf</w:t>
            </w:r>
            <w:r>
              <w:rPr>
                <w:lang w:val="en-US"/>
              </w:rPr>
              <w:t>_</w:t>
            </w:r>
            <w:r>
              <w:rPr>
                <w:lang w:val="en-GB"/>
              </w:rPr>
              <w:t>rus</w:t>
            </w:r>
            <w:r>
              <w:rPr>
                <w:lang w:val="en-US"/>
              </w:rPr>
              <w:t>@</w:t>
            </w:r>
            <w:r>
              <w:rPr>
                <w:lang w:val="en-GB"/>
              </w:rPr>
              <w:t>grsu</w:t>
            </w:r>
            <w:r>
              <w:rPr>
                <w:lang w:val="en-US"/>
              </w:rPr>
              <w:t>.</w:t>
            </w:r>
            <w:r>
              <w:rPr>
                <w:lang w:val="en-GB"/>
              </w:rPr>
              <w:t>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-9 декабря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Кластерный подход в развитии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экономического образова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09-4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s.vitun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lang w:val="en-US"/>
              </w:rPr>
              <w:t>20</w:t>
            </w:r>
            <w:r>
              <w:rPr/>
              <w:t xml:space="preserve"> январ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туденческий научный форум «</w:t>
            </w:r>
            <w:r>
              <w:rPr>
                <w:lang w:val="en-US"/>
              </w:rPr>
              <w:t>FIKIT</w:t>
            </w:r>
            <w:r>
              <w:rPr/>
              <w:t>_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68-0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h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-20 апре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ая научно-практическая конференция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«Студенческая </w:t>
              <w:br/>
              <w:t>весна – 2022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биологии и экологии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86-2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fbe</w:t>
            </w:r>
            <w:r>
              <w:rPr/>
              <w:t>.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6-19 ма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учно-практическая конференция «Прокуратура Республики Беларусь: 100 лет на страже законности и правопоряд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Юридический факультет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39-86-0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39-86-0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vartanyan_a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2 апрел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V Международная неоконференция преподавателей учреждений образования «Баркемп ByProject 2022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математики и информатики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39 58 9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 kaf_stp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28 июня 2022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ждународная научная конференция «Святло зямлі Гарадзенскай: да 1030-годдзя Праваслаўнай царквы ў Беларусі і 30-годдзя адраджэння Гродзенскай епархіі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Факультет истории, коммуникации и туризма 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Гродненское епархиальное управление Белорусской  Православной Церкв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62-68-0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 октябр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й семинар «Актуальные тренды устойчивого развития экономики и образования Беларуси и Росс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экономики и управления ГрГУ им. Янки Купалы и Международный институт экономики и лингвистики Иркутского государственного университ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+375 033 6 203 48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e-mail: s.vitun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октябр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Научный семинар студентов, магистрантов и аспирантов с применением системы видеоконференцсвязи «Информационные технологии в юридической деятельност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теории и истории государства и права юридического факультета ГрГУ им. Янки Купалы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гиональный центр правовой информац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РУП «УНПЦ «Технолаб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.: (+375 152) 39-86-3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e-mail: kaf_is204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4 ноября 202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Международный круглый стол «Советский Союз как объект исторического осмысления: к столетию образования СССР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 (+375 152) 62 68 1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>e-mail: unl61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1 декабря </w:t>
              <w:br/>
              <w:t>2022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11:00Z</dcterms:created>
  <dc:creator>YRahatko</dc:creator>
  <dc:description/>
  <cp:keywords/>
  <dc:language>en-US</dc:language>
  <cp:lastModifiedBy>Ihnatouski_MI</cp:lastModifiedBy>
  <cp:lastPrinted>2020-11-02T14:56:00Z</cp:lastPrinted>
  <dcterms:modified xsi:type="dcterms:W3CDTF">2022-12-19T12:08:00Z</dcterms:modified>
  <cp:revision>6</cp:revision>
  <dc:subject/>
  <dc:title>Ф 06-002</dc:title>
</cp:coreProperties>
</file>