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0.1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46 – нму «С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математики и информатики</w:t>
      </w:r>
    </w:p>
    <w:p>
      <w:pPr>
        <w:pStyle w:val="Normal"/>
        <w:spacing w:lineRule="auto" w:line="228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ого плана 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 03 01-02 «Математика (научно-педагогическая деятельность)» </w:t>
      </w:r>
    </w:p>
    <w:p>
      <w:pPr>
        <w:pStyle w:val="TextBody"/>
        <w:spacing w:lineRule="auto" w:line="228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28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28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. Провести </w:t>
      </w:r>
      <w:r>
        <w:rPr>
          <w:sz w:val="28"/>
          <w:szCs w:val="28"/>
        </w:rPr>
        <w:t>производственную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еддипломную</w:t>
      </w:r>
      <w:r>
        <w:rPr>
          <w:sz w:val="28"/>
          <w:szCs w:val="28"/>
          <w:lang w:val="be-BY"/>
        </w:rPr>
        <w:t xml:space="preserve"> практику студентов </w:t>
      </w:r>
      <w:r>
        <w:rPr>
          <w:sz w:val="28"/>
          <w:szCs w:val="28"/>
        </w:rPr>
        <w:t xml:space="preserve">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 03 01-02 «Математика (научно-педагогическая деятель-ность)» </w:t>
      </w:r>
      <w:r>
        <w:rPr>
          <w:sz w:val="28"/>
          <w:szCs w:val="28"/>
          <w:lang w:val="be-BY"/>
        </w:rPr>
        <w:t xml:space="preserve">с </w:t>
      </w:r>
      <w:r>
        <w:rPr>
          <w:rStyle w:val="StrongEmphasis"/>
          <w:b w:val="false"/>
          <w:sz w:val="28"/>
          <w:szCs w:val="28"/>
        </w:rPr>
        <w:t>02.01.2017 по 11.03.2017.</w:t>
      </w:r>
    </w:p>
    <w:p>
      <w:pPr>
        <w:pStyle w:val="Heading1"/>
        <w:spacing w:lineRule="auto" w:line="22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be-BY"/>
        </w:rPr>
        <w:t>2. </w:t>
      </w:r>
      <w:r>
        <w:rPr>
          <w:b w:val="false"/>
          <w:sz w:val="28"/>
          <w:szCs w:val="28"/>
        </w:rPr>
        <w:t>Распределить студентов по базам практики и назначить руководител</w:t>
      </w:r>
      <w:r>
        <w:rPr>
          <w:b w:val="false"/>
          <w:sz w:val="28"/>
          <w:szCs w:val="28"/>
          <w:lang w:val="be-BY"/>
        </w:rPr>
        <w:t>ей</w:t>
      </w:r>
      <w:r>
        <w:rPr>
          <w:b w:val="false"/>
          <w:sz w:val="28"/>
          <w:szCs w:val="28"/>
        </w:rPr>
        <w:t xml:space="preserve"> практики  от кафедры в соответствии с приложением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факультета практикой студентов возложить на доцента кафедры математического анализа, дифференциальных уравнений и алгебры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анькову Т.Н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ю 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 на практику.</w:t>
      </w:r>
    </w:p>
    <w:p>
      <w:pPr>
        <w:pStyle w:val="2"/>
        <w:tabs>
          <w:tab w:val="clear" w:pos="708"/>
          <w:tab w:val="left" w:pos="-1843" w:leader="none"/>
        </w:tabs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. </w:t>
      </w:r>
      <w:r>
        <w:rPr>
          <w:sz w:val="28"/>
          <w:szCs w:val="28"/>
        </w:rPr>
        <w:t>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"/>
        <w:tabs>
          <w:tab w:val="clear" w:pos="708"/>
          <w:tab w:val="left" w:pos="-1843" w:leader="none"/>
        </w:tabs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практики от кафедры провести дифференцированный зачет 22.03.2017.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28"/>
          <w:szCs w:val="28"/>
        </w:rPr>
        <w:t>7. Контроль за исполнением приказа возложить на декана факультета математики и информатики Ливак Е.Н.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   </w:t>
        <w:tab/>
        <w:tab/>
        <w:t xml:space="preserve">      Г.А. Гачко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чебно-методического управления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 М.Я. Колоцей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 2016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.о. заместителя начальника  ЦКиПР –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Н.В. Ничипор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16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Н.П. Хорощева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 2016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математики и информатики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Е.Н. Ливак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 2016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_______________ 2016 № ____________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311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ов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 Владими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афедра фундаментальной и прикладной математики УО «ГрГУ имени Янки Купа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Ровба Е.А., профессор кафедры фундамен-тальной и прикладной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кулыева Фарида Рахманкулы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федра математического анализа, дифференциаль-ных уравнений и алгеб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нь А.А., доцент ка-федры м</w:t>
            </w:r>
            <w:r>
              <w:rPr>
                <w:sz w:val="24"/>
                <w:szCs w:val="24"/>
              </w:rPr>
              <w:t>атематического анализа, дифференци-альных уравнений и алгеб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чиц Светла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Романовский Ю.Я., до-цент кафедры матема-тического анализа, дифференциальных уравнений и алгеб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чкевич Анжел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Гимназия №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ени Е.Ф. Кар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Ровба Е.А., профессор кафедры фундамен-тальной и прикладной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ич Олег Иосиф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дра фундаментальной и прикладной математики УО «ГрГУ имени Янки Купа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ицкий К.А., до-цент фундаментальной и прикладной матема-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ьский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федра математического анализа, дифференциаль-ных уравнений и алгеб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щенко В.Ю., доцент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 математичес-кого анализа, диффе-ренциальных уравне-ний и алгеб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кевич Анна Рыш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 г. Грод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исюк В.Р.,  доцент ка-федры фундаменталь-ной и прикладной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вра Анастаси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атематического анализа, дифференциаль-ных уравнений и алгебры УО «ГрГУ имени Янки Купа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 В.С., доцент ка-федры математического анализа, дифференци-альных уравнений и алгеб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ая Наталь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Лицей №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Ровба Е.А., профессор кафедры фундамен-тальной и прикладной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совская Виктори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федра математического анализа, дифференциаль-ных уравнений и алгеб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цевич  В.М., доцен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афедры математичес-кого анализа, диффе-ренциальных уравне-ний и алгеб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ова Евген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8 г. Грод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ючик  П.Б., доцен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афедры математичес-кого анализа, диффе-ренциальных уравне-ний и алгеб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ято Андр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афедра фундаментальной и прикладной математики УО «ГрГУ имени Янки Купа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трицкий  К.А., до-цент доцент кафедры фундаментальной и прикладной математи-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мов Евген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О «Гимназ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 г. Грод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люкова  И.А., до-цент кафедры матема-тического анализа, дифференциальных уравнений и алгеб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колотенко Мария Русл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ГУО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 xml:space="preserve">Средняя школ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  <w:r>
              <w:rPr>
                <w:sz w:val="24"/>
                <w:szCs w:val="24"/>
                <w:lang w:val="be-BY"/>
              </w:rPr>
              <w:t>3 имени В.М. Усов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исюк В.Р., доцент ка-федры фундаменталь-ной и прикладной ма-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севич Екате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афедра фундаментальной и прикладной математики УО «ГрГУ имени Янки Купа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Ровба Е.А., профессор кафедры фундамен-тальной и прикладной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ванская Анастас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федра математического анализа, дифференциаль-ных уравнений и алгеб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нь А.А., доцент ка-федры м</w:t>
            </w:r>
            <w:r>
              <w:rPr>
                <w:sz w:val="24"/>
                <w:szCs w:val="24"/>
              </w:rPr>
              <w:t>атематического анализа, дифференци-альных уравнений и алгеб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емдемова Марал Курбандурды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нько  В.А., доцент кафедры математичес-кого анализа, диффе-ренциальных уравне-ний и алгеб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ронок Анастаси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8 г. Гродн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абович Дмитрий Ге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ючик  П.Б., доцен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афедры математичес-кого анализа, диффе-ренциальных уравне-ний и алгебры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Default"/>
        <w:jc w:val="right"/>
        <w:rPr>
          <w:rStyle w:val="WWPageNumber"/>
          <w:sz w:val="24"/>
          <w:szCs w:val="24"/>
        </w:rPr>
      </w:pPr>
      <w:r>
        <w:rPr>
          <w:sz w:val="24"/>
          <w:szCs w:val="24"/>
          <w:highlight w:val="yellow"/>
        </w:rPr>
      </w:r>
    </w:p>
    <w:p>
      <w:pPr>
        <w:pStyle w:val="Default"/>
        <w:jc w:val="right"/>
        <w:rPr>
          <w:rStyle w:val="WWPageNumber"/>
          <w:sz w:val="24"/>
          <w:szCs w:val="24"/>
        </w:rPr>
      </w:pPr>
      <w:r>
        <w:rPr>
          <w:highlight w:val="yellow"/>
        </w:rPr>
      </w:r>
    </w:p>
    <w:p>
      <w:pPr>
        <w:pStyle w:val="Default"/>
        <w:jc w:val="right"/>
        <w:rPr>
          <w:rStyle w:val="WWPageNumber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Default"/>
        <w:jc w:val="right"/>
        <w:rPr>
          <w:rStyle w:val="WWPageNumber"/>
          <w:sz w:val="24"/>
          <w:szCs w:val="24"/>
        </w:rPr>
      </w:pPr>
      <w:r>
        <w:rPr>
          <w:highlight w:val="yellow"/>
        </w:rPr>
      </w:r>
    </w:p>
    <w:p>
      <w:pPr>
        <w:pStyle w:val="Default"/>
        <w:jc w:val="right"/>
        <w:rPr>
          <w:rStyle w:val="WWPageNumber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Quant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sz w:val="24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WWPageNumber">
    <w:name w:val="WW-Page Numbe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ru-RU" w:bidi="ar-SA" w:eastAsia="zh-CN"/>
    </w:rPr>
  </w:style>
  <w:style w:type="paragraph" w:styleId="BodyText3">
    <w:name w:val="Body Text 3"/>
    <w:qFormat/>
    <w:pPr>
      <w:widowControl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000000"/>
      <w:sz w:val="16"/>
      <w:szCs w:val="16"/>
      <w:lang w:val="ru-RU" w:bidi="ar-SA" w:eastAsia="zh-CN"/>
    </w:rPr>
  </w:style>
  <w:style w:type="paragraph" w:styleId="Style10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51:00Z</dcterms:created>
  <dc:creator>Ю.Т.</dc:creator>
  <dc:description/>
  <cp:keywords/>
  <dc:language>en-US</dc:language>
  <cp:lastModifiedBy>Istrom</cp:lastModifiedBy>
  <cp:lastPrinted>2015-04-10T09:49:00Z</cp:lastPrinted>
  <dcterms:modified xsi:type="dcterms:W3CDTF">2017-02-10T10:18:00Z</dcterms:modified>
  <cp:revision>172</cp:revision>
  <dc:subject/>
  <dc:title>АКПА 02148066</dc:title>
</cp:coreProperties>
</file>