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01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 – нму «С»</w:t>
      </w:r>
    </w:p>
    <w:p>
      <w:pPr>
        <w:pStyle w:val="Heading1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1"/>
        <w:spacing w:lineRule="auto" w:line="216"/>
        <w:jc w:val="both"/>
        <w:rPr/>
      </w:pPr>
      <w:r>
        <w:rPr>
          <w:szCs w:val="28"/>
        </w:rPr>
        <w:t>О проведении практики</w:t>
      </w:r>
      <w:r>
        <w:rPr>
          <w:szCs w:val="28"/>
          <w:lang w:val="ru-RU"/>
        </w:rPr>
        <w:t xml:space="preserve"> студентов</w:t>
      </w:r>
    </w:p>
    <w:p>
      <w:pPr>
        <w:pStyle w:val="Normal"/>
        <w:snapToGrid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snapToGrid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на основании учебных планов 2 и 4 курсов заочной сокращенной </w:t>
      </w:r>
      <w:r>
        <w:rPr>
          <w:szCs w:val="28"/>
          <w:lang w:val="be-BY"/>
        </w:rPr>
        <w:t xml:space="preserve">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ей </w:t>
      </w:r>
      <w:r>
        <w:rPr>
          <w:szCs w:val="28"/>
        </w:rPr>
        <w:t>1-25 01 07 «Экономика и управление на предприятии»,            1-25 01 04 «Финансы и кредит», 1-25 01 10 «Коммерческая деятельность»,       1-25 01 08 «Бухгалтерский учет, анализ и аудит в коммерческих и некоммерческих организациях»,  4 и 5 курсов дневной формы получения высшего образования I ступени специальности 1-25 01 03 «Мировая эконо-мика» и 5 курса заочной формы получения высшего образования I ступени специальности 1-25 01 07 «Экономика и управление на предприятии»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         </w:t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</w:tabs>
        <w:spacing w:lineRule="auto" w:line="216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16"/>
        <w:ind w:firstLine="567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lang w:val="be-BY"/>
        </w:rPr>
        <w:t xml:space="preserve">. Провести производственную преддипломную практику студентов </w:t>
      </w:r>
      <w:r>
        <w:rPr>
          <w:szCs w:val="28"/>
        </w:rPr>
        <w:t xml:space="preserve">4 курса заочной сокращенной  </w:t>
      </w:r>
      <w:r>
        <w:rPr>
          <w:szCs w:val="28"/>
          <w:lang w:val="be-BY"/>
        </w:rPr>
        <w:t xml:space="preserve">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и </w:t>
      </w:r>
      <w:r>
        <w:rPr>
          <w:szCs w:val="28"/>
        </w:rPr>
        <w:t>1-25 01 07 «Экономика и управление на предприятии»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 с 09.01.2017 по 04.03.2017.</w:t>
      </w:r>
    </w:p>
    <w:p>
      <w:pPr>
        <w:pStyle w:val="TextBody"/>
        <w:spacing w:lineRule="auto" w:line="216"/>
        <w:ind w:firstLine="567"/>
        <w:jc w:val="both"/>
        <w:rPr>
          <w:szCs w:val="28"/>
        </w:rPr>
      </w:pPr>
      <w:r>
        <w:rPr>
          <w:szCs w:val="28"/>
        </w:rPr>
        <w:t>1.1. Распределить студентов по базам практики и назначить руководителей практики от кафедры в соответствии с приложением 1 (прилагается).</w:t>
      </w:r>
    </w:p>
    <w:p>
      <w:pPr>
        <w:pStyle w:val="TextBody"/>
        <w:spacing w:lineRule="auto" w:line="216"/>
        <w:ind w:firstLine="567"/>
        <w:jc w:val="both"/>
        <w:rPr>
          <w:szCs w:val="28"/>
          <w:lang w:val="be-BY"/>
        </w:rPr>
      </w:pPr>
      <w:r>
        <w:rPr>
          <w:szCs w:val="28"/>
        </w:rPr>
        <w:t>1.2. </w:t>
      </w:r>
      <w:r>
        <w:rPr>
          <w:szCs w:val="28"/>
          <w:lang w:val="be-BY"/>
        </w:rPr>
        <w:t> Руководство от факультета практикой студентов возложить на доцента</w:t>
      </w:r>
      <w:r>
        <w:rPr>
          <w:szCs w:val="28"/>
        </w:rPr>
        <w:t xml:space="preserve"> кафедры экономики и управления на предприятии Фурса М.В.</w:t>
      </w:r>
    </w:p>
    <w:p>
      <w:pPr>
        <w:pStyle w:val="TextBody"/>
        <w:spacing w:lineRule="auto" w:line="216"/>
        <w:ind w:firstLine="567"/>
        <w:jc w:val="both"/>
        <w:rPr>
          <w:szCs w:val="28"/>
        </w:rPr>
      </w:pPr>
      <w:r>
        <w:rPr>
          <w:szCs w:val="28"/>
        </w:rPr>
        <w:t>1.3</w:t>
      </w:r>
      <w:r>
        <w:rPr>
          <w:szCs w:val="28"/>
          <w:lang w:val="be-BY"/>
        </w:rPr>
        <w:t>. </w:t>
      </w:r>
      <w:r>
        <w:rPr>
          <w:szCs w:val="28"/>
        </w:rPr>
        <w:t>Руководителю практики от кафедры провести</w:t>
      </w:r>
      <w:r>
        <w:rPr>
          <w:szCs w:val="28"/>
          <w:lang w:val="be-BY"/>
        </w:rPr>
        <w:t xml:space="preserve"> дифференцированный зачет 07.03.2017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szCs w:val="28"/>
        </w:rPr>
        <w:t>2</w:t>
      </w:r>
      <w:r>
        <w:rPr>
          <w:szCs w:val="28"/>
          <w:lang w:val="be-BY"/>
        </w:rPr>
        <w:t xml:space="preserve">. Провести производственную преддипломную практику студентов </w:t>
      </w:r>
      <w:r>
        <w:rPr>
          <w:szCs w:val="28"/>
        </w:rPr>
        <w:t xml:space="preserve">5 курса заочной </w:t>
      </w:r>
      <w:r>
        <w:rPr>
          <w:szCs w:val="28"/>
          <w:lang w:val="be-BY"/>
        </w:rPr>
        <w:t xml:space="preserve">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и </w:t>
      </w:r>
      <w:r>
        <w:rPr>
          <w:szCs w:val="28"/>
        </w:rPr>
        <w:t>1-25 01 07 «Экономика и управление на предприятии»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 с 30.01.2017 по 25.02.2017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szCs w:val="28"/>
        </w:rPr>
        <w:t>2.1. Распределить студентов по базам практики и назначить руководителей практики от кафедры в соответствии с приложением 2 (прилагается).</w:t>
      </w:r>
    </w:p>
    <w:p>
      <w:pPr>
        <w:pStyle w:val="TextBody"/>
        <w:spacing w:lineRule="auto" w:line="216"/>
        <w:ind w:firstLine="567"/>
        <w:jc w:val="both"/>
        <w:rPr>
          <w:szCs w:val="28"/>
          <w:lang w:val="be-BY"/>
        </w:rPr>
      </w:pPr>
      <w:r>
        <w:rPr>
          <w:szCs w:val="28"/>
        </w:rPr>
        <w:t>2.2. </w:t>
      </w:r>
      <w:r>
        <w:rPr>
          <w:szCs w:val="28"/>
          <w:lang w:val="be-BY"/>
        </w:rPr>
        <w:t> Руководство от факультета практикой студентов возложить на доцента</w:t>
      </w:r>
      <w:r>
        <w:rPr>
          <w:szCs w:val="28"/>
        </w:rPr>
        <w:t xml:space="preserve"> кафедры экономики и управления на предприятии Фурса М.В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3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01.03.2017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szCs w:val="28"/>
        </w:rPr>
        <w:t>3</w:t>
      </w:r>
      <w:r>
        <w:rPr>
          <w:szCs w:val="28"/>
          <w:lang w:val="be-BY"/>
        </w:rPr>
        <w:t xml:space="preserve">. Провести учебную ознакомительную практику студентов </w:t>
      </w:r>
      <w:r>
        <w:rPr>
          <w:szCs w:val="28"/>
        </w:rPr>
        <w:t xml:space="preserve">2 курса заочной сокращенной  </w:t>
      </w:r>
      <w:r>
        <w:rPr>
          <w:szCs w:val="28"/>
          <w:lang w:val="be-BY"/>
        </w:rPr>
        <w:t xml:space="preserve">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и </w:t>
      </w:r>
      <w:r>
        <w:rPr>
          <w:szCs w:val="28"/>
        </w:rPr>
        <w:t>1-25 01 07 «Экономика и управление на предприятии»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 с 09.01.2017 по 21.01.2017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szCs w:val="28"/>
        </w:rPr>
        <w:t>3.1. Распределить студентов по базам практики и назначить руководителей практики от кафедры в соответствии с приложением 3 (прилагается).</w:t>
      </w:r>
    </w:p>
    <w:p>
      <w:pPr>
        <w:pStyle w:val="TextBody"/>
        <w:spacing w:lineRule="auto" w:line="216"/>
        <w:ind w:firstLine="567"/>
        <w:jc w:val="both"/>
        <w:rPr>
          <w:szCs w:val="28"/>
          <w:lang w:val="be-BY"/>
        </w:rPr>
      </w:pPr>
      <w:r>
        <w:rPr>
          <w:szCs w:val="28"/>
        </w:rPr>
        <w:t>3.2. </w:t>
      </w:r>
      <w:r>
        <w:rPr>
          <w:szCs w:val="28"/>
          <w:lang w:val="be-BY"/>
        </w:rPr>
        <w:t> Руководство от факультета практикой студентов возложить на доцента</w:t>
      </w:r>
      <w:r>
        <w:rPr>
          <w:szCs w:val="28"/>
        </w:rPr>
        <w:t xml:space="preserve"> кафедры экономики и управления на предприятии Карпова В.А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3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24.01.2017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szCs w:val="28"/>
        </w:rPr>
        <w:t>4</w:t>
      </w:r>
      <w:r>
        <w:rPr>
          <w:szCs w:val="28"/>
          <w:lang w:val="be-BY"/>
        </w:rPr>
        <w:t xml:space="preserve">. Провести учебную ознакомительную практику студентов </w:t>
      </w:r>
      <w:r>
        <w:rPr>
          <w:szCs w:val="28"/>
        </w:rPr>
        <w:t xml:space="preserve">2 курса заочной  сокращенной  </w:t>
      </w:r>
      <w:r>
        <w:rPr>
          <w:szCs w:val="28"/>
          <w:lang w:val="be-BY"/>
        </w:rPr>
        <w:t xml:space="preserve">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и </w:t>
      </w:r>
      <w:r>
        <w:rPr>
          <w:szCs w:val="28"/>
        </w:rPr>
        <w:t>1-25 01 04 «Финансы и кредит»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 с 09.01.2017 по 21.01.2017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szCs w:val="28"/>
        </w:rPr>
        <w:t>4.1. Распределить студентов по базам практики и назначить руководителей практики от кафедры в соответствии с приложением 4 (прилагается).</w:t>
      </w:r>
    </w:p>
    <w:p>
      <w:pPr>
        <w:pStyle w:val="TextBody"/>
        <w:spacing w:lineRule="auto" w:line="216"/>
        <w:ind w:firstLine="567"/>
        <w:jc w:val="both"/>
        <w:rPr>
          <w:szCs w:val="28"/>
          <w:lang w:val="be-BY"/>
        </w:rPr>
      </w:pPr>
      <w:r>
        <w:rPr>
          <w:szCs w:val="28"/>
        </w:rPr>
        <w:t>4.2. </w:t>
      </w:r>
      <w:r>
        <w:rPr>
          <w:szCs w:val="28"/>
          <w:lang w:val="be-BY"/>
        </w:rPr>
        <w:t xml:space="preserve"> Руководство от факультета практикой студентов возложить на старшего преподавателя </w:t>
      </w:r>
      <w:r>
        <w:rPr>
          <w:szCs w:val="28"/>
        </w:rPr>
        <w:t>кафедры финансов и бухгалтерского учета      Лепешева Д.И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4.3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уководителю практики от кафедры  провести</w:t>
      </w:r>
      <w:r>
        <w:rPr>
          <w:sz w:val="28"/>
          <w:szCs w:val="28"/>
          <w:lang w:val="be-BY"/>
        </w:rPr>
        <w:t xml:space="preserve"> дифференцированный зачет 26.01.2017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szCs w:val="28"/>
        </w:rPr>
        <w:t>5</w:t>
      </w:r>
      <w:r>
        <w:rPr>
          <w:szCs w:val="28"/>
          <w:lang w:val="be-BY"/>
        </w:rPr>
        <w:t xml:space="preserve">. Провести производственную преддипломную практику студентов </w:t>
      </w:r>
      <w:r>
        <w:rPr>
          <w:szCs w:val="28"/>
        </w:rPr>
        <w:t xml:space="preserve">4 курса заочной сокращенной  </w:t>
      </w:r>
      <w:r>
        <w:rPr>
          <w:szCs w:val="28"/>
          <w:lang w:val="be-BY"/>
        </w:rPr>
        <w:t xml:space="preserve">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и </w:t>
      </w:r>
      <w:r>
        <w:rPr>
          <w:szCs w:val="28"/>
        </w:rPr>
        <w:t>1-25 01 04 «Финансы и кредит»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 с 09.01.2017 по 04.03.2017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szCs w:val="28"/>
        </w:rPr>
        <w:t>5.1. Распределить студентов по базам практики и назначить руководителей практики от кафедры в соответствии с приложением 5 (прилагается).</w:t>
      </w:r>
    </w:p>
    <w:p>
      <w:pPr>
        <w:pStyle w:val="TextBody"/>
        <w:spacing w:lineRule="auto" w:line="216"/>
        <w:ind w:firstLine="567"/>
        <w:jc w:val="both"/>
        <w:rPr>
          <w:szCs w:val="28"/>
          <w:lang w:val="be-BY"/>
        </w:rPr>
      </w:pPr>
      <w:r>
        <w:rPr>
          <w:szCs w:val="28"/>
        </w:rPr>
        <w:t>5.2. </w:t>
      </w:r>
      <w:r>
        <w:rPr>
          <w:szCs w:val="28"/>
          <w:lang w:val="be-BY"/>
        </w:rPr>
        <w:t xml:space="preserve"> Руководство от факультета практикой студентов возложить на преподавателя </w:t>
      </w:r>
      <w:r>
        <w:rPr>
          <w:szCs w:val="28"/>
        </w:rPr>
        <w:t>кафедры финансов и бухгалтерского учета Борисенко П.И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5.3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07.03.2017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szCs w:val="28"/>
          <w:lang w:val="be-BY"/>
        </w:rPr>
        <w:t xml:space="preserve">6. Провести учебную ознакомительную практику студентов </w:t>
      </w:r>
      <w:r>
        <w:rPr>
          <w:szCs w:val="28"/>
        </w:rPr>
        <w:t xml:space="preserve">2 курса заочной сокращенной  </w:t>
      </w:r>
      <w:r>
        <w:rPr>
          <w:szCs w:val="28"/>
          <w:lang w:val="be-BY"/>
        </w:rPr>
        <w:t xml:space="preserve">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и </w:t>
      </w:r>
      <w:r>
        <w:rPr>
          <w:szCs w:val="28"/>
        </w:rPr>
        <w:t>1-25 01 08 «Бухгалтерский учет, анализ и аудит</w:t>
      </w:r>
      <w:r>
        <w:rPr/>
        <w:t xml:space="preserve"> </w:t>
      </w:r>
      <w:r>
        <w:rPr>
          <w:szCs w:val="28"/>
        </w:rPr>
        <w:t>в коммерческих и некоммерческих организациях»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 с 09.01.2017 по 21.01.2017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szCs w:val="28"/>
        </w:rPr>
        <w:t>6.1. Распределить студентов по базам практики и назначить руководителей практики от кафедры в соответствии с приложением 6 (прилагается).</w:t>
      </w:r>
    </w:p>
    <w:p>
      <w:pPr>
        <w:pStyle w:val="TextBody"/>
        <w:spacing w:lineRule="auto" w:line="216"/>
        <w:ind w:firstLine="567"/>
        <w:jc w:val="both"/>
        <w:rPr>
          <w:szCs w:val="28"/>
          <w:lang w:val="be-BY"/>
        </w:rPr>
      </w:pPr>
      <w:r>
        <w:rPr>
          <w:szCs w:val="28"/>
        </w:rPr>
        <w:t>6.2. </w:t>
      </w:r>
      <w:r>
        <w:rPr>
          <w:szCs w:val="28"/>
          <w:lang w:val="be-BY"/>
        </w:rPr>
        <w:t xml:space="preserve"> Руководство от факультета практикой студентов возложить на преподавателя </w:t>
      </w:r>
      <w:r>
        <w:rPr>
          <w:szCs w:val="28"/>
        </w:rPr>
        <w:t>кафедры финансов и бухгалтерского учета Нарушевич Г.Г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6.3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04.02.2017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szCs w:val="28"/>
        </w:rPr>
        <w:t>7</w:t>
      </w:r>
      <w:r>
        <w:rPr>
          <w:szCs w:val="28"/>
          <w:lang w:val="be-BY"/>
        </w:rPr>
        <w:t xml:space="preserve">. Провести производственную преддипломную практику студентов </w:t>
      </w:r>
      <w:r>
        <w:rPr>
          <w:szCs w:val="28"/>
        </w:rPr>
        <w:t xml:space="preserve">4 курса заочной сокращенной  </w:t>
      </w:r>
      <w:r>
        <w:rPr>
          <w:szCs w:val="28"/>
          <w:lang w:val="be-BY"/>
        </w:rPr>
        <w:t xml:space="preserve">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и </w:t>
      </w:r>
      <w:r>
        <w:rPr>
          <w:szCs w:val="28"/>
        </w:rPr>
        <w:t>1-25 01 08 «Бухгалтерский учет, анализ и аудит</w:t>
      </w:r>
      <w:r>
        <w:rPr/>
        <w:t xml:space="preserve"> </w:t>
      </w:r>
      <w:r>
        <w:rPr>
          <w:szCs w:val="28"/>
        </w:rPr>
        <w:t>в коммерческих и некоммерческих организациях»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 с 09.01.2017 по 04.03.2017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szCs w:val="28"/>
        </w:rPr>
        <w:t>7.1. Распределить студентов по базам практики и назначить руководителей практики  от кафедры в соответствии с приложением 7 (прилагается).</w:t>
      </w:r>
    </w:p>
    <w:p>
      <w:pPr>
        <w:pStyle w:val="TextBody"/>
        <w:spacing w:lineRule="auto" w:line="216"/>
        <w:ind w:firstLine="567"/>
        <w:jc w:val="both"/>
        <w:rPr>
          <w:szCs w:val="28"/>
          <w:lang w:val="be-BY"/>
        </w:rPr>
      </w:pPr>
      <w:r>
        <w:rPr>
          <w:szCs w:val="28"/>
        </w:rPr>
        <w:t>7.2. </w:t>
      </w:r>
      <w:r>
        <w:rPr>
          <w:szCs w:val="28"/>
          <w:lang w:val="be-BY"/>
        </w:rPr>
        <w:t xml:space="preserve"> Руководство от факультета практикой студентов возложить на преподавателя </w:t>
      </w:r>
      <w:r>
        <w:rPr>
          <w:szCs w:val="28"/>
        </w:rPr>
        <w:t>кафедры финансов и бухгалтерского учета Нарушевич Г.Г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11.03.2017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szCs w:val="28"/>
        </w:rPr>
        <w:t xml:space="preserve">8. </w:t>
      </w:r>
      <w:r>
        <w:rPr>
          <w:szCs w:val="28"/>
          <w:lang w:val="be-BY"/>
        </w:rPr>
        <w:t>Провести</w:t>
      </w:r>
      <w:r>
        <w:rPr/>
        <w:t xml:space="preserve"> </w:t>
      </w:r>
      <w:r>
        <w:rPr>
          <w:szCs w:val="28"/>
          <w:lang w:val="be-BY"/>
        </w:rPr>
        <w:t xml:space="preserve">производственную преддипломную практику студентов </w:t>
      </w:r>
      <w:r>
        <w:rPr>
          <w:szCs w:val="28"/>
        </w:rPr>
        <w:t xml:space="preserve">4 курса дневной  </w:t>
      </w:r>
      <w:r>
        <w:rPr>
          <w:szCs w:val="28"/>
          <w:lang w:val="be-BY"/>
        </w:rPr>
        <w:t xml:space="preserve">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и </w:t>
      </w:r>
      <w:r>
        <w:rPr>
          <w:szCs w:val="28"/>
        </w:rPr>
        <w:t>1-25 01 03 «Мировая экономика»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 с 06.02.2017 по 01.04.2017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szCs w:val="28"/>
        </w:rPr>
        <w:t>8.1. Распределить студентов по базам практики и назначить руководителей практики от кафедры в соответствии с приложением 8 (прилагается).</w:t>
      </w:r>
    </w:p>
    <w:p>
      <w:pPr>
        <w:pStyle w:val="TextBody"/>
        <w:spacing w:lineRule="auto" w:line="216"/>
        <w:ind w:firstLine="567"/>
        <w:jc w:val="both"/>
        <w:rPr>
          <w:szCs w:val="28"/>
          <w:lang w:val="be-BY"/>
        </w:rPr>
      </w:pPr>
      <w:r>
        <w:rPr>
          <w:szCs w:val="28"/>
        </w:rPr>
        <w:t>8.2. </w:t>
      </w:r>
      <w:r>
        <w:rPr>
          <w:szCs w:val="28"/>
          <w:lang w:val="be-BY"/>
        </w:rPr>
        <w:t xml:space="preserve"> Руководство от факультета практикой студентов возложить на преподавателя </w:t>
      </w:r>
      <w:r>
        <w:rPr>
          <w:szCs w:val="28"/>
        </w:rPr>
        <w:t>кафедры международного бизнеса и маркетинга Шишко А.Ю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8.3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03.04.2017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szCs w:val="28"/>
        </w:rPr>
        <w:t>9</w:t>
      </w:r>
      <w:r>
        <w:rPr>
          <w:szCs w:val="28"/>
          <w:lang w:val="be-BY"/>
        </w:rPr>
        <w:t xml:space="preserve">. Провести производственную преддипломную практику студентов </w:t>
      </w:r>
      <w:r>
        <w:rPr>
          <w:szCs w:val="28"/>
        </w:rPr>
        <w:t xml:space="preserve">5 курса дневной  </w:t>
      </w:r>
      <w:r>
        <w:rPr>
          <w:szCs w:val="28"/>
          <w:lang w:val="be-BY"/>
        </w:rPr>
        <w:t xml:space="preserve">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и </w:t>
      </w:r>
      <w:r>
        <w:rPr>
          <w:szCs w:val="28"/>
        </w:rPr>
        <w:t>1-25 01 03 «Мировая экономика»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 с 23.01.2017 по 22.04.2017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szCs w:val="28"/>
        </w:rPr>
        <w:t>9.1. Распределить студентов по базам практики и назначить руководителей практики от кафедры в соответствии с приложением 9 (прилагается).</w:t>
      </w:r>
    </w:p>
    <w:p>
      <w:pPr>
        <w:pStyle w:val="TextBody"/>
        <w:spacing w:lineRule="auto" w:line="216"/>
        <w:ind w:firstLine="567"/>
        <w:jc w:val="both"/>
        <w:rPr>
          <w:szCs w:val="28"/>
          <w:lang w:val="be-BY"/>
        </w:rPr>
      </w:pPr>
      <w:r>
        <w:rPr>
          <w:szCs w:val="28"/>
        </w:rPr>
        <w:t>9.2. </w:t>
      </w:r>
      <w:r>
        <w:rPr>
          <w:szCs w:val="28"/>
          <w:lang w:val="be-BY"/>
        </w:rPr>
        <w:t xml:space="preserve"> Руководство от факультета практикой студентов возложить на преподавателя </w:t>
      </w:r>
      <w:r>
        <w:rPr>
          <w:szCs w:val="28"/>
        </w:rPr>
        <w:t>кафедры международного бизнеса и маркетинга Шишко А.Ю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9.3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24.04.2017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szCs w:val="28"/>
        </w:rPr>
        <w:t>10</w:t>
      </w:r>
      <w:r>
        <w:rPr>
          <w:szCs w:val="28"/>
          <w:lang w:val="be-BY"/>
        </w:rPr>
        <w:t xml:space="preserve">. Провести производственную преддипломную практику студентов </w:t>
      </w:r>
      <w:r>
        <w:rPr>
          <w:szCs w:val="28"/>
        </w:rPr>
        <w:t xml:space="preserve">4 курса заочной сокращенной  </w:t>
      </w:r>
      <w:r>
        <w:rPr>
          <w:szCs w:val="28"/>
          <w:lang w:val="be-BY"/>
        </w:rPr>
        <w:t xml:space="preserve">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и </w:t>
      </w:r>
      <w:r>
        <w:rPr>
          <w:szCs w:val="28"/>
        </w:rPr>
        <w:t>1-25 01 10 «Коммерческая деятельность»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 с 09.01.2017 по 04.03.2017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szCs w:val="28"/>
        </w:rPr>
        <w:t>10.1. Распределить студентов по базам практики и назначить руководителей практики от кафедры в соответствии с приложением 10 (прилагается).</w:t>
      </w:r>
    </w:p>
    <w:p>
      <w:pPr>
        <w:pStyle w:val="TextBody"/>
        <w:spacing w:lineRule="auto" w:line="216"/>
        <w:ind w:firstLine="567"/>
        <w:jc w:val="both"/>
        <w:rPr>
          <w:szCs w:val="28"/>
          <w:lang w:val="be-BY"/>
        </w:rPr>
      </w:pPr>
      <w:r>
        <w:rPr>
          <w:szCs w:val="28"/>
        </w:rPr>
        <w:t>10.2. </w:t>
      </w:r>
      <w:r>
        <w:rPr>
          <w:szCs w:val="28"/>
          <w:lang w:val="be-BY"/>
        </w:rPr>
        <w:t xml:space="preserve"> Руководство от факультета практикой студентов возложить на старшего преподавателя </w:t>
      </w:r>
      <w:r>
        <w:rPr>
          <w:szCs w:val="28"/>
        </w:rPr>
        <w:t>кафедры международного бизнеса и маркетинга Строка В.М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10.3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07.03.2017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szCs w:val="28"/>
          <w:lang w:val="be-BY"/>
        </w:rPr>
        <w:t xml:space="preserve">11. Провести учебную ознакомительную практику студентов </w:t>
      </w:r>
      <w:r>
        <w:rPr>
          <w:szCs w:val="28"/>
        </w:rPr>
        <w:t xml:space="preserve">2 курса заочной сокращенной  </w:t>
      </w:r>
      <w:r>
        <w:rPr>
          <w:szCs w:val="28"/>
          <w:lang w:val="be-BY"/>
        </w:rPr>
        <w:t xml:space="preserve">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специальности </w:t>
      </w:r>
      <w:r>
        <w:rPr>
          <w:szCs w:val="28"/>
        </w:rPr>
        <w:t>1-25 01 10 «Коммерческая деятельность»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 с 09.01.2017 по 21.01.2017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szCs w:val="28"/>
        </w:rPr>
        <w:t>11.1. Распределить студентов по базам практики и назначить руководителей практики от кафедры в соответствии с приложением 11 (прилагается).</w:t>
      </w:r>
    </w:p>
    <w:p>
      <w:pPr>
        <w:pStyle w:val="TextBody"/>
        <w:spacing w:lineRule="auto" w:line="216"/>
        <w:ind w:firstLine="567"/>
        <w:jc w:val="both"/>
        <w:rPr>
          <w:szCs w:val="28"/>
          <w:lang w:val="be-BY"/>
        </w:rPr>
      </w:pPr>
      <w:r>
        <w:rPr>
          <w:szCs w:val="28"/>
        </w:rPr>
        <w:t>11.2. </w:t>
      </w:r>
      <w:r>
        <w:rPr>
          <w:szCs w:val="28"/>
          <w:lang w:val="be-BY"/>
        </w:rPr>
        <w:t xml:space="preserve"> Руководство от факультета практикой студентов возложить на преподавателя </w:t>
      </w:r>
      <w:r>
        <w:rPr>
          <w:szCs w:val="28"/>
        </w:rPr>
        <w:t>кафедры международного бизнеса и маркетинга          Яблонского А.И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11.3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24.01.2017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12. Руководителям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  <w:lang w:val="be-BY"/>
        </w:rPr>
        <w:t xml:space="preserve">13. </w:t>
      </w:r>
      <w:r>
        <w:rPr>
          <w:sz w:val="28"/>
          <w:szCs w:val="28"/>
        </w:rPr>
        <w:t>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Г.А. Гачко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7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Л.В. Ничип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  ___________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Н.П. Хороще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8"/>
          <w:szCs w:val="28"/>
        </w:rPr>
        <w:t>____  ____________ 201</w:t>
      </w:r>
      <w:r>
        <w:rPr>
          <w:sz w:val="28"/>
          <w:szCs w:val="28"/>
          <w:lang w:val="en-US"/>
        </w:rPr>
        <w:t>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экономики и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 М. Е. Карп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230"/>
        <w:jc w:val="right"/>
        <w:rPr/>
      </w:pPr>
      <w:r>
        <w:rPr/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17 №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124"/>
        <w:gridCol w:w="1385"/>
        <w:gridCol w:w="2584"/>
        <w:gridCol w:w="3969"/>
      </w:tblGrid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83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рукевич Екатерина Андр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едприятие «Гродненский завод 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ичковская-Шевченко О.В., стар-ший преподаватель кафедры эконо-мики и управления на предприятии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левич Любовь Александ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аева Т.Ю., доцент кафедры эко-номики и управления на предприя-тии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 Дмитрий Витал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О «Евроавто-матика ФиФ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льский А.В., старший преподава-тель кафедры экономики и управле-ния на предприятии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ина Ника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Стеклозавод «Неман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чик Татьяна Степан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Щучинская птицефабр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ть А.И., доцент кафедры эконо-мики и управления на предприятии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ёнкина Дарья Никола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Завод Рембыттехник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лоде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роз А.И., профессор кафедры экономики и управления на пред-приятии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ук Елена Юр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ЖентиПла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ть А.И., доцент кафедры эконо-мики и управления на предприятии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укевич Дмитрий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Юнифу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рпов В.А., доцент кафедры эко-номики и управления на предприя-тии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ейко Сергей Викто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П ОАО «Лидское пиво», г. Гр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амов  О.В., доцент кафедры эко-номики и управления на предприя-тии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ева Татьяна Владими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Зик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ть А.И., доцент кафедры эконо-мики и управления на предприятии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енко Анна Олег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жил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алыцкая С.М., старший препо-даватель кафедры экономики и управления на предприятии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ь Людмила Павл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БелГринлайн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роз А.И., профессор кафедры экономики и управления на пред-приятии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овская Анастасия Андр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ООО «ЖентиПласт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чук Александра Андр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ХУ «Лидский лесхо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льский А.В., старший преподава-тель кафедры экономики и управле-ния на предприятии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ц Виктория Владими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аева Т.Ю., доцент кафедры эко-номики и управления на предприя-тии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овская Елена Серг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Красносельск-стройматериал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алыцкая С.М., старший препо-даватель кафедры экономики и управления на предприятии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Александра Евген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ий мясокомбина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ть А.И., доцент кафедры эконо-мики и управления на предприятии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ик Светлана Никола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адиовол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алыцкая С.М., старший препо-даватель кафедры экономики и управления на предприятии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ельянович Екатерина Владимировн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ТУП «Купалинка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рс  М.В., доцент кафедры эконо-мики и управления на предприятии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евич Юлия Ян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ский молочно-консервный комбинат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евич Марина Чеслав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ская обувная фабрик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шко Екатерина Андр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нитарное предприя-тие «Ружанская мебельная фабр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рпов В. А., доцент кафедры эко-номики и управления на предприя-тии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нько Елена Валер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УП «Птицефабрика «Красноармейская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роз А.И., профессор кафедры экономики и управления на пред-приятии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петов Александр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Эллардайс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як Валерия Серг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 «АзотСпецТран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амов  О.В., доцент кафедры эко-номики и управления на предприя-тии</w:t>
            </w:r>
          </w:p>
        </w:tc>
      </w:tr>
      <w:tr>
        <w:trPr>
          <w:trHeight w:val="5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ник Анастасия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Мисевичи», Гродненская область, Ворон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г. Мисеви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льский А.В., старший преподава-тель кафедры экономики и управле-ния на предприятии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7 № 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385"/>
        <w:gridCol w:w="2300"/>
        <w:gridCol w:w="4111"/>
      </w:tblGrid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Владимир Алексеев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С ОДО «Строй-сантехмонтаж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атеев В.С., профессо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федры эко-номики и управления на предприятии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именя Дмитрий Дмитри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Гроднотех-стро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ичковская-Шевченко О.В., старший преподаватель кафедры экономики и управления на предприятии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ветлана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ортивный теннисный клуб «ЛИГ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талыцкая С.М., старший препода-ватель кафедры экономики и управ-ления на предприятии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ель Сергей Витал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ЭКО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атеев В.С., профессо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федры эко-номики и управления на предприятии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ник Ольга Иван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Л ГТФ «Нема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Шамов  О.В., доцент кафедры эконо-мики и управления на предприятии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лида Вероника Антон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Щучинский завод «Автопров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ичковская-Шевченко О.В., старший преподаватель кафедры экономики и управления на предприятии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шка Ивона Тадеуш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О «ИНТЕРКО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аева Т.Ю., доцент кафедры эконо-мики и управления на предприятии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ун Нина Андр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идское Пм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нько В.В.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цент кафедры эконо-мики и управления на предприятии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ский Виктор Ярославов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тостро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теев В.С., профессо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федры эко-номики и управления на предприятии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ко Дина Геннад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Ляховичская ЦРБ 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ко В.В.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цент кафедры эконо-мики и управления на предприятии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ц Юрий Павл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ысская дистанция пут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ш Оксана Валер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лденСтепКлас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талыцкая С.М., старший препода-ватель кафедры экономики и управ-ления на предприятии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Мануйлович Евгений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УП «Объединенная станция Грод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Гораева Т.Ю., доцент кафедры эконо-мики и управления на предприятии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ейко Оксана Эдуард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вецк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ЖК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ичковская-Шевченко О.В., старший преподаватель кафедры экономики и управления на предприятии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евич Ольга Войтих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Лидахлебопро-дук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талыцкая С.М., старший препода-ватель кафедры экономики и управ-ления на предприятии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ьницкая Ольга Владими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одненский филиал Гродненс-кого областного потребительского об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аева Т.Ю., доцент кафедры эко-номики и управления на предприятии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ько Наталья Михайл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Гродноремком-ма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ичковская-Шевченко О.В., старший преподаватель кафедры экономики и управления на предприятии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 Татьяна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Молочная компания «Новог-рудские Дар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уть  А.И., доцент кафедры экономи-ки и управления на предприятии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во Ольга Александ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Лидский молочно-консерв-ный комбина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урс  М.В., доцент кафедры эконо-мики и управления на предприятии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гайло Виктор Игор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Минский мебельный центр», Белорусско-Гер-манское совместное производственное пред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атеев В.С., профессо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федры эко-номики и управления на предприятии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аева Ляман Ариф Кыз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жи Солюш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талыцкая С.М., старший препода-ватель кафедры экономики и управ-ления на предприятии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ска Алла Павл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моргонский завод оптического станкостро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нько В.В.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цент кафедры эконо-мики и управления на предприятии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а Иван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ял-Грод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елых Ю.Э., доцент кафедры эконо-мики и управления на предприятии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севич Юлия Иосифовн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П «Институт Гроднограждан-проек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ичковская-Шевченко О.В., старший преподаватель кафедры экономики и управления на предприятии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лик Татьяна Геннад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У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пана Я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талыцкая С.М., старший препода-ватель кафедры экономики и управ-ления на предприятии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шкевич Светлана Анатол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дненский фили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телеко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нько В.В.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цент кафедры эконо-мики и управления на предприятии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Ольга Анатол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грокомбинат Скидельск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уть  А.И., доцент кафедры эконо-мики и управления на предприятии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ых Александр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лочный ми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атеев В.С., профессо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федры эко-номики и управления на предприятии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улевич Александр Викто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СБ Беларусбан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урс  М.В., доцент кафедры эконо-мики и управления на предприятии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 Наталья Геннад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Белагроздрав-ниц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Шамов  О.В., доцент кафедры эконо-мики и управления на предприятии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3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2"/>
        <w:jc w:val="right"/>
        <w:rPr/>
      </w:pPr>
      <w:r>
        <w:rPr>
          <w:sz w:val="24"/>
          <w:szCs w:val="24"/>
        </w:rPr>
        <w:t>______________2017 № ____________</w:t>
      </w:r>
    </w:p>
    <w:p>
      <w:pPr>
        <w:pStyle w:val="Normal"/>
        <w:spacing w:lineRule="auto" w:line="192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174"/>
        <w:gridCol w:w="1382"/>
        <w:gridCol w:w="3579"/>
        <w:gridCol w:w="1684"/>
      </w:tblGrid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ФИО руково-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ерко Ольга Серге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АО «Туровщина», г. Туров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  <w:lang w:val="be-BY"/>
              </w:rPr>
              <w:t>Карпов В.А., доцент</w:t>
            </w:r>
            <w:r>
              <w:rPr>
                <w:sz w:val="24"/>
                <w:szCs w:val="24"/>
              </w:rPr>
              <w:t xml:space="preserve"> кафед-ры экономики и управления на предприя-тии 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о Екатерина Ива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Филиал «Продтовары»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г. Лунинец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ская Ирин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ОАО «Гроднопромстрой»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Екатерина Юр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«Динамо Программ»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рицкая Ольга Васил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ПК имени Черняховского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укевич Юлия Войтех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чинское РАЙПО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ович Екатерина Ива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район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 МВД РБ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 Татьяна Викто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рудское РАЙПО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хутич Марина Витал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УП «Берёзовский комбинат кооперативной промышлен-ности», г. Берёз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 Марина Анатол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рёзовский сыродельный комбинат»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зо Карина Андре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АО «Оптика», г. Лид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нко Жанна Иосиф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П ТД «Керамин-Запад»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Косило Екатерина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Ф-л №5 ОАО «Красносельск-стройматериалы», г. Гродно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дон Алексей Андре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ОО «МК Беломир», г. Гродно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ик Оксана Валент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«Динамо Программ»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 Юлия Сергеевна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УП «Империя дисков»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юта Екатерина Серге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П «Гродноавто-дор»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ДЭУ-51, г. Гродно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рич Людмил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-л «Продтовары»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г. Луниннец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цкая Ксения Валер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П м-н №1 «Дом торговли»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г. Лид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Виолетта Андре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ЧУП «Древ Лайм», г. Гродно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я Наталья Пет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ООО «Конте Спа», г. Гродно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Кристина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ысский ф-л Гродненского ОПО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цкая Юлия Витал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ичское районное потребительское общество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шевич Елизавета Серге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АО «Красносельскстройма-териалы»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шейко Артём Юр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ЧТУП «Владарит», г. Лид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так Янина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ЧОП «Пантера», г. Москв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юченя (Лянго) Екатерина Андре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ский мясокомбинат»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ерко Ольга Серге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АО «Туровщина», г. Туров.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о Екатерина Ива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Продтовары»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г. Лунинец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4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2"/>
        <w:jc w:val="right"/>
        <w:rPr/>
      </w:pPr>
      <w:r>
        <w:rPr>
          <w:sz w:val="24"/>
          <w:szCs w:val="24"/>
        </w:rPr>
        <w:t>______________2017 № ____________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378"/>
        <w:gridCol w:w="4288"/>
        <w:gridCol w:w="1705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66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192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шко Елена Игор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СБ Беларусбанк» </w:t>
            </w:r>
          </w:p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4"/>
                <w:szCs w:val="24"/>
              </w:rPr>
              <w:t>ЦБУ 408, г.п. Зельв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Лепешев Д.И., старший пре-подаватель </w:t>
            </w:r>
            <w:r>
              <w:rPr>
                <w:sz w:val="24"/>
                <w:szCs w:val="24"/>
              </w:rPr>
              <w:t xml:space="preserve">кафедры фи-нансов и бух-галтерского учета     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вская Алеся Геннад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ский филиал ОАО «Гродненский ликеро-водочный завод», г.п. Мир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шкевич Татьяна Чеслав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БУ № 410 г. Ивье ф-ла № 400 </w:t>
            </w:r>
          </w:p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СБ Беларусбанк»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Виолетта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4"/>
                <w:szCs w:val="24"/>
              </w:rPr>
              <w:t>ОАО «Волковысский мясокомбинат», г. Волковыск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кевич Виктория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4"/>
                <w:szCs w:val="24"/>
              </w:rPr>
              <w:t>УЗ «Лидская центральная районная больница», г. Лида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Снежа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БУ № 424 г. Щучин филиала </w:t>
            </w:r>
          </w:p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0 ОАО «АСБ Беларусбанк»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а Пётр Анатол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О «Белнефтестрах»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люк Анастасия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ция Министерства по налогам и сборам РБ по Ленинскому р-ну </w:t>
            </w:r>
          </w:p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ч Виктория Иосиф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4"/>
                <w:szCs w:val="24"/>
              </w:rPr>
              <w:t>ОАО «АСБ Беларусбанк» на базе филиала № 413 г. Лида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Вероника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П «Белгосстрах»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невич Мария Мечислав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Юнифуд»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евич Ксени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областной центр ЖКХ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 Анастасия Тадеуш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абак-инвест»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ич Юлия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Ивафарм»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чи Анастасия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спорта и туризма Лидского райисполкома, г. Лида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>
                <w:sz w:val="24"/>
                <w:szCs w:val="24"/>
              </w:rPr>
              <w:t>Круглова(Оковицкая) Наталья Ром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4"/>
                <w:szCs w:val="24"/>
              </w:rPr>
              <w:t>ООО «Декама»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уляева Елена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ХУ «Сморгонский опытный лесхоз», г. Сморгонь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анская Алина Андр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ХУ «Любаньский  лесхоз», </w:t>
            </w:r>
          </w:p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юбань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с Анна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4"/>
                <w:szCs w:val="24"/>
              </w:rPr>
              <w:t>БРУСП «Белгосстрах»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 Анастаси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4"/>
                <w:szCs w:val="24"/>
              </w:rPr>
              <w:t>ЦБУ № 416 ОАО АСБ «Беларусбанк»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 Мария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Консалт»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ванович Виктория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4"/>
                <w:szCs w:val="24"/>
              </w:rPr>
              <w:t>ЗАСО «Белнефтестрах»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ловский Дмитрий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№ 704 ОАО «БПССбербанк»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йлиб Кари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4"/>
                <w:szCs w:val="24"/>
              </w:rPr>
              <w:t>ГЛУ «Клецкий лесхоз»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йковская Марин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4"/>
                <w:szCs w:val="24"/>
              </w:rPr>
              <w:t>СУП «ЧистьБау»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шко Рената Анто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ТТП «Гарант»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евич Инна Ромуальд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аагротехсервис», г. Лида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кевич Виктория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4"/>
                <w:szCs w:val="24"/>
              </w:rPr>
              <w:t>БРУСП «Белгосстрах»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______________2017 № ____________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385"/>
        <w:gridCol w:w="2835"/>
        <w:gridCol w:w="3718"/>
      </w:tblGrid>
      <w:tr>
        <w:trPr>
          <w:trHeight w:val="5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5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левская Екатерина Валер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УСО «Территориаль-ный центр социального обслуживания населения Вороновского района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еонова Е.И., доцент кафедры финансов и бухгалтерского учёта</w:t>
            </w:r>
          </w:p>
        </w:tc>
      </w:tr>
      <w:tr>
        <w:trPr>
          <w:trHeight w:val="5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уйская Екатерина Юр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УП «ПрофИС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еонова Е.И., доцент  кафедры финансов и бухгалтерского учёта</w:t>
            </w:r>
          </w:p>
        </w:tc>
      </w:tr>
      <w:tr>
        <w:trPr>
          <w:trHeight w:val="5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ис Лилия Антон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Филиал № 40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У ОА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АСБ Беларусбанк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Цветкова М.А., старший препода-ватель кафедры финансов и бух-галтерского учёта</w:t>
            </w:r>
          </w:p>
        </w:tc>
      </w:tr>
      <w:tr>
        <w:trPr>
          <w:trHeight w:val="5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шкевич Диана Михайл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ТУП «ЕММАУС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рпицкая М.Е., доцент кафедры финансов и бухгалтерского учёта</w:t>
            </w:r>
          </w:p>
        </w:tc>
      </w:tr>
      <w:tr>
        <w:trPr>
          <w:trHeight w:val="5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а Анастасия Эдвард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ЭЦ-2, филиал РУП «Гродноэнерго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а Т.В.</w:t>
            </w:r>
            <w:r>
              <w:rPr>
                <w:color w:val="000000"/>
                <w:sz w:val="24"/>
                <w:szCs w:val="24"/>
                <w:shd w:fill="FFFFFF" w:val="clear"/>
              </w:rPr>
              <w:t>, профессор кафед-ры  финансов и бухгалтерского учёта</w:t>
            </w:r>
          </w:p>
        </w:tc>
      </w:tr>
      <w:tr>
        <w:trPr>
          <w:trHeight w:val="5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ак Дарья Никола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О «Златка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Цветкова М.А. старший преподаватель кафедры финансов и бухгалтерского учёта</w:t>
            </w:r>
          </w:p>
        </w:tc>
      </w:tr>
      <w:tr>
        <w:trPr>
          <w:trHeight w:val="5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ель Юлия Валер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К «Трокельский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латоненко Е.И., доцент кафед-ры финансов и бухгалтерского учёта</w:t>
            </w:r>
          </w:p>
        </w:tc>
      </w:tr>
      <w:tr>
        <w:trPr>
          <w:trHeight w:val="5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ацкая Марта Станислав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ТО УП «Галантерея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рокина Т.В., профессор кафед-ры  финансов и бухгалтерского учёта</w:t>
            </w:r>
          </w:p>
        </w:tc>
      </w:tr>
      <w:tr>
        <w:trPr>
          <w:trHeight w:val="5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йпаш Вероника Валер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 «Торгодежда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епеш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  <w:shd w:fill="FFFFFF" w:val="clear"/>
              </w:rPr>
              <w:t>ев Д.И. старший препода-ватель кафедры финансов и бух-галтерского учёта</w:t>
            </w:r>
          </w:p>
        </w:tc>
      </w:tr>
      <w:tr>
        <w:trPr>
          <w:trHeight w:val="5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дра Анастасия Андр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спекция МНС РБ по Московскому район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с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рокина Т.В. , профессор кафед-ры  финансов и бухгалтерского учёта</w:t>
            </w:r>
          </w:p>
        </w:tc>
      </w:tr>
      <w:tr>
        <w:trPr>
          <w:trHeight w:val="5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лович Анна Рышард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ПП «Друк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Цветкова М.А., старший препода-ватель кафедры финансов и бух-галтерского учёта</w:t>
            </w:r>
          </w:p>
        </w:tc>
      </w:tr>
      <w:tr>
        <w:trPr>
          <w:trHeight w:val="5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левич Екатерина Никола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лочный мир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латоненко Е.И., доцент кафед-ры финансов и бухгалтерского учёта</w:t>
            </w:r>
          </w:p>
        </w:tc>
      </w:tr>
      <w:tr>
        <w:trPr>
          <w:trHeight w:val="5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евич Ольга Никола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АО «Белгазпромбанк» Гродненская областная дирекц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енко Ю.В.</w:t>
            </w:r>
            <w:r>
              <w:rPr>
                <w:color w:val="000000"/>
                <w:sz w:val="24"/>
                <w:szCs w:val="24"/>
                <w:shd w:fill="FFFFFF" w:val="clear"/>
              </w:rPr>
              <w:t>, старший препо-даватель кафедры финансов и бухгалтерского учёта</w:t>
            </w:r>
          </w:p>
        </w:tc>
      </w:tr>
      <w:tr>
        <w:trPr>
          <w:trHeight w:val="5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 Юлия Юр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РСУ-20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Чигрина А.И., старший препода-ватель кафедры финансов и бух-галтерского учёта</w:t>
            </w:r>
          </w:p>
        </w:tc>
      </w:tr>
      <w:tr>
        <w:trPr>
          <w:trHeight w:val="5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ая Оксана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К «Синьки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стис  М.В., доцент кафедры финансов и бухгалтерского учёта</w:t>
            </w:r>
          </w:p>
        </w:tc>
      </w:tr>
      <w:tr>
        <w:trPr>
          <w:trHeight w:val="5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ко Юлия Валер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О «Идея Банк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енко Ю.В.</w:t>
            </w:r>
            <w:r>
              <w:rPr>
                <w:color w:val="000000"/>
                <w:sz w:val="24"/>
                <w:szCs w:val="24"/>
                <w:shd w:fill="FFFFFF" w:val="clear"/>
              </w:rPr>
              <w:t>, старший препо-даватель кафедры финансов и бухгалтерского учёта</w:t>
            </w:r>
          </w:p>
        </w:tc>
      </w:tr>
      <w:tr>
        <w:trPr>
          <w:trHeight w:val="5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ицкая Оксана Валер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УП «ВИОССгрупп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еонова Е.И.</w:t>
            </w:r>
            <w:r>
              <w:rPr>
                <w:color w:val="000000"/>
                <w:sz w:val="24"/>
                <w:szCs w:val="24"/>
              </w:rPr>
              <w:t xml:space="preserve">, доцент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кафедры финансов и бухгалтерского учёта</w:t>
            </w:r>
          </w:p>
        </w:tc>
      </w:tr>
      <w:tr>
        <w:trPr>
          <w:trHeight w:val="5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кова Алеся Игор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дненское управление Департамента охраны МВД РБ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енко Ю.В.</w:t>
            </w:r>
            <w:r>
              <w:rPr>
                <w:color w:val="000000"/>
                <w:sz w:val="24"/>
                <w:szCs w:val="24"/>
                <w:shd w:fill="FFFFFF" w:val="clear"/>
              </w:rPr>
              <w:t>, старший препо-даватель кафедры финансов и бухгалтерского учёта</w:t>
            </w:r>
          </w:p>
        </w:tc>
      </w:tr>
      <w:tr>
        <w:trPr>
          <w:trHeight w:val="5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тлович Анастасия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АО «АС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ларусбанк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расковский  Д.Г., старший пре-подаватель кафедры финансов и бухгалтерского учёта</w:t>
            </w:r>
          </w:p>
        </w:tc>
      </w:tr>
      <w:tr>
        <w:trPr>
          <w:trHeight w:val="5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рюк Виктория Евген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 «Профимаг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пешев Д.И.</w:t>
            </w:r>
            <w:r>
              <w:rPr>
                <w:color w:val="000000"/>
                <w:sz w:val="24"/>
                <w:szCs w:val="24"/>
                <w:shd w:fill="FFFFFF" w:val="clear"/>
              </w:rPr>
              <w:t>, старший препода-ватель кафедры финансов и бух-галтерского учёта</w:t>
            </w:r>
          </w:p>
        </w:tc>
      </w:tr>
      <w:tr>
        <w:trPr>
          <w:trHeight w:val="5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дюк Карина Витал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АО «АСБ Беларусбанк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расковский Д.Г., старший пре-подаватель кафедры финансов и бухгалтерского учёта</w:t>
            </w:r>
          </w:p>
        </w:tc>
      </w:tr>
      <w:tr>
        <w:trPr>
          <w:trHeight w:val="5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пковская Елена Геннади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Цветкова М.А., старший препо-даватель кафедры финансов и бухгалтерского учёта</w:t>
            </w:r>
          </w:p>
        </w:tc>
      </w:tr>
      <w:tr>
        <w:trPr>
          <w:trHeight w:val="5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войтова Татьяна Збигн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П «Кисутан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игрина А.И., старший препода-ватель кафедры финансов и бух-галтерского учёта</w:t>
            </w:r>
          </w:p>
        </w:tc>
      </w:tr>
      <w:tr>
        <w:trPr>
          <w:trHeight w:val="5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шкевич Светлана Антон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спекция МНС РБ по Московскому район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с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рокина Т.В., профессор кафед-ры  финансов и бухгалтерского учёта</w:t>
            </w:r>
          </w:p>
        </w:tc>
      </w:tr>
      <w:tr>
        <w:trPr>
          <w:trHeight w:val="5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фимова Екатерина Владими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амДеньги финанс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стис М.В., доцент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кафедры финансов и бухгалтерского учёта</w:t>
            </w:r>
          </w:p>
        </w:tc>
      </w:tr>
      <w:tr>
        <w:trPr>
          <w:trHeight w:val="5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х Алеся Валер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аюма Плюс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пицкая М.Е., доцент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кафедры финансов и бухгалтерского учёта</w:t>
            </w:r>
          </w:p>
        </w:tc>
      </w:tr>
      <w:tr>
        <w:trPr>
          <w:trHeight w:val="5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евич Яна Пет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РЭП Ленинского района г. Гродно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ба В.В.</w:t>
            </w:r>
            <w:r>
              <w:rPr>
                <w:color w:val="000000"/>
                <w:sz w:val="24"/>
                <w:szCs w:val="24"/>
                <w:shd w:fill="FFFFFF" w:val="clear"/>
              </w:rPr>
              <w:t>, старший преподава-тель кафедры финансов и бухгал-терского учё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______________2017 № ____________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7"/>
        <w:gridCol w:w="4256"/>
        <w:gridCol w:w="1982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66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16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чик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париНова», г. Лид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Нарушевич Г.Г., преподаватель </w:t>
            </w:r>
            <w:r>
              <w:rPr>
                <w:sz w:val="24"/>
                <w:szCs w:val="24"/>
              </w:rPr>
              <w:t xml:space="preserve">кафедры финан-сов и бухгалт-ерского учета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ховик 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ГТОУП «Бакалея», г. Гродн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шей Ольг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чинский филиал Гродненского облпотребобщества, г. Щучин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ей 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цкий филиал ОАО «Слуцкий сыродельный комбинат»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 Андрей Вац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н «Беллегпром» ОАО «Лидская обувная фабрика»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ташевич Виктор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лкмаркГрупп», Лидский район, д. Огородники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ченко Арту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П «Элестра», Ошмянский район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бень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катерина Ромуаль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Медицинская служба Департамента финансов и тыла Министерства внутренних дел по Гродненской области», г. Гродн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цехович Олег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ЧП «ЭтикетСервис», г. Гродн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чик Анастас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ИООО «Март Инн Фуд», подразделение М-803, г. Лид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 Крист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Пружанский райагросервис», Брестская обл., Пружанский район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лнечный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б Александр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-СТЭП», г. Лид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ник Виктор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ахлебпродукт», г. Лид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цкая Юл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идеологической работы, культуры и по делам молодежи Берестовицкого райисполкома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Б.Берестовиц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им Юлия Генрих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Белагроздравница»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л «Санаторий «Поречье»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итрович Наталь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ТПУП «Даймас-Лида», г. Лид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ацевич Татья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редо»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Новогруд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ач Ан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авод «Оптик», г. Лид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 Ольг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е Белорусско-Израильское Предприятие «Леор Пластик» ООО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груд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яя Анастас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редо», г. Новогруд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а Мар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лмет», г. Волковыс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йчик Анге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йсковая часть 19764, г. Лида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Южный городок-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чка Викто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УКП «Дятловский комбинат бытового обслуживания населения», г. Дятлов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уто Татьяна Арк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ЧТУП «Фетч», г. Лид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ик И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е Белорусско-Израильское Предприятие «Леор Пластик» ООО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груд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ысло Юл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О «Флинт», г. Гродн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о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ский филиал Гродненского ОПО, г. Мосты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банович Екатер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ЧТПУП «ЛидаПрофКровля», г. Лид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устова Светлана Газанфа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, г. Гродн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плакова И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Гроднорайагросервис»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ейко Вероник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орошие окна», г. Лид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ейко Виктор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яющая компания холдинга «Лидсельмаш», г. Лид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  <w:t>______________2017 № ____________</w:t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417"/>
        <w:gridCol w:w="3119"/>
        <w:gridCol w:w="3260"/>
      </w:tblGrid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16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ко Ю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УП «ЭтикетСервис», </w:t>
            </w:r>
          </w:p>
          <w:p>
            <w:pPr>
              <w:pStyle w:val="TextBody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оненко Е.И., доцент ка-федры </w:t>
            </w:r>
            <w:r>
              <w:rPr>
                <w:sz w:val="24"/>
                <w:szCs w:val="24"/>
                <w:lang w:val="be-BY"/>
              </w:rPr>
              <w:t>финансов и бухгал-терского учета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Светлана Николав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порта и туризма Свислочского райисполкома, г. Свисло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ова Л.С., доцент </w:t>
            </w:r>
            <w:r>
              <w:rPr>
                <w:sz w:val="24"/>
                <w:szCs w:val="24"/>
                <w:lang w:val="be-BY"/>
              </w:rPr>
              <w:t>кафед-ры финансов и бухгалтерс-кого учета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 Светла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дненская РУП «Фармация» ЦРА № 95 Островецкого района, </w:t>
            </w:r>
          </w:p>
          <w:p>
            <w:pPr>
              <w:pStyle w:val="TextBody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тров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дейчик</w:t>
            </w:r>
            <w:r>
              <w:rPr>
                <w:sz w:val="24"/>
                <w:szCs w:val="24"/>
                <w:lang w:val="be-BY"/>
              </w:rPr>
              <w:t xml:space="preserve"> О.В., старший пре-подаватель кафедры финан-сов и бухгалтерского учета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кун Евгений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Лидский молочно-консервный комбинат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ова Л.С., доцент </w:t>
            </w:r>
            <w:r>
              <w:rPr>
                <w:sz w:val="24"/>
                <w:szCs w:val="24"/>
                <w:lang w:val="be-BY"/>
              </w:rPr>
              <w:t>кафед-ры финансов и бухгалтерс-кого учета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чко Эльвира Влад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Средняя школа </w:t>
            </w:r>
          </w:p>
          <w:p>
            <w:pPr>
              <w:pStyle w:val="TextBody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», г.Гродн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Добриян Т.А, старший пре-подаватель кафедры финан-сов и бухгалтерского учета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Алё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/>
            </w:pPr>
            <w:r>
              <w:rPr>
                <w:sz w:val="24"/>
                <w:szCs w:val="24"/>
              </w:rPr>
              <w:t>ОАО «Дворецкий льнозавод»,  а.г. Дворец, Дятловского райо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Андрей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ова Л.С., доцент </w:t>
            </w:r>
            <w:r>
              <w:rPr>
                <w:sz w:val="24"/>
                <w:szCs w:val="24"/>
                <w:lang w:val="be-BY"/>
              </w:rPr>
              <w:t>кафед-ры финансов и бухгалтерс-кого учета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ун Дар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О «Семирамида», </w:t>
            </w:r>
          </w:p>
          <w:p>
            <w:pPr>
              <w:pStyle w:val="TextBody"/>
              <w:spacing w:lineRule="auto" w:line="196"/>
              <w:jc w:val="center"/>
              <w:rPr/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оненко Е.И., доцент ка-федры </w:t>
            </w:r>
            <w:r>
              <w:rPr>
                <w:sz w:val="24"/>
                <w:szCs w:val="24"/>
                <w:lang w:val="be-BY"/>
              </w:rPr>
              <w:t>финансов и бухгал-терского учета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ович Ан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БОНАЛИТ», </w:t>
            </w:r>
          </w:p>
          <w:p>
            <w:pPr>
              <w:pStyle w:val="TextBody"/>
              <w:spacing w:lineRule="auto" w:line="196"/>
              <w:jc w:val="center"/>
              <w:rPr/>
            </w:pPr>
            <w:r>
              <w:rPr>
                <w:sz w:val="24"/>
                <w:szCs w:val="24"/>
              </w:rPr>
              <w:t>г. Скид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бцевич</w:t>
            </w:r>
            <w:r>
              <w:rPr>
                <w:sz w:val="24"/>
                <w:szCs w:val="24"/>
              </w:rPr>
              <w:t xml:space="preserve"> З.М., доцент </w:t>
            </w:r>
            <w:r>
              <w:rPr>
                <w:sz w:val="24"/>
                <w:szCs w:val="24"/>
                <w:lang w:val="be-BY"/>
              </w:rPr>
              <w:t>ка-федры финансов и бухгал-терского учета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чик Виктория Геннад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К «Бородичи»,  </w:t>
            </w:r>
          </w:p>
          <w:p>
            <w:pPr>
              <w:pStyle w:val="TextBody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оди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ова Л.С., доцент </w:t>
            </w:r>
            <w:r>
              <w:rPr>
                <w:sz w:val="24"/>
                <w:szCs w:val="24"/>
                <w:lang w:val="be-BY"/>
              </w:rPr>
              <w:t>кафед-ры финансов и бухгалтерс-кого учета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 Март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 «Гродненская областная клиническая больница», </w:t>
            </w:r>
          </w:p>
          <w:p>
            <w:pPr>
              <w:pStyle w:val="TextBody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енко Е.И., доцент ка-федры финансов и бухгал-терского учета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дас Ольг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П  «Пинскдрев-Заслав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дейчик</w:t>
            </w:r>
            <w:r>
              <w:rPr>
                <w:sz w:val="24"/>
                <w:szCs w:val="24"/>
                <w:lang w:val="be-BY"/>
              </w:rPr>
              <w:t xml:space="preserve"> О.В., старший пре-подаватель кафедры финан-сов и бухгалтерского учета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цкая Викто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/>
            </w:pPr>
            <w:r>
              <w:rPr>
                <w:sz w:val="24"/>
                <w:szCs w:val="24"/>
              </w:rPr>
              <w:t>ОАО «ЭКТБ», г. Ми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ьванович В.И., доцент </w:t>
            </w:r>
            <w:r>
              <w:rPr>
                <w:sz w:val="24"/>
                <w:szCs w:val="24"/>
                <w:lang w:val="be-BY"/>
              </w:rPr>
              <w:t>кафедры финансов и бухгал-терского учета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тарова Евген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л УП «Белтехосмотр»,</w:t>
            </w:r>
          </w:p>
          <w:p>
            <w:pPr>
              <w:pStyle w:val="TextBody"/>
              <w:spacing w:lineRule="auto" w:line="196"/>
              <w:jc w:val="center"/>
              <w:rPr/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Ядченко Е.В., старший пре-подаватель кафедры финан-сов и бухгалтерского учета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ёзник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Гродненская областная клиническая больниц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ьванович В.И., доцент </w:t>
            </w:r>
            <w:r>
              <w:rPr>
                <w:sz w:val="24"/>
                <w:szCs w:val="24"/>
                <w:lang w:val="be-BY"/>
              </w:rPr>
              <w:t>кафедры финансов и бухгал-терского учета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банович Мария Иос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-л «Автобусный парк  </w:t>
            </w:r>
          </w:p>
          <w:p>
            <w:pPr>
              <w:pStyle w:val="TextBody"/>
              <w:spacing w:lineRule="auto" w:line="196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г. Лида», ОАО «Гроднооблавтотранс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кевич Анна Каз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/>
            </w:pPr>
            <w:r>
              <w:rPr>
                <w:sz w:val="24"/>
                <w:szCs w:val="24"/>
              </w:rPr>
              <w:t>ООО «Такси Алмаз 7788», г. Ми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дейчик</w:t>
            </w:r>
            <w:r>
              <w:rPr>
                <w:sz w:val="24"/>
                <w:szCs w:val="24"/>
                <w:lang w:val="be-BY"/>
              </w:rPr>
              <w:t xml:space="preserve"> О.В., старший пре-подаватель кафедры финан-сов и бухгалтерского учета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ая Наталья Владислав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К имени Баума, </w:t>
            </w:r>
          </w:p>
          <w:p>
            <w:pPr>
              <w:pStyle w:val="TextBody"/>
              <w:spacing w:lineRule="auto" w:line="196"/>
              <w:jc w:val="center"/>
              <w:rPr/>
            </w:pPr>
            <w:r>
              <w:rPr>
                <w:sz w:val="24"/>
                <w:szCs w:val="24"/>
              </w:rPr>
              <w:t>д. Геранены Островецкого района, Гродн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южицкая Т.В., </w:t>
            </w:r>
            <w:r>
              <w:rPr>
                <w:sz w:val="24"/>
                <w:szCs w:val="24"/>
                <w:lang w:val="be-BY"/>
              </w:rPr>
              <w:t>старший преподаватель кафедры фи-нансов и бухгалтерского уче-та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ко Алина Свято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/>
            </w:pPr>
            <w:r>
              <w:rPr>
                <w:sz w:val="24"/>
                <w:szCs w:val="24"/>
              </w:rPr>
              <w:t>ГУ «Специализированная детско-юношеская школа № 3 г. Слони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ндерова А.С., </w:t>
            </w:r>
            <w:r>
              <w:rPr>
                <w:sz w:val="24"/>
                <w:szCs w:val="24"/>
                <w:lang w:val="be-BY"/>
              </w:rPr>
              <w:t>старший преподаватель кафедры фи-нансов и бухгалтерского уче-та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ич Ир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РУП «Белпочта», </w:t>
            </w:r>
          </w:p>
          <w:p>
            <w:pPr>
              <w:pStyle w:val="TextBody"/>
              <w:spacing w:lineRule="auto" w:line="196"/>
              <w:jc w:val="center"/>
              <w:rPr/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рабцевич</w:t>
            </w:r>
            <w:r>
              <w:rPr>
                <w:sz w:val="24"/>
                <w:szCs w:val="24"/>
              </w:rPr>
              <w:t xml:space="preserve"> З.М., доцент </w:t>
            </w:r>
            <w:r>
              <w:rPr>
                <w:sz w:val="24"/>
                <w:szCs w:val="24"/>
                <w:lang w:val="be-BY"/>
              </w:rPr>
              <w:t>ка-</w:t>
            </w:r>
          </w:p>
          <w:p>
            <w:pPr>
              <w:pStyle w:val="TextBody"/>
              <w:spacing w:lineRule="auto" w:line="19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едры финансов и бухгал-терского учета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кевич Олеся Меч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/>
            </w:pPr>
            <w:r>
              <w:rPr>
                <w:sz w:val="24"/>
                <w:szCs w:val="24"/>
              </w:rPr>
              <w:t>«ЧУП по оказанию услуг РВВ», г. Гродн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рова Крист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ООО «Леор Пластик», г. Новогру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ндерова А.С., </w:t>
            </w:r>
            <w:r>
              <w:rPr>
                <w:sz w:val="24"/>
                <w:szCs w:val="24"/>
                <w:lang w:val="be-BY"/>
              </w:rPr>
              <w:t>старший преподаватель кафедры фи-нансов и бухгалтерского уче-та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ко Елена Зигмун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/>
            </w:pPr>
            <w:r>
              <w:rPr>
                <w:sz w:val="24"/>
                <w:szCs w:val="24"/>
              </w:rPr>
              <w:t>РУП  «ТУП при Минис-терстве обороны»,  ф-л «Военсервис», г. Гр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дченко Е.В., </w:t>
            </w:r>
            <w:r>
              <w:rPr>
                <w:sz w:val="24"/>
                <w:szCs w:val="24"/>
                <w:lang w:val="be-BY"/>
              </w:rPr>
              <w:t>старший пре-подаватель кафедры финан-сов и бухгалтерского учета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ская Ольг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Кореличская сельхозтехника», </w:t>
            </w:r>
          </w:p>
          <w:p>
            <w:pPr>
              <w:pStyle w:val="TextBody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Корели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рбатюк С.Ю., доцент </w:t>
            </w:r>
            <w:r>
              <w:rPr>
                <w:sz w:val="24"/>
                <w:szCs w:val="24"/>
                <w:lang w:val="be-BY"/>
              </w:rPr>
              <w:t>ка-федры финансов и бухгал-терского учета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йчик Ольг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ЕвропаПласт», Гродненский р-н, </w:t>
            </w:r>
          </w:p>
          <w:p>
            <w:pPr>
              <w:pStyle w:val="TextBody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Цидови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both"/>
              <w:rPr/>
            </w:pPr>
            <w:r>
              <w:rPr>
                <w:sz w:val="24"/>
                <w:szCs w:val="24"/>
              </w:rPr>
              <w:t xml:space="preserve">Сильванович В.И., доцент </w:t>
            </w:r>
            <w:r>
              <w:rPr>
                <w:sz w:val="24"/>
                <w:szCs w:val="24"/>
                <w:lang w:val="be-BY"/>
              </w:rPr>
              <w:t>кафедры финансов и бухгал-терского учет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ля Екатери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/>
            </w:pPr>
            <w:r>
              <w:rPr>
                <w:sz w:val="24"/>
                <w:szCs w:val="24"/>
              </w:rPr>
              <w:t>ОАО «Гроднооблавтотранс», филиал ГАП-2, г. Гр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Добриян Т.А, старший пре-подаватель кафедры финан-сов и бухгалтерского учета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о Анжелика Констр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/>
            </w:pPr>
            <w:r>
              <w:rPr>
                <w:sz w:val="24"/>
                <w:szCs w:val="24"/>
              </w:rPr>
              <w:t>ТЧУП «АЛФ», г. Минс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миец И. И., доцент </w:t>
            </w:r>
            <w:r>
              <w:rPr>
                <w:sz w:val="24"/>
                <w:szCs w:val="24"/>
                <w:lang w:val="be-BY"/>
              </w:rPr>
              <w:t>ка-федры финансов и бухгал-терского учета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ей Викто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/>
            </w:pPr>
            <w:r>
              <w:rPr>
                <w:sz w:val="24"/>
                <w:szCs w:val="24"/>
              </w:rPr>
              <w:t>ПК «Эколог», г. Ли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еева Ю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/>
            </w:pPr>
            <w:r>
              <w:rPr>
                <w:sz w:val="24"/>
                <w:szCs w:val="24"/>
              </w:rPr>
              <w:t>РДУП «Беларуснефть Гроднооблнефтепродукт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юк Анастас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/>
            </w:pPr>
            <w:r>
              <w:rPr>
                <w:sz w:val="24"/>
                <w:szCs w:val="24"/>
              </w:rPr>
              <w:t>Берестовицкое РУП ЖКХ, г.п. Б.Берестов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ндерова А.С., </w:t>
            </w:r>
            <w:r>
              <w:rPr>
                <w:sz w:val="24"/>
                <w:szCs w:val="24"/>
                <w:lang w:val="be-BY"/>
              </w:rPr>
              <w:t>старший преподаватель кафедры фи-нансов и бухгалтерского уче-та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ская Ю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Промтехмонтаж», </w:t>
            </w:r>
          </w:p>
          <w:p>
            <w:pPr>
              <w:pStyle w:val="TextBody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бцевич</w:t>
            </w:r>
            <w:r>
              <w:rPr>
                <w:sz w:val="24"/>
                <w:szCs w:val="24"/>
              </w:rPr>
              <w:t xml:space="preserve"> З.М., доцент </w:t>
            </w:r>
            <w:r>
              <w:rPr>
                <w:sz w:val="24"/>
                <w:szCs w:val="24"/>
                <w:lang w:val="be-BY"/>
              </w:rPr>
              <w:t>ка-федры финансов и бухгал-терского учета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ш Ольг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П «Сантехмонтажсервис», г.Гр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енко Е.И., доцент ка-федры финансов и бухгал-терского учета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ак Мар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чинский филиал Гродненского облпотребобщест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южицкая Т.В., </w:t>
            </w:r>
            <w:r>
              <w:rPr>
                <w:sz w:val="24"/>
                <w:szCs w:val="24"/>
                <w:lang w:val="be-BY"/>
              </w:rPr>
              <w:t>старший преподаватель кафедры фи-нансов и бухгалтерского уче-та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юк Дар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/>
            </w:pPr>
            <w:r>
              <w:rPr>
                <w:sz w:val="24"/>
                <w:szCs w:val="24"/>
              </w:rPr>
              <w:t>Отдел образования, спорта и туризма Лидского райисполкома, г. Ли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елевич Жанна Анто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К «Трокельский», </w:t>
            </w:r>
          </w:p>
          <w:p>
            <w:pPr>
              <w:pStyle w:val="TextBody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Трокели, </w:t>
            </w:r>
          </w:p>
          <w:p>
            <w:pPr>
              <w:pStyle w:val="TextBody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миец И.И., доцент </w:t>
            </w:r>
            <w:r>
              <w:rPr>
                <w:sz w:val="24"/>
                <w:szCs w:val="24"/>
                <w:lang w:val="be-BY"/>
              </w:rPr>
              <w:t>ка-федры финансов и бух-галтерского учета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ая Наталь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Гродненская областная клиническая 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южицкая Т.В., </w:t>
            </w:r>
            <w:r>
              <w:rPr>
                <w:sz w:val="24"/>
                <w:szCs w:val="24"/>
                <w:lang w:val="be-BY"/>
              </w:rPr>
              <w:t>старший преподаватель кафедры финансов и бухгалтерского учета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к Тат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асминТрансТур»,</w:t>
            </w:r>
          </w:p>
          <w:p>
            <w:pPr>
              <w:pStyle w:val="TextBody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ид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дейчик</w:t>
            </w:r>
            <w:r>
              <w:rPr>
                <w:sz w:val="24"/>
                <w:szCs w:val="24"/>
                <w:lang w:val="be-BY"/>
              </w:rPr>
              <w:t xml:space="preserve"> О.В., старший пре-подаватель кафедры финан-сов и бухгалтерского учета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нецкая Еле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/>
            </w:pPr>
            <w:r>
              <w:rPr>
                <w:sz w:val="24"/>
                <w:szCs w:val="24"/>
              </w:rPr>
              <w:t>Центр повышения квалификации Гродненского облсельхозпрода г. Гр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Добриян Т.А, старший пре-подаватель кафедры финан-сов и бухгалтерского учета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нецкая Яни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ьванович В.И., доцент </w:t>
            </w:r>
            <w:r>
              <w:rPr>
                <w:sz w:val="24"/>
                <w:szCs w:val="24"/>
                <w:lang w:val="be-BY"/>
              </w:rPr>
              <w:t>кафедры финансов и бухгал-терского учета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8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ец Жан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Минская областная клиническая больница», поселок Лес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миец И.И., доцент </w:t>
            </w:r>
            <w:r>
              <w:rPr>
                <w:sz w:val="24"/>
                <w:szCs w:val="24"/>
                <w:lang w:val="be-BY"/>
              </w:rPr>
              <w:t>ка-федры финансов и бухгал-терского учета</w:t>
            </w:r>
          </w:p>
        </w:tc>
      </w:tr>
    </w:tbl>
    <w:p>
      <w:pPr>
        <w:pStyle w:val="Normal"/>
        <w:spacing w:lineRule="auto" w:line="19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7 №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417"/>
        <w:gridCol w:w="3040"/>
        <w:gridCol w:w="3339"/>
      </w:tblGrid>
      <w:tr>
        <w:trPr>
          <w:trHeight w:val="48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256"/>
              <w:ind w:left="0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данович Александр Игор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П «Растегаев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енцева  Т.И., доцент ка-федры международного биз-неса и маркетинга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25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ько Дар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вторполимер», г. Грод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а Ж.Л., старший препо-даватель кафедры международного бизнеса и маркетинга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25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й Макси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ООО «Белинтер-логистик», г. Гродно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Чон Ку, доцент кафедры международного бизнеса и маркетинга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25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та Александ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СБ Беларусбанк», г. Грод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 В.В., профессор кафедры международного бизнеса и маркетинга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25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 Юл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унинецкий молочный завод», г. Лунинец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а Ж.Л., старший препо-даватель кафедры междуна-родного бизнеса и маркетинга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25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едкова Екатери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лакт», г. Волковыск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25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ко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З «Гродненская областная детская  клиническая больница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 А.М., старший пре-подаватель кафедры между-народного бизнеса и марке-тинга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25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тчик Евген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П «Фабрика художественных изделий», г. Бобруйс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енцева Т.И., доцент кафедры международного бизнеса и маркетинга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25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цкий Павел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, г. Грод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 А.М., старший пре-подаватель кафедры между-народного бизнеса и марке-тинга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25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ин Никита Фё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ОО «Шведофф»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Грод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  В.В., профессор кафедры международного бизнеса и маркетинга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25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ец Ирина Степ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 ООО «Тайфун», г. Грод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енцева Т.И., доцент кафедры международного бизнеса и маркетинга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25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ович Игорь Георг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АО «Гронитекс»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Грод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Чон Ку, доцент кафедры международного бизнеса и маркетинга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25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йко Виктор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ОАО «Белкард»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. Грод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 А.М., старший пре-подаватель кафедры между-народного бизнеса и марке-тинга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25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 Елизавет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ЭЗ «Гродноинвест», г. Грод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  В.В., профессор кафедры международного бизнеса и маркетинга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25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вич Екатери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ТАПАЗ»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енцева Т.И., доцент кафедры международного бизнеса и маркетинга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25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нюк Екатерина Владими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ГОУПП «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>Гродненская типография</w:t>
            </w:r>
            <w:r>
              <w:rPr>
                <w:sz w:val="24"/>
                <w:szCs w:val="24"/>
                <w:shd w:fill="FFFFFF" w:val="clear"/>
              </w:rPr>
              <w:t>»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Грод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 А.М., старший пре-подаватель кафедры между-народного бизнеса и марке-тинга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25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лич Павел Валерья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ЭЗ «Гродноинвест»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Грод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 В.И., доцент кафедры международного бизнеса и маркетинга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25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нкевич Юл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ЗОВ-ЛенЕвромебель»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Грод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а Ж.Л., старший препо-даватель кафедры междуна-родного бизнеса и маркетинга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25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чук Алекс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риорбанк», г. Грод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няк  И.И., доцент кафед-ры международного бизнеса и маркетинга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25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ец Диа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ГОУПП «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>Гродненская типография</w:t>
            </w:r>
            <w:r>
              <w:rPr>
                <w:sz w:val="24"/>
                <w:szCs w:val="24"/>
                <w:shd w:fill="FFFFFF" w:val="clear"/>
              </w:rPr>
              <w:t>»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Грод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 А.М., старший пре-подаватель кафедры между-народного бизнеса и марке-тинга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25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вич Ульяна Эдгар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акокраска»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да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  В.И., доцент кафедры международного бизнеса и маркетинга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25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шко Бож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ОО «СкилСофт»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Гродно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25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евич Татья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о-Германское производственное совместное предприятие «Минский Мебельный Центр» (СП ММЦ ООО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лодеч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енцева Т.И., доцент ка-федры международного биз-неса и маркетинга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25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чук Евген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, г. Грод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а Ж.Л., старший препо-даватель кафедры междуна-родного бизнеса и маркетинга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25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н Ин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ая табачная фабрика «Неман»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няк  И.И., доцент кафед-ры международного бизнеса и маркетинга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25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обко Елизавет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ООО  «Белинтерлогис-тик», г. Гродно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25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Дарья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АО «Гродненская табачная фабрика «Неман», г. Грод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енцева Т.И., доцент кафедры международного бизнеса и маркетинга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25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Иван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АКЗ Мерлан»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Чон Ку, доцент кафедры международного бизнеса и маркетинга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spacing w:lineRule="auto" w:line="256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Александр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«Санни Холилейз»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 В.И., доцент кафедры международного бизнеса и маркетинг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7 № 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4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85"/>
        <w:gridCol w:w="1417"/>
        <w:gridCol w:w="2835"/>
        <w:gridCol w:w="3402"/>
      </w:tblGrid>
      <w:tr>
        <w:trPr>
          <w:trHeight w:val="482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Ольга Бахтия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нитекс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енцева Т.И., доцент ка-федры международного биз-неса и маркетинга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ковец Юрий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ЭЗ «Гродноинвест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а Ж.Л., старший препо-даватель кафедры междуна-родного бизнеса и маркетинга</w:t>
            </w:r>
          </w:p>
        </w:tc>
      </w:tr>
      <w:tr>
        <w:trPr>
          <w:trHeight w:val="30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ет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СБ Беларусбан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 А.М., старший пре-подаватель кафедры между-народного бизнеса и марке-тинга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ов Довран Шохр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митет экономики Гродненского облисполк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а Ж.Л., старший препо-даватель кафедры междуна-родного бизнеса и маркетинга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ов Овезмырат Ягшымыра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 А.М., старший пре-подаватель кафедры между-народного бизнеса и марке-тинга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нов Кирилл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Фирма АВС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 В.И., доцент кафедры международного бизнеса и маркетинга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ская Юл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нитекс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енцева Т.И., доцент ка-федры международного биз-неса и маркетинга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ник Юлия Генрих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ЭЗ «Гродноинвест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 А.М., старший пре-подаватель кафедры между-народного бизнеса и марке-тинга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ьдыева Эне А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государст-венной экспертизы инвестиционных и технологических проектов Министерства энергетики Туркменист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дюкова  Т.А., доцент ка-федры всеобщей и славянской истории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еня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теклозавод «Нема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енцева Т.И., доцент ка-федры международного биз-неса и маркетинга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 Юл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Швейно-торговая фирма «Элод»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юкова  Т.А., доцент кафед-ры всеобщей и славянской истории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Викто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Чон Ку, доцент кафедры международного бизнеса и маркетинга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овская Вероник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ий мясокомбинат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 В.И., доцент кафедры международного бизнеса и маркетинга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лович Наталь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Молочный Мир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а Ж.Л., старший препо-даватель кафедры междуна-родного бизнеса и маркетинга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ТЭУП «Астрак плюс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Чон Ку, доцент кафедры международного бизнеса и маркетинга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ер Алексе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ий мясокомбинат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енцева Т.И., доцент ка-федры международного биз-неса и маркетинга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ровская Натал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  «РичТур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а Ж.Л., старший препо-даватель кафедры междуна-родного бизнеса и маркетинга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дов Макс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Швейно-торговая фирма «Элод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 В.И., доцент кафедры международного бизнеса и маркетинга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евич Ило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областной исполнительный комите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няк И.И., доцент кафедры международного бизнеса и маркетинга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 Денис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ксл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 Виолетт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ий консервный завод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енок А.И., профессор ка-федры международного биз-неса и маркетинга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цкая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-л «Белэксимгарант-Грод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няк И.И., доцент кафедры международного бизнеса и маркетинга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ашинская Виктория Иос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АО «Лидский молочно-консервный комбинат»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Чон Ку, доцент кафедры международного бизнеса и маркетинга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лович Диа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ий консервный завод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енок А.И., профессор ка-федры международного биз-неса и маркетинга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 Екате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CООО «Квинфуд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 В.И., доцент кафедры международного бизнеса и маркетинга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Пол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Молочный Мир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 А.М., старший пре-подаватель кафедры между-народного бизнеса и марке-тинга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43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вый Павел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Белтекс Опти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 В.И., доцент кафедры международного бизнеса и маркетинг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7 № 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76"/>
        <w:gridCol w:w="1419"/>
        <w:gridCol w:w="2587"/>
        <w:gridCol w:w="3447"/>
      </w:tblGrid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практик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меня Татьяна Рышард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ТУП «Комерцсервис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укевич Ю.А., доцент ка-федры международного бизнеса и маркетинга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лукевич Оксана Валер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Торговый дом «Неман»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енок А.И., профессор ка-федры международного бизнеса и маркетинга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атовская Ирина Серг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идер Ритейл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вшук В.Е., старший препо-даватель кафедры международ-ного бизнеса и маркетинга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ешук Наталья Александ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Филиал ОАО «Белкнига», магазин «Прометей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шко Р.В., старший пре-подаватель кафедры междуна-родного бизнеса и маркетинга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агун Анастасия Анатол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ПУП «Еланва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лич И.М., доцент кафедры международного бизнеса и маркетинга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ищева Оксана Владими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идер Ритейл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енок А.И., профессор ка-федры международного бизнеса и маркетинга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перович Надежда 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УП «Владорит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лич И.М., доцент кафедры международного бизнеса и маркетинга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нович Ольга Анатол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Евроторг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.М., старший препода-ватель кафедры международ-ного бизнеса и маркетинга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ок Татья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ГловМи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ая Е.Г., старший пре-подавател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федры междуна-родного бизнеса и маркетинга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ица Ольга Витал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инамо Програм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ель Н.В., старший препода-ватель кафедры международ-ного бизнеса и маркетинга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невич Инна Вячеслав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родно-Техно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Л.Л., старший пре-подаватель кафедры междуна-родного бизнеса и маркетинга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 Елена Валер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АО «Баранович-хлебопродукт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лич И.М., доцент кафедры международного бизнеса и маркетинга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а Ирина Юзеф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нитекс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.М., старший препода-ватель кафедры международ-ного бизнеса и маркетинга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ацкая Анна Вальдема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изнесДайректЛайн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укевич Ю.А., доцент ка-федры международного бизнеса и маркетинга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ец Александр Олег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абак-инвест», Гроднеский филиал «Торговый центр «Коро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ая Е.Г., старший пре-подавател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федры междуна-родного бизнеса и маркетинга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явго Наталья Анатол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 «Гродненский государственный медицинский университет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ецкая С.И., старший препо-даватель кафедры международ-ного бизнеса и маркетинга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обут Анжелика Вальдема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Вороновская сельхозтехника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лич И.М., доцент кафедры международного бизнеса и маркетинга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цкайло Александр Викто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ГловМи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кворцова Л.Л., старший пре-подаватель кафедры междуна-родного бизнеса и маркетинга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елевич Елена Франц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АО «Лидастрой-материалы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ецкая С.И., старший препо-даватель кафедры международ-ного бизнеса и маркетинга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евич Оксана 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 «Фирма АВС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ая Е.Г., старший пре-подавател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федры междуна-родного бизнеса и маркетинга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ляревский Василий Владими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РЭП Октябрьского района г. Гродно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В.И., доцент кафедры международного бизнеса и маркетинга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Мария Юр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дненский городской филиал Гродненского облпотребобщества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ога Алексей Юр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Торговый дом «Неман»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вшук В.Е., старший препо-даватель кафедры международ-ного бизнеса и маркетинга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як Ольга Иосиф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лиал ОАО «Белкнига», магазин «Ранiца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шко Р.В., старший препо-даватель кафедры международ-ного бизнеса и маркетинга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блаева Екатерина Владими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лиал ЗАО «Юнифуд» по Гродненской област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ель Н.В., старший препо-даватель кафедры международ-ного бизнеса и маркетинг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7 № ____________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3828"/>
        <w:gridCol w:w="2046"/>
      </w:tblGrid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6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ович Его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лакт», г. Волковысск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Яблонский А.И., преподаватель </w:t>
            </w:r>
            <w:r>
              <w:rPr>
                <w:sz w:val="24"/>
                <w:szCs w:val="24"/>
              </w:rPr>
              <w:t xml:space="preserve">кафедры между-народного биз-неса и маркетин-га 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ьман Ольг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Филиал РУП «Гродноэнерго» Лидские электрические сети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ая Светл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воельнянский КХП»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ько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 «Торгодежда»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шко Анастас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ООО «ВитаПродСервис», г.Лида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Алла Вац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ХУ «Пружанский лесхоз»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кевич Элл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ский филиал Гродненского областного потребобщества»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настай Диа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Ф  ОАО «Акцент»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ая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ГродноТоргСервис»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а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ОАО «Завод «Оптик», г. Лида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 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«Берестейский пе-карь», Барановичский хлебозавод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 Светла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Ясень»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ская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тво РУСП «Бел-госстрах» по Свислочскому р-ну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чигер Зор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овары для дома»,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лоним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евич Павел Арс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нитекс»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ова Людмил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лочский филиал Гродненского облпотребобщества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сова Еле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имское ГУП ЖКХ, ГТК магазин «Кондитерский»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акова Ольг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УК «Гродненский областной театр кукол»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 Ольг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а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Октябрьский отдел Департамента охраны МВД РБ г. Гродно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 Макси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ОАО «Агрокомбинат Скидельский»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ОДО «Егор», г. Гродно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ий стеклозавод»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юк Анастас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ОАО «Свитанок», г. Жодино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чина Ин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есвижское райпотребобщество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ич Еле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апищеконцентраты»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манович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Неострада»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хло Алекс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КУТП ДТ «Радуга», г. Барановичи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Виталий Меч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торг»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6">
    <w:name w:val="Название Знак"/>
    <w:qFormat/>
    <w:rPr>
      <w:b/>
      <w:sz w:val="24"/>
      <w:lang w:val="be-BY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1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11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12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1">
    <w:name w:val="подстр1"/>
    <w:basedOn w:val="Style12"/>
    <w:next w:val="Style12"/>
    <w:qFormat/>
    <w:pPr>
      <w:jc w:val="both"/>
    </w:pPr>
    <w:rPr/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2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58:00Z</dcterms:created>
  <dc:creator>Учебный отдел</dc:creator>
  <dc:description/>
  <cp:keywords/>
  <dc:language>en-US</dc:language>
  <cp:lastModifiedBy>Istrom</cp:lastModifiedBy>
  <cp:lastPrinted>2017-01-05T16:28:00Z</cp:lastPrinted>
  <dcterms:modified xsi:type="dcterms:W3CDTF">2017-02-06T12:10:00Z</dcterms:modified>
  <cp:revision>118</cp:revision>
  <dc:subject/>
  <dc:title>ПРИЛОЖЕНИЕ   1</dc:title>
</cp:coreProperties>
</file>