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7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3085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176" w:hanging="0"/>
                    <w:jc w:val="both"/>
                    <w:rPr>
                      <w:rFonts w:eastAsia="Calibri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be-BY"/>
                    </w:rPr>
                    <w:t>УТВЕРЖДЕНО</w:t>
                  </w:r>
                </w:p>
                <w:p>
                  <w:pPr>
                    <w:pStyle w:val="Normal"/>
                    <w:widowControl/>
                    <w:autoSpaceDE w:val="true"/>
                    <w:ind w:left="176" w:hanging="0"/>
                    <w:jc w:val="both"/>
                    <w:rPr>
                      <w:rFonts w:eastAsia="Calibri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be-BY"/>
                    </w:rPr>
                    <w:t xml:space="preserve">Приказ проректора </w:t>
                  </w:r>
                </w:p>
                <w:p>
                  <w:pPr>
                    <w:pStyle w:val="Normal"/>
                    <w:widowControl/>
                    <w:autoSpaceDE w:val="true"/>
                    <w:ind w:left="176" w:hanging="0"/>
                    <w:jc w:val="both"/>
                    <w:rPr>
                      <w:rFonts w:eastAsia="Calibri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be-BY"/>
                    </w:rPr>
                    <w:t>по воспитательной работе</w:t>
                  </w:r>
                </w:p>
                <w:p>
                  <w:pPr>
                    <w:pStyle w:val="Normal"/>
                    <w:widowControl/>
                    <w:autoSpaceDE w:val="true"/>
                    <w:ind w:left="17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т ________ № 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Кубке ректора команд КВ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порядок и условия проведения Кубка ректора команд КВН </w:t>
      </w:r>
      <w:r>
        <w:rPr>
          <w:sz w:val="28"/>
          <w:szCs w:val="28"/>
        </w:rPr>
        <w:t xml:space="preserve">(далее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бок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 учреждении образования «Гродненский государственный университет имени Янки Купалы» </w:t>
      </w:r>
      <w:r>
        <w:rPr>
          <w:sz w:val="28"/>
          <w:szCs w:val="28"/>
        </w:rPr>
        <w:t>(далее – Университет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 Кубок </w:t>
      </w:r>
      <w:r>
        <w:rPr>
          <w:sz w:val="28"/>
          <w:szCs w:val="28"/>
        </w:rPr>
        <w:t>реализуется отделом культурно-массовой и досуговой деятельности управления воспитательной работы с молодежью</w:t>
      </w:r>
      <w:r>
        <w:rPr>
          <w:bCs/>
          <w:sz w:val="28"/>
          <w:szCs w:val="28"/>
        </w:rPr>
        <w:t xml:space="preserve"> и молодёжными общественными объединениями Университета: профсоюзная организация, ПО/РК ОО «БРСМ», а также с участием других заинтересованных структурных подразделений и организаций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. Непосредственный порядок проведения </w:t>
      </w:r>
      <w:r>
        <w:rPr>
          <w:color w:val="000000"/>
          <w:sz w:val="28"/>
          <w:szCs w:val="28"/>
        </w:rPr>
        <w:t>Кубка</w:t>
      </w:r>
      <w:r>
        <w:rPr>
          <w:rFonts w:eastAsia="Calibri"/>
          <w:sz w:val="28"/>
          <w:szCs w:val="28"/>
        </w:rPr>
        <w:t xml:space="preserve"> регламентируется решениями, принимаемыми организационным комитетом (далее – Оргкомитет), который формируется из числа представителей администрации университета, управления воспитательной работы с молодежью, молодежных общественных организаций университета и иных структурных подразделений Университета. Состав Оргкомитета ежегодно утверждается приказом (распоряжением) проректора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4. Состав жюри </w:t>
      </w:r>
      <w:r>
        <w:rPr>
          <w:color w:val="000000"/>
          <w:sz w:val="28"/>
          <w:szCs w:val="28"/>
        </w:rPr>
        <w:t>Кубка</w:t>
      </w:r>
      <w:r>
        <w:rPr>
          <w:rFonts w:eastAsia="Calibri"/>
          <w:color w:val="000000"/>
          <w:sz w:val="28"/>
          <w:szCs w:val="28"/>
        </w:rPr>
        <w:t xml:space="preserve"> формируется организационным комитетом </w:t>
      </w:r>
      <w:r>
        <w:rPr>
          <w:rFonts w:eastAsia="Calibri"/>
          <w:sz w:val="28"/>
          <w:szCs w:val="28"/>
        </w:rPr>
        <w:t>из представителей администрации университета, молодежных общественных организаций университета, органов студенческого самоуправления, а также приглашенных специалистов, по представлению Оргкомитет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жюри </w:t>
      </w:r>
      <w:r>
        <w:rPr>
          <w:color w:val="000000"/>
          <w:sz w:val="28"/>
          <w:szCs w:val="28"/>
        </w:rPr>
        <w:t>Кубка</w:t>
      </w:r>
      <w:r>
        <w:rPr>
          <w:rFonts w:eastAsia="Calibri"/>
          <w:sz w:val="28"/>
          <w:szCs w:val="28"/>
        </w:rPr>
        <w:t xml:space="preserve"> ежегодно утверждается приказом (распоряжением) проректора по воспитательной работе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Сроки и место проведения Кубка ежегодно утверждаются приказом (распоряжением) проректора по воспитательной работе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КУБ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сновная цель </w:t>
      </w:r>
      <w:r>
        <w:rPr>
          <w:color w:val="000000"/>
          <w:sz w:val="28"/>
          <w:szCs w:val="28"/>
        </w:rPr>
        <w:t>Кубка</w:t>
      </w:r>
      <w:r>
        <w:rPr>
          <w:sz w:val="28"/>
          <w:szCs w:val="28"/>
        </w:rPr>
        <w:t xml:space="preserve"> – совершенствование форм и</w:t>
        <w:br/>
        <w:t xml:space="preserve">методов работы по нравственному и эстетическому воспитанию </w:t>
        <w:br/>
        <w:t>молодежи, а также создание условий для раскрытия творческих способностей обучающихся университе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 Основные задачи </w:t>
      </w:r>
      <w:r>
        <w:rPr>
          <w:color w:val="000000"/>
          <w:sz w:val="28"/>
          <w:szCs w:val="28"/>
        </w:rPr>
        <w:t>Куб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рганизация свободного времен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пуляризация и развитие движения КВ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явление и поддержка талантливой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иобщение молодёжи к традициям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привлечение обучающихся к активным форма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укрепление творческих связей между факультетами, колледж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оддержка студенческих инициати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8. популяризация деятельности первичной профсоюзной организации обучающихся и ПО/РК ОО «Белорусский республиканский союз молодёж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СЛОВИЯ И ПОРЯДОК ПРОВЕДЕНИЯ КУБ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В </w:t>
      </w:r>
      <w:r>
        <w:rPr>
          <w:color w:val="000000"/>
          <w:sz w:val="28"/>
          <w:szCs w:val="28"/>
        </w:rPr>
        <w:t>Кубке</w:t>
      </w:r>
      <w:r>
        <w:rPr>
          <w:rFonts w:eastAsia="Calibri"/>
          <w:sz w:val="28"/>
          <w:szCs w:val="28"/>
        </w:rPr>
        <w:t xml:space="preserve"> принимают участие команды студентов первой и второй ступени дневной и заочной формы получения высшего образования Университета (в том числе иностранные), учащиеся колледжей, </w:t>
      </w:r>
      <w:r>
        <w:rPr>
          <w:sz w:val="28"/>
          <w:szCs w:val="28"/>
        </w:rPr>
        <w:t xml:space="preserve">а также иные команды КВН города Гродно и Гродненской области, </w:t>
      </w:r>
      <w:r>
        <w:rPr>
          <w:rFonts w:eastAsia="Calibri"/>
          <w:sz w:val="28"/>
          <w:szCs w:val="28"/>
        </w:rPr>
        <w:t>желающие реализовать свой творческий потенциал и раскрыть артистиче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участников не ограничен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3. Для участия в </w:t>
      </w:r>
      <w:r>
        <w:rPr>
          <w:color w:val="000000"/>
          <w:sz w:val="28"/>
          <w:szCs w:val="28"/>
        </w:rPr>
        <w:t>Кубке</w:t>
      </w:r>
      <w:r>
        <w:rPr>
          <w:rFonts w:eastAsia="Calibri"/>
          <w:sz w:val="28"/>
          <w:szCs w:val="28"/>
        </w:rPr>
        <w:t xml:space="preserve"> необходимо заполнить прилагаемую заявку (Приложение 1). Факт заполнения и подачи заявки подтверждает принятие условий участия в </w:t>
      </w:r>
      <w:r>
        <w:rPr>
          <w:color w:val="000000"/>
          <w:sz w:val="28"/>
          <w:szCs w:val="28"/>
        </w:rPr>
        <w:t>Кубке</w:t>
      </w:r>
      <w:r>
        <w:rPr>
          <w:rFonts w:eastAsia="Calibri"/>
          <w:sz w:val="28"/>
          <w:szCs w:val="28"/>
        </w:rPr>
        <w:t>, согласие с да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явки на участие подаются в отдел культурно-массовой и досуговой деятельности управления воспитательной работы с молодежью (далее – УВРсМ) в письменном и электронном виде на электронный адрес </w:t>
      </w:r>
      <w:r>
        <w:rPr>
          <w:b/>
          <w:sz w:val="28"/>
          <w:szCs w:val="28"/>
        </w:rPr>
        <w:t>ct@grsu.b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 позднее 5 дней до даты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ОВЕДЕНИЯ КУБ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онкурсная программа </w:t>
      </w:r>
      <w:r>
        <w:rPr>
          <w:color w:val="000000"/>
          <w:sz w:val="28"/>
          <w:szCs w:val="28"/>
        </w:rPr>
        <w:t>Кубка</w:t>
      </w:r>
      <w:r>
        <w:rPr>
          <w:sz w:val="28"/>
          <w:szCs w:val="28"/>
        </w:rPr>
        <w:t xml:space="preserve"> включает конкурс «Визитка» (до 7 мин.) и конкурс «Ситуации» с участием членов жюри (импровизация). При решении оргкомитета конкурс «Ситуации» может быть отменё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Музыкальное сопровождение выступления предоставляется в формате mp3 аудио на USB флэш-накопителе. Музыкальная фонограмма должна быть предоставлена в организационный комитет в день Кубка либо заранее на электронный адрес организаторов </w:t>
      </w:r>
      <w:r>
        <w:rPr>
          <w:b/>
          <w:sz w:val="28"/>
          <w:szCs w:val="28"/>
        </w:rPr>
        <w:t>ct@grsu.b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Техническое оснащение сцены звукоусиливающей аппаратурой обеспечивает Орг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манды обязаны участвовать в </w:t>
      </w:r>
      <w:r>
        <w:rPr>
          <w:sz w:val="28"/>
          <w:szCs w:val="28"/>
          <w:lang w:val="be-BY"/>
        </w:rPr>
        <w:t xml:space="preserve">сборе целостной программы Кубка за день до концерта и в </w:t>
      </w:r>
      <w:r>
        <w:rPr>
          <w:sz w:val="28"/>
          <w:szCs w:val="28"/>
        </w:rPr>
        <w:t xml:space="preserve">генеральном прогоне в день </w:t>
      </w:r>
      <w:r>
        <w:rPr>
          <w:sz w:val="28"/>
          <w:szCs w:val="28"/>
          <w:lang w:val="be-BY"/>
        </w:rPr>
        <w:t>концерта</w:t>
      </w:r>
      <w:r>
        <w:rPr>
          <w:sz w:val="28"/>
          <w:szCs w:val="28"/>
        </w:rPr>
        <w:t xml:space="preserve">. Команды, не прошедшие генеральный прогон, к </w:t>
      </w:r>
      <w:r>
        <w:rPr>
          <w:color w:val="000000"/>
          <w:sz w:val="28"/>
          <w:szCs w:val="28"/>
        </w:rPr>
        <w:t>Кубку</w:t>
      </w:r>
      <w:r>
        <w:rPr>
          <w:sz w:val="28"/>
          <w:szCs w:val="28"/>
        </w:rPr>
        <w:t xml:space="preserve">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УЧАСТНИКОВ КУБ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4"/>
        </w:rPr>
        <w:t xml:space="preserve">5.1. </w:t>
      </w:r>
      <w:r>
        <w:rPr>
          <w:rFonts w:eastAsia="Calibri"/>
          <w:sz w:val="28"/>
          <w:szCs w:val="28"/>
        </w:rPr>
        <w:t xml:space="preserve">Команда-победитель, занявшая первое место в </w:t>
      </w:r>
      <w:r>
        <w:rPr>
          <w:color w:val="000000"/>
          <w:sz w:val="28"/>
          <w:szCs w:val="28"/>
        </w:rPr>
        <w:t>Кубке</w:t>
      </w:r>
      <w:r>
        <w:rPr>
          <w:rFonts w:eastAsia="Calibri"/>
          <w:sz w:val="28"/>
          <w:szCs w:val="28"/>
        </w:rPr>
        <w:t>, награждается дипломом, кубком победителя и ценным подарком от Университет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Команды, занявшие 2-3 место, награждаются кубками и дипломами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По решению членов жюри могут быть присуждены следующие номинации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лучшая актриса»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лучший актёр»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амый живой момент игры»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лучшая шутка»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и номинаций награждаются дипломами и ценными подарками. В ходе конкурсной программы могут быть определены дополнительные номинации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ФИНАНСИРОВАНИЕ КУБКА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1. Финансирование </w:t>
      </w:r>
      <w:r>
        <w:rPr>
          <w:color w:val="000000"/>
          <w:sz w:val="28"/>
          <w:szCs w:val="28"/>
        </w:rPr>
        <w:t>Кубка</w:t>
      </w:r>
      <w:r>
        <w:rPr>
          <w:rFonts w:eastAsia="Calibri"/>
          <w:sz w:val="28"/>
          <w:szCs w:val="28"/>
        </w:rPr>
        <w:t xml:space="preserve"> и техническое оснащение осуществляется за счет средств Университета, внебюджетных средств Гродненского ГК ОО «БРСМ» (с согласия), ППО обучающихся УО «ГрГУ им. Янки Купалы» (с согласия), а также безвозмездной (спонсорской) помощи юридических лиц, индивидуальных предпринимателей, иных источников, не запрещенных законодательством Республики Белару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И ОТВЕТ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Контроль за содержательной частью конкурсной программы, репетиционным графиком осуществляют организаторы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онтроль за проведением подготовительных репетиций осуществляют ответственные лица, назначенные деканами факультетов, а также руководителями (администраторами)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целостность и сохранность материального имущества Университета, состояние сцены и репетиционных помещений, технику безопасности участников мероприятия несут руководители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манды, участники конкурса несут полную ответственность за соответствие поданных конкурсных материалов Закону Республики Беларусь «Об авторском праве и смежных прав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ыступление участников не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корблений чести, достоинства и деловой репутации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открытого огня, холодного оружия, колющих и режущих предметов, веществ, опасных для жизни и здоровья участников и зр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войны, призывов к разжиганию расовой, национальной, религиозной вражды или розни, пропаганды культа насилья или жесто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й, запрещённых действующим законодательством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ргкомитет вправе дисквалифицировать команду за неэтичное поведение, нарушение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Участники автоматически соглашаются на передачу авторского и смежных прав организационному комитету для дальнейшего использования полученного материала по усмотрению Оргкомитета </w:t>
      </w:r>
      <w:r>
        <w:rPr>
          <w:color w:val="000000"/>
          <w:sz w:val="28"/>
          <w:szCs w:val="28"/>
        </w:rPr>
        <w:t>Куб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КОНТАКТЫ</w:t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тдел культурно-массовой и досуговой деятельности управления воспитательной работы с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Гродно, ул. Ленина, 32, каб. 1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62-60-42, +375(29)8690605 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Эл. поч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r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8"/>
          <w:szCs w:val="28"/>
        </w:rPr>
        <w:t>Начальник отдела культурно-массовой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суговой деятельности УВРсМ </w:t>
        <w:tab/>
        <w:tab/>
        <w:tab/>
        <w:tab/>
        <w:t xml:space="preserve">М.О. Рукш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</w:t>
        <w:tab/>
        <w:tab/>
        <w:t xml:space="preserve">УТВЕРЖДЕНО </w:t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Первый секретарь </w:t>
        <w:tab/>
        <w:tab/>
        <w:t>Постановлением</w:t>
        <w:tab/>
        <w:tab/>
        <w:t>Председатель П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дненского ГК ОО</w:t>
        <w:tab/>
        <w:tab/>
        <w:t>комитета ПО/РК ОО</w:t>
        <w:tab/>
        <w:t>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«БРСМ» </w:t>
        <w:tab/>
        <w:tab/>
        <w:tab/>
        <w:tab/>
        <w:t>«БРСМ»</w:t>
        <w:tab/>
        <w:tab/>
        <w:tab/>
        <w:t>УО «ГрГУ имени Я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А.В. Макаревич</w:t>
        <w:tab/>
        <w:t xml:space="preserve">УО «ГрГУ им. </w:t>
        <w:tab/>
        <w:tab/>
        <w:t>Куп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2023 г.</w:t>
        <w:tab/>
        <w:t>Янки Купалы»</w:t>
        <w:tab/>
        <w:tab/>
        <w:t>________ М.Г. Колесник</w:t>
      </w:r>
    </w:p>
    <w:p>
      <w:pPr>
        <w:pStyle w:val="Normal"/>
        <w:widowControl/>
        <w:autoSpaceDE w:val="true"/>
        <w:ind w:left="2832" w:firstLine="708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т_______№______</w:t>
        <w:tab/>
        <w:t>«__»_____ 2023 г. № ___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Кубке ректора команд КВН-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вание команды, учреждение образования/факультет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ИО капитана команды, контакты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став игроков команды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курс,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акты для обратной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Электронная почт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140" w:right="-279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right="-279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-1134" w:right="-10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@gr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6:00Z</dcterms:created>
  <dc:creator>GrSU084666</dc:creator>
  <dc:description/>
  <cp:keywords/>
  <dc:language>en-US</dc:language>
  <cp:lastModifiedBy>ДОБРУК АЛЕСЯ ВАСИЛЬЕВНА</cp:lastModifiedBy>
  <cp:lastPrinted>2022-11-08T14:27:00Z</cp:lastPrinted>
  <dcterms:modified xsi:type="dcterms:W3CDTF">2023-04-07T10:40:00Z</dcterms:modified>
  <cp:revision>15</cp:revision>
  <dc:subject/>
  <dc:title/>
</cp:coreProperties>
</file>