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23.02.2017</w:t>
      </w:r>
      <w:r>
        <w:rPr>
          <w:sz w:val="28"/>
          <w:szCs w:val="28"/>
          <w:lang w:val="be-BY"/>
        </w:rPr>
        <w:t xml:space="preserve"> № </w:t>
      </w:r>
      <w:r>
        <w:rPr>
          <w:sz w:val="28"/>
          <w:szCs w:val="28"/>
          <w:u w:val="single"/>
          <w:lang w:val="be-BY"/>
        </w:rPr>
        <w:t>119 – нму “С”</w:t>
      </w:r>
    </w:p>
    <w:p>
      <w:pPr>
        <w:pStyle w:val="Normal"/>
        <w:tabs>
          <w:tab w:val="clear" w:pos="708"/>
          <w:tab w:val="left" w:pos="426" w:leader="none"/>
        </w:tabs>
        <w:spacing w:lineRule="auto" w:line="2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 от  03.06.2010 № 860,  на основании учебного плана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1-21 03 01 «История (по направлениям)»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         5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3 01 «История (по направлениям)» с 27.02.2017 по 25.03.2017.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firstLine="709"/>
        <w:jc w:val="both"/>
        <w:outlineLvl w:val="0"/>
        <w:rPr/>
      </w:pPr>
      <w:r>
        <w:rPr>
          <w:rFonts w:cs="Arial"/>
          <w:bCs/>
          <w:kern w:val="2"/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от факультета практикой студентов возложить на доцента кафедры истории Беларуси, археологии и специальных исторических дисциплин  Пивоварчика С.А. и доцента кафедры всеобщей и славянской истории Мартен М.В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ям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 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2</w:t>
      </w:r>
      <w:r>
        <w:rPr>
          <w:sz w:val="28"/>
          <w:szCs w:val="28"/>
          <w:lang w:val="be-BY"/>
        </w:rPr>
        <w:t>.04.2017.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</w:t>
      </w:r>
      <w:r>
        <w:rPr>
          <w:sz w:val="28"/>
          <w:szCs w:val="28"/>
          <w:lang w:val="be-BY"/>
        </w:rPr>
        <w:t>.Я. 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  _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lang w:val="be-BY"/>
        </w:rPr>
        <w:t>2017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  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7 № _______</w:t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2"/>
        <w:gridCol w:w="1440"/>
        <w:gridCol w:w="1624"/>
        <w:gridCol w:w="3929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уд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афедра всеобщей и  славянской истор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ерепица В.Н., профессор кафедры всеобщей и славянской истории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чик Денис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Устюгова А.Г., доцент </w:t>
            </w:r>
            <w:r>
              <w:rPr/>
              <w:t xml:space="preserve">кафедры 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/>
              <w:t>всеобщей и славянской истории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ик 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я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Мелешко Е.И., доцент </w:t>
            </w:r>
            <w:r>
              <w:rPr/>
              <w:t xml:space="preserve">кафедры 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/>
              <w:t>всеобщей и славянской истории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слович 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асюк Г.В., доцент </w:t>
            </w:r>
            <w:r>
              <w:rPr/>
              <w:t>кафедры всеобщей и славянской истории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ецкая Юл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Козловская Н.В., доцент </w:t>
            </w:r>
            <w:r>
              <w:rPr/>
              <w:t xml:space="preserve">кафедры 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/>
              <w:t>всеобщей и славянской истории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ало Ал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митрович  И.О., доцент кафедры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общей и славянской истории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б Максим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ун Светл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Кручковский Т.Т., доцент </w:t>
            </w:r>
            <w:r>
              <w:rPr/>
              <w:t xml:space="preserve">кафедры 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/>
              <w:t>всеобщей и славянской истории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евич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Кафедра истории Беларуси, археологии и специальных исторических дисциплин </w:t>
            </w:r>
            <w:r>
              <w:rPr/>
              <w:t>УО «ГрГУ имени Янки Купалы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илова С.В., доцент кафедры исто-рии Беларуси, археологии и специ-альных исторических дисциплин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дель Ма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х Леонид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гидулин А.Н., доцент кафедры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истории Беларуси, археологии и специальных исторических дисцип-лин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 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юк Евген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Добриян А.А., старший преподава-тель кафедры истории Беларуси, археологии и специальных истори-ческих дисциплин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е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уть Вади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Эдуард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Пивоварчик С.А., доцент кафедры истории Беларуси, археологии и специальных исторических дисцип-лин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ич 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Ярмусик  Э.С., профессор кафедры истории Беларуси, археологии и специальных исторических дисцип-лин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кевич Никита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розова С.В., профессор кафедры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истории Беларуси, археологии и специальных исторических дисцип-лин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евич Дмитри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ская 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чканец Виктор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лозорович  В.А., доцент кафедры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и Беларуси, археологии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пециальных исторических дисцип-лин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Дмит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Федоров И.О., доцент кафедры истории Беларуси, археологии и специальных исторических дисцип-лин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юх Анто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Горный А.С., старший преподава-тель кафедры истории Беларуси, археологии и специальных истори-ческих дисциплин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ик И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Омелько С.В., доцент кафедры истории Беларуси, археологии и специальных исторических дисцип-лин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усь 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Егорычев В.Е., доцент кафедры истории Беларуси, археологии и специальных исторических дисцип-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3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7-02-28T12:20:00Z</dcterms:modified>
  <cp:revision>18</cp:revision>
  <dc:subject/>
  <dc:title>ЗАГАДВАЮ:</dc:title>
</cp:coreProperties>
</file>