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7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факультета математики и информатики от 17.02.2017 № 06.03-45/1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я в пункт 5 приложения 1 к приказу от 09.12.2016              № 625-нму «С»  О проведении практики студентов факультета математики и информатики» и определить с 17.02.2017  базой прохождения производствен-ной преддипломной практики Верховодко А.И., студентки 5 курса дневной бюджетной формы получения высшего образования I ступени специальности 1-98 01 01-01 03 «Компьютерная безопасность (математические методы и прог-раммные системы)» ГУО «Средняя школа № 40 г. Гродно»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17T14:54:00Z</cp:lastPrinted>
  <dcterms:modified xsi:type="dcterms:W3CDTF">2017-02-28T12:45:00Z</dcterms:modified>
  <cp:revision>303</cp:revision>
  <dc:subject/>
  <dc:title>Гольдман_</dc:title>
</cp:coreProperties>
</file>