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ЕНО</w:t>
      </w:r>
    </w:p>
    <w:p>
      <w:pPr>
        <w:pStyle w:val="Normal"/>
        <w:ind w:left="567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каз проректора по воспитательной работ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9 от 24.02.2027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ональном туре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Международного конкурса ораторского мастерства «Цицероний – 201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и условия проведения регионального тур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одного конкурса ораторского мастерства «Цицероний–2017» (далее – Конкурс) в учреждении образования «Гродненский государственный университет имени Янки Купалы» (далее – Универс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Конкурса являются управление воспитательной работы с молодежью, филологический факультет, юридический факультет, при содействии первичной профсоюзной организации студентов учреждения образования «Гродненский государственный университет имени Янки Купалы», комитета первичной организации с правами районного комитета Общественного объединения «Белорусский республиканский союз молодежи», государственно-общественного объединения «Белорусское общество «Знание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епосредственную организацию и проведение Конкурса осуществляет организационный комитет (далее – Оргкомитет), ежегодно назначаемый проректором по воспитательной работе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Цель Конкурса – повысить уровень коммуникативной культуры студенческой молодё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 обучение студентов, курсантов рациональным и эффективным технологиям подготовки и произнесения публичных р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 формирование у молодежи специальных коммуникативных умений и навы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 овладение искусством убеждать, профессионально отстаивать взгляды и убеждения в спорах и дискусс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 воспитание гражданственности, социальной активности студенческой молодёж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5 приобщение студенческой молодёжи к культурным ценностям белорусского народа, их духовному осво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Конкурса являются студенты и курсанты учреждений высшего образования г. Гродно, не являющиеся победителями предыдущих конкурсов «Цицеро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Конкурс проводится на базе учреждения образования «Гродненский государственный университет имени Янки Купалы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12–13 </w:t>
      </w:r>
      <w:r>
        <w:rPr>
          <w:b/>
          <w:sz w:val="28"/>
          <w:szCs w:val="28"/>
        </w:rPr>
        <w:t>апреля 2017 года</w:t>
      </w:r>
      <w:r>
        <w:rPr>
          <w:sz w:val="28"/>
          <w:szCs w:val="28"/>
        </w:rPr>
        <w:t xml:space="preserve"> и является отборочным этапом для участия в </w:t>
      </w:r>
      <w:r>
        <w:rPr>
          <w:sz w:val="30"/>
          <w:szCs w:val="30"/>
          <w:lang w:val="en-US"/>
        </w:rPr>
        <w:t>XVII</w:t>
      </w:r>
      <w:r>
        <w:rPr>
          <w:sz w:val="28"/>
          <w:szCs w:val="28"/>
        </w:rPr>
        <w:t xml:space="preserve"> Международном конкурсе ораторского мастерства «Цицероний–2017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курс проводится в течение двух дней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</w:t>
      </w:r>
      <w:r>
        <w:rPr>
          <w:sz w:val="28"/>
          <w:szCs w:val="28"/>
        </w:rPr>
        <w:t xml:space="preserve">состоится </w:t>
      </w:r>
      <w:r>
        <w:rPr>
          <w:b/>
          <w:sz w:val="28"/>
          <w:szCs w:val="28"/>
        </w:rPr>
        <w:t>12.04.2017</w:t>
      </w:r>
      <w:r>
        <w:rPr>
          <w:sz w:val="28"/>
          <w:szCs w:val="28"/>
        </w:rPr>
        <w:t xml:space="preserve"> и включает в себя конкурс «Парад ораторов» и «Исполнительский конкурс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курс «Парад ораторов», - каждый из участников представляет свой риторический деви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полнительский конкурс «135-летию со дня рождения Янки Купалы и Якуба Коласа посвящается» - самопрезентация, чтение стихов, прозы, исполнение песен с учетом общей тематики конкурса. Продолжительность выступления – до 3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состоится </w:t>
      </w:r>
      <w:r>
        <w:rPr>
          <w:b/>
          <w:sz w:val="28"/>
          <w:szCs w:val="28"/>
        </w:rPr>
        <w:t>13.04.2017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курс «Выступление с речью» на тему «События, люди и их дела</w:t>
      </w:r>
      <w:r>
        <w:rPr>
          <w:sz w:val="30"/>
          <w:szCs w:val="30"/>
        </w:rPr>
        <w:t>», посвященный 100-летию белорусской милиции (</w:t>
      </w:r>
      <w:r>
        <w:rPr>
          <w:sz w:val="28"/>
          <w:szCs w:val="28"/>
        </w:rPr>
        <w:t>демонстрируются навыки ораторского мастерства участников). К</w:t>
      </w:r>
      <w:r>
        <w:rPr>
          <w:sz w:val="30"/>
          <w:szCs w:val="30"/>
        </w:rPr>
        <w:t xml:space="preserve">онкурсанты определяют конкретную тему своих речей в рамках указанной общей проблематики конкурса. Последовательность выступлений конкурсантов определяется жеребьевкой. </w:t>
      </w:r>
      <w:r>
        <w:rPr>
          <w:sz w:val="28"/>
          <w:szCs w:val="28"/>
        </w:rPr>
        <w:t>Продолжительность выступления – до 3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состоится </w:t>
      </w:r>
      <w:r>
        <w:rPr>
          <w:b/>
          <w:sz w:val="28"/>
          <w:szCs w:val="28"/>
        </w:rPr>
        <w:t xml:space="preserve">13.04.2017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Конкурса принимают участие 10 лучших конкурсантов по итогам 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e-BY"/>
        </w:rPr>
        <w:t>ІІ</w:t>
      </w:r>
      <w:r>
        <w:rPr>
          <w:sz w:val="28"/>
          <w:szCs w:val="28"/>
        </w:rPr>
        <w:t xml:space="preserve"> этапов, которые соревнуются в конкурсе </w:t>
      </w:r>
      <w:r>
        <w:rPr>
          <w:b/>
          <w:sz w:val="28"/>
          <w:szCs w:val="28"/>
        </w:rPr>
        <w:t>«Д</w:t>
      </w:r>
      <w:r>
        <w:rPr>
          <w:b/>
          <w:sz w:val="30"/>
          <w:szCs w:val="30"/>
        </w:rPr>
        <w:t>ебаты»</w:t>
      </w:r>
      <w:r>
        <w:rPr>
          <w:sz w:val="30"/>
          <w:szCs w:val="30"/>
        </w:rPr>
        <w:t xml:space="preserve"> по темам, предложенным Оргкомитетом</w:t>
      </w:r>
      <w:r>
        <w:rPr>
          <w:i/>
          <w:sz w:val="30"/>
          <w:szCs w:val="30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 xml:space="preserve">13.04.2017 </w:t>
      </w:r>
      <w:r>
        <w:rPr>
          <w:sz w:val="28"/>
          <w:szCs w:val="28"/>
        </w:rPr>
        <w:t>в рамках Конкурса проводится конкурс ораторского мастерства среди участников из стран дальнего и ближнего зарубежья, обучающихся в высших учебных заведениях г. Гродно «Пою мое Отечество». Общая тематика выступлений – рассказ о своей стране, нравах, традициях и обычаях своего народа (язык выступления – русск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оследовательность выступлений конкурсантов определяется Оргкомит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ритериями оценки Конкурс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«Парад ораторов»: соответствие девиза ситуации Конкурса, его уместность; произнесение (мимико-жестовое поведение, техника речи) (максимальный балл – 2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 исполнительского конкурса: </w:t>
      </w:r>
      <w:r>
        <w:rPr>
          <w:sz w:val="28"/>
          <w:szCs w:val="28"/>
          <w:lang w:eastAsia="en-US"/>
        </w:rPr>
        <w:t xml:space="preserve">этика самопрезентации, соответствие выступления заданной теме, оригинальность подачи материала, соблюдение регламента выступления, контакт с аудиторией, внешний облик, мимико-жестовое поведение, техника речи </w:t>
      </w:r>
      <w:r>
        <w:rPr>
          <w:sz w:val="28"/>
          <w:szCs w:val="28"/>
        </w:rPr>
        <w:t xml:space="preserve">(максимальный балл – 10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3 конкурса «Выступление с речью»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скрытие содержания темы, логика выступления, соблюдение регламента выступления, оригинальность подачи материала, контакт с аудиторией, внешний облик и мимико-жестовое поведение, техника речи (дикция, интонация, громкость, темп и пр.), культура речи (правильность словесных конструкций, ударения в словах, лексическое богатство, единство стиля речи), </w:t>
      </w:r>
      <w:r>
        <w:rPr>
          <w:sz w:val="28"/>
          <w:szCs w:val="28"/>
          <w:lang w:eastAsia="en-US"/>
        </w:rPr>
        <w:t>оригинальность подачи материала, соблюдение регламента выступления (максимальный балл – 10)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4 конкурса «Дебаты»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мение формулировать собственные утверждения и защищать свою позицию, оригинальность, контакт с аудиторией, культура речи и поведения (максимальный балл – 8)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5. конкурса ораторского мастерства среди участников из стран дальнего и ближнего зарубежья «Пою мое Отечество»: степень владения русским языком, содержательность и оригинальность, ораторские данные </w:t>
      </w:r>
      <w:r>
        <w:rPr>
          <w:sz w:val="28"/>
          <w:szCs w:val="28"/>
          <w:lang w:eastAsia="en-US"/>
        </w:rPr>
        <w:t>(максимальный балл – 10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Основанием для участия в Конкурсе является заявка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Заявки для участия в конкурсе представляются в Оргкомитет до </w:t>
      </w:r>
      <w:r>
        <w:rPr>
          <w:b/>
          <w:sz w:val="28"/>
          <w:szCs w:val="28"/>
        </w:rPr>
        <w:t>7 апреля 2017 года</w:t>
      </w:r>
      <w:r>
        <w:rPr>
          <w:sz w:val="28"/>
          <w:szCs w:val="28"/>
        </w:rPr>
        <w:t xml:space="preserve"> по адресу: 230023, г. Гродно, ул. Ожешко, 22, каб. 308; тел. +37529 78 601 6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o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dorov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КОМИТЕТ И ЖЮРИ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лавным руководящим органом Конкурса является Оргкомитет, который утверждается приказом проректора по воспитательн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обеспечивает организационно-правовое и информационно-методическое сопровождение Конкурса, организует его проведение, готовит все необходимые конкурсные задания и документы, определяет критерии оценки каждого этапа Конкурса, осуществляет контроль за ходом Конкурса, устанавливает порядок и проводит регистрацию результатов выполнения конкурсных зад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Жюри Конкурса утверждается приказом проректора по воспитательной работе. К работе в составе Жюри привлекаются специалисты в области риторики, речевых коммуникаций, идеологической и воспитательной работы с молодежью, обществен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юри осуществляет оценку выполнения заданий участниками Конкурса по критериям, определяемым Оргкомит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возникновения спорных вопросов исключительное право принимать решение имеет Оргкомит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абота Оргкомитета и Жюри осуществляется на общественных добровольных нач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 И НАГРАЖД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ей Конкурса определяет Жюр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обедители Конкурса определяются по сумме набранных баллов за 3 конкурсных этапа. В случае равенства баллов преимущество отдается участнику, показавшему наилучший результат в последнем тур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6.3. </w:t>
        <w:tab/>
        <w:t>По итогам Конкурса определяются победители (1, 2, 3 место), которые награждаются дипломами и памятными подар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По решению Жюри Конкурса могут учреждаться дополнительные номин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Решение жюри окончательное и пересмотру не подлежи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6. Победители и призеры Конкурса награждаются дипломами и памятными подарками, а также приглашаются для участия в </w:t>
      </w:r>
      <w:r>
        <w:rPr>
          <w:sz w:val="30"/>
          <w:szCs w:val="30"/>
          <w:lang w:val="en-US"/>
        </w:rPr>
        <w:t>XVII</w:t>
      </w:r>
      <w:r>
        <w:rPr>
          <w:sz w:val="28"/>
          <w:szCs w:val="28"/>
        </w:rPr>
        <w:t xml:space="preserve"> Международном конкурсе ораторского мастерства «ЦИЦЕРОНИЙ–2017», который будет проходить в Академии МВД Республики Беларусь в г. Минске </w:t>
      </w:r>
      <w:r>
        <w:rPr>
          <w:sz w:val="30"/>
          <w:szCs w:val="30"/>
        </w:rPr>
        <w:t>18–19 мая</w:t>
      </w:r>
      <w:r>
        <w:rPr>
          <w:sz w:val="28"/>
          <w:szCs w:val="28"/>
        </w:rPr>
        <w:t xml:space="preserve"> 2017 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7. Информация о ходе проведения Конкурса и его победителях освещается в печатных и электронных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 региональном тур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одного конкурса ораторского мастерства «Цицероний – 2017»</w:t>
      </w:r>
    </w:p>
    <w:p>
      <w:pPr>
        <w:pStyle w:val="12"/>
        <w:spacing w:before="0" w:after="0"/>
        <w:ind w:firstLine="567"/>
        <w:jc w:val="right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pacing w:before="0" w:after="0"/>
        <w:ind w:firstLine="567"/>
        <w:jc w:val="right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</w:rPr>
        <w:t>на участие в региональном туре Международного конкурса ораторского мастерства «Цицероний-2017»</w:t>
      </w:r>
    </w:p>
    <w:p>
      <w:pPr>
        <w:pStyle w:val="Normal"/>
        <w:ind w:firstLine="567"/>
        <w:jc w:val="center"/>
        <w:rPr>
          <w:rStyle w:val="StrongEmphasis"/>
          <w:bCs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учебное заведение (полное назван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тема выступления в исполнительском конкурс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тема выступления с речь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технические сред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актная информация (телефон в международном формате + 375 …)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универс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студ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ГУ им.Я.Купалы)</w:t>
        <w:tab/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</w:t>
        <w:tab/>
        <w:tab/>
        <w:tab/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12">
    <w:name w:val="Название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ya.sidorovi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13:00Z</dcterms:created>
  <dc:creator>Epotko</dc:creator>
  <dc:description/>
  <dc:language>en-US</dc:language>
  <cp:lastModifiedBy>БОРКО ВАЛЕНТИНА ИВАНОВНА</cp:lastModifiedBy>
  <cp:lastPrinted>2017-02-27T09:10:00Z</cp:lastPrinted>
  <dcterms:modified xsi:type="dcterms:W3CDTF">2017-02-28T13:14:00Z</dcterms:modified>
  <cp:revision>4</cp:revision>
  <dc:subject/>
  <dc:title>Мiнiстэрства адукацыi Рэспублiкi Беларусь</dc:title>
</cp:coreProperties>
</file>