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00800" cy="9914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69075" cy="92640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2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49060" cy="979360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95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97320" cy="928814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17335" cy="948118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04280" cy="406654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67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93205" cy="7579995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633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6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97320" cy="3874135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11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773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4703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2:00Z</dcterms:created>
  <dc:creator>САКОВИЧ ЕКАТЕРИНА ИВАНОВНА</dc:creator>
  <dc:description/>
  <dc:language>en-US</dc:language>
  <cp:lastModifiedBy>АНАЧКО ТАТЬЯНА АНАТОЛЬЕВНА</cp:lastModifiedBy>
  <dcterms:modified xsi:type="dcterms:W3CDTF">2017-03-01T12:52:00Z</dcterms:modified>
  <cp:revision>2</cp:revision>
  <dc:subject/>
  <dc:title/>
</cp:coreProperties>
</file>