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11</w:t>
      </w:r>
      <w:r>
        <w:rPr/>
        <w:t>.11.202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1656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17.05.2023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№ </w:t>
      </w:r>
      <w:r>
        <w:rPr/>
        <w:t xml:space="preserve">753 от 09.06.2023 № 898, </w:t>
        <w:br/>
        <w:t xml:space="preserve">от 30.10.2023 № 1493 и </w:t>
        <w:br/>
        <w:t>от 13.11.2023 № 1564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3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естиваль науки и цифровых технологий «</w:t>
            </w:r>
            <w:r>
              <w:rPr>
                <w:color w:val="000000"/>
                <w:lang w:val="en-US"/>
              </w:rPr>
              <w:t>DigiPhys</w:t>
            </w:r>
            <w:r>
              <w:rPr>
                <w:color w:val="000000"/>
              </w:rPr>
              <w:t> 4.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рГУ имени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.:  (+375 152) 39-86-5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: (+375 152) 39-86-4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>e-mail: ftf@grsu.by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8 феврал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 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кафедра военного факультета ГрГУ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: </w:t>
            </w:r>
            <w:r>
              <w:rPr/>
              <w:t xml:space="preserve"> </w:t>
            </w:r>
            <w:r>
              <w:rPr>
                <w:lang w:val="en-US"/>
              </w:rPr>
              <w:t>(+375 152) 65-86-53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</w:t>
            </w:r>
            <w:r>
              <w:rPr/>
              <w:t>2</w:t>
            </w:r>
            <w:r>
              <w:rPr>
                <w:lang w:val="en-US"/>
              </w:rPr>
              <w:t>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obvoys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  <w:p>
            <w:pPr>
              <w:pStyle w:val="Normal"/>
              <w:jc w:val="center"/>
              <w:rPr/>
            </w:pPr>
            <w:r>
              <w:rPr/>
              <w:t>15 марта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rPr/>
            </w:pPr>
            <w:r>
              <w:rPr/>
              <w:t xml:space="preserve">т.:  (+375 152) 73-19-88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ediadom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7 марта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rPr/>
            </w:pPr>
            <w:r>
              <w:rPr/>
              <w:t>тел.:  (+375 152) 62-68-11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-19 апрел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е…»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математики и информатики ГрГУ имени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 (+375 152) 239-41-3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alfa.m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 апрел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pacing w:val="-10"/>
                <w:lang w:val="en-US"/>
              </w:rPr>
              <w:t>XIV</w:t>
            </w:r>
            <w:r>
              <w:rPr>
                <w:color w:val="000000"/>
              </w:rPr>
              <w:t xml:space="preserve">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ind w:left="34" w:right="-108" w:hanging="34"/>
              <w:rPr/>
            </w:pPr>
            <w:r>
              <w:rPr/>
              <w:t>т</w:t>
            </w:r>
            <w:r>
              <w:rPr>
                <w:lang w:val="en-US"/>
              </w:rPr>
              <w:t>.:  (+375 152) 62-33-08</w:t>
            </w:r>
          </w:p>
          <w:p>
            <w:pPr>
              <w:pStyle w:val="Normal"/>
              <w:ind w:left="34" w:right="-108" w:hanging="34"/>
              <w:rPr>
                <w:lang w:val="en-US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: (+375 152) 73-19-10</w:t>
            </w:r>
          </w:p>
          <w:p>
            <w:pPr>
              <w:pStyle w:val="Normal"/>
              <w:ind w:left="34" w:right="-108" w:hanging="0"/>
              <w:rPr>
                <w:lang w:val="en-US"/>
              </w:rPr>
            </w:pPr>
            <w:r>
              <w:rPr>
                <w:lang w:val="en-US"/>
              </w:rPr>
              <w:t>e-mail: art@grsu.by</w:t>
            </w:r>
          </w:p>
          <w:p>
            <w:pPr>
              <w:pStyle w:val="Normal"/>
              <w:ind w:left="34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Гродно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 ма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научно-практическая конференция «Студенческая весна - 202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хнологии, физиологии и гигиены питания факультета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2) 39-86-28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color w:val="000000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pavlov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-</w:t>
            </w:r>
            <w:r>
              <w:rPr>
                <w:lang w:val="en-US"/>
              </w:rPr>
              <w:t>18</w:t>
            </w:r>
            <w:r>
              <w:rPr/>
              <w:t xml:space="preserve"> ма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Республиканская (с международным участием)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факультет </w:t>
            </w:r>
          </w:p>
          <w:p>
            <w:pPr>
              <w:pStyle w:val="Normal"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lang w:val="en-US"/>
              </w:rPr>
              <w:t xml:space="preserve"> (+375 152) 45-02-80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imso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0 ноябр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ая интернет-конференция «Совершенствование системы подготовки кадров в высшем учебном заведении: перспективы устойчив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lang w:val="en-US"/>
              </w:rPr>
              <w:t xml:space="preserve"> (+375</w:t>
            </w:r>
            <w:r>
              <w:rPr/>
              <w:t xml:space="preserve"> </w:t>
            </w:r>
            <w:r>
              <w:rPr>
                <w:lang w:val="en-US"/>
              </w:rPr>
              <w:t>152) 65-66-3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</w:t>
            </w:r>
            <w:r>
              <w:rPr/>
              <w:t xml:space="preserve"> </w:t>
            </w:r>
            <w:r>
              <w:rPr>
                <w:lang w:val="en-US"/>
              </w:rPr>
              <w:t>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tylobe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5 ноябр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</w:t>
            </w:r>
            <w:r>
              <w:rPr>
                <w:lang w:val="be-BY"/>
              </w:rPr>
              <w:t xml:space="preserve">ІІ </w:t>
            </w:r>
            <w:r>
              <w:rPr/>
              <w:t xml:space="preserve">Коложские открытые областные научно-образовательные чтен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rPr/>
            </w:pPr>
            <w:r>
              <w:rPr/>
              <w:t>ГрГУ имени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</w:t>
            </w:r>
            <w:r>
              <w:rPr>
                <w:lang w:val="be-BY"/>
              </w:rPr>
              <w:t>2</w:t>
            </w:r>
            <w:r>
              <w:rPr/>
              <w:t xml:space="preserve">) </w:t>
            </w:r>
            <w:r>
              <w:rPr>
                <w:lang w:val="be-BY"/>
              </w:rPr>
              <w:t>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) 73-19-10</w:t>
            </w:r>
          </w:p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kaf_rus@grsu.b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8 декабря 202</w:t>
            </w:r>
            <w:r>
              <w:rPr>
                <w:lang w:val="be-BY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узовская студенческая научно-практическая конференция «Жилиберовские чтения – 2023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rPr/>
            </w:pPr>
            <w:r>
              <w:rPr/>
              <w:t>ГрГУ им. Янки Купалы, совместно с Гродненским государственным медицинским университетом</w:t>
            </w:r>
          </w:p>
          <w:p>
            <w:pPr>
              <w:pStyle w:val="Normal"/>
              <w:rPr/>
            </w:pPr>
            <w:r>
              <w:rPr/>
              <w:t>т.: (</w:t>
            </w:r>
            <w:r>
              <w:rPr>
                <w:lang w:val="en-US"/>
              </w:rPr>
              <w:t>+</w:t>
            </w:r>
            <w:r>
              <w:rPr/>
              <w:t>375 33) 672-48-99</w:t>
            </w:r>
          </w:p>
          <w:p>
            <w:pPr>
              <w:pStyle w:val="Normal"/>
              <w:rPr/>
            </w:pPr>
            <w:r>
              <w:rPr/>
              <w:t>ф.: (+375 152) 62-10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iliberovskoe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-19 ма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I Международная неоконференция «Баркемп </w:t>
              <w:br/>
              <w:t>ByProject 2023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математики и информатики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375 33) 39-58-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stp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июн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й круглый стол «Язык как ценность бы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152) 73-19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33) 69-97-744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i.minchuk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9 ноябр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ая научно-практическая конференция студентов и учащихся колледжей «Мая Радзiма – Беларус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естественнонаучных и лингвистических дисциплин и методик их преподавания педагогического факультета</w:t>
              <w:b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152) 45-02-8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conf_alternan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21 декабр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2023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rus@gr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1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3-11-16T07:32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