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ий государственный университет имени Янки Купалы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, коммуникации и туризм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 xml:space="preserve">Молодежного фестиваля видеопроек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АСФЕР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1 марта 2017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0.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(Ожешко, 22, ауд. 218 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3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и церемония награждения участников и победителей (Ожешко, 22, ауд. 218)</w:t>
            </w:r>
          </w:p>
        </w:tc>
      </w:tr>
      <w:tr>
        <w:trPr>
          <w:trHeight w:val="41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– 14: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толовая, 1 этаж)</w:t>
            </w:r>
          </w:p>
        </w:tc>
      </w:tr>
      <w:tr>
        <w:trPr>
          <w:trHeight w:val="1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16.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стер-класс (для участников фестиваля и руководителей проектов) от директора телерадиовещательного канала «Гродно Плюс» Сергея Мазайло: запись учебного ток-шоу в рамках проекта «МедиаГид» (Ожешко, 22, ауд. 218 а)</w:t>
            </w:r>
          </w:p>
        </w:tc>
      </w:tr>
      <w:tr>
        <w:trPr>
          <w:trHeight w:val="41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фестиваля (Ожешко, 22, ауд. 2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3-26T20:58:00Z</dcterms:modified>
  <cp:revision>2</cp:revision>
  <dc:subject/>
  <dc:title/>
</cp:coreProperties>
</file>