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0 – 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туризма 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 и 5 курсов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Лингвистическое обеспечение межкультурных коммуникаций»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>1. Провести производственную п</w:t>
      </w:r>
      <w:r>
        <w:rPr>
          <w:sz w:val="28"/>
          <w:szCs w:val="28"/>
        </w:rPr>
        <w:t>ереводческую</w:t>
      </w:r>
      <w:r>
        <w:rPr>
          <w:sz w:val="28"/>
          <w:szCs w:val="28"/>
          <w:lang w:val="be-BY"/>
        </w:rPr>
        <w:t xml:space="preserve"> практику  студентов 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3 01 02  «Лингвистическое обеспечение межкультурных коммуника-ций»  с 03.04.2017 по 29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-телей практики от кафедры в соответствии с приложением 1</w:t>
      </w:r>
      <w:r>
        <w:rPr>
          <w:sz w:val="28"/>
          <w:szCs w:val="28"/>
        </w:rPr>
        <w:t xml:space="preserve"> 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02.05.2017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производственную (преддипломную) практику студентов       5 курса дневной формы получения высшего образования I ступени специаль-ности 1-23 01 02  «Лингвистическое обеспечение межкультурных коммуника-ций» с 03.04.2017 по 20.05.2017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Распределить студентов по базам практики и назначить руководи-телей практики от кафедры в соответствии с приложением 2 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22.05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Руководство от факультета практиками студентов возложить на старшего преподавателя кафедры перевода и межкультурной коммуникации Стемпеня И.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2017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4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2824"/>
        <w:gridCol w:w="1276"/>
        <w:gridCol w:w="3651"/>
        <w:gridCol w:w="18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-теля практи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кафедры, долж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дакция научных журналов «Веснік ГрДУ імя Я.Купалы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мпень И.Р.,   старший препо-даватель кафед-ры перевода и межкультурной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БайИнфо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аза Елизавет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ллис Косметик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щик Вероник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Крис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авод Химволокно» ОАО «Гродно Азот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Вале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СТОРТРЕЙД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ач Наталь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енец Алес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 «Центр исследований культуры, языка и литературы НАН Беларуси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Студия разговорного английского ЕС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ая Елизавет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й проектной деятельности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ова Ассол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Худолеева А.В.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икто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Дар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ская атомная электростанция», г. Островец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Л.Г., старший препо-даватель кафед-ры перевода и межкультурн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чиц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 по оказанию услуг «Центр английского языка «Мистер Инглиш»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Ди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й проектной деятельности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конд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Анастас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енская табачная фабрика «Неман»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левская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вская 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Ан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по оказанию услуг «Центр английского языка «Мистер Инглиш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ец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ец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сиб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нк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СТОРТРЕЙД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а Антон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й проектной деятельности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вик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але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нчик Юлия Игор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евич Анжелик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йкин А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бовская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гражданству и миграции Гродненского РОВ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нбург Вале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ЭЗ «Гродноинвест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лицкая Елена Меч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БайИнфо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н Крис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ретдинова А.Д., старший преподаватель кафедры перево-да и межкуль-турной комму-ник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аровская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мснабсервис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евский Максим Валент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ЭЗ «Гродноинвест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рад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Глобального туризма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ить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БайИнфо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имбаев Исла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Илья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Электроэнергетики Гродноэнерго»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937"/>
        <w:gridCol w:w="1276"/>
        <w:gridCol w:w="3582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мпень И.Р.,   старший препо-даватель кафед-ры перевода и межкультурной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Крис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«Гродненский городской центр культур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левич 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йко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дакция научных журналов «Веснік ГрДУ імя Я.Купалы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к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Рекламное агентство «Позитив ПромЭкспортЦентр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ская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«Центр дополнительного образования взрослых «Студия полезных компетенци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ин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инский Евген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ская Мирослава 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го сотрудничества УО «ГрГУ имени Янки Купал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Л.Г., старший препо-даватель кафед-ры перевода и межкультурн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Наталья Каз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гропроммаш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Лид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евский Конста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я Викто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РичИнвес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щихина Ю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ветлогорск Химволок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ш Александр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терлогисти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евич  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СТОРТРЕЙД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й И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ЛориСтур», г. Мос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мкина Ю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туризма Гродненского Облисполк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нов Арте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ильтр ОО «Белтиз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цев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ько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ЭвакоСерви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 «ЛориСтур», г. Мост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гель Татьяна Франц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СТОРТРЕЙД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ич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ретдинова А.Д., старший преподаватель кафедры перево-да и межкуль-турной комму-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тель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по оказанию услуг «Эквита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п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дакция научных журналов «Веснік ГрДУ імя Я.Купалы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женко Вероник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ветлогорск Химволок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о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Алиди-Вес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к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ого сотрудничества УО «ГрГУ имени Янки Купал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цкая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ик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ейдгер И.В.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5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5"/>
    <w:next w:val="Style15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Учебный отдел</dc:creator>
  <dc:description/>
  <cp:keywords/>
  <dc:language>en-US</dc:language>
  <cp:lastModifiedBy>Istrom</cp:lastModifiedBy>
  <cp:lastPrinted>2015-03-31T11:40:00Z</cp:lastPrinted>
  <dcterms:modified xsi:type="dcterms:W3CDTF">2017-03-29T10:43:00Z</dcterms:modified>
  <cp:revision>27</cp:revision>
  <dc:subject/>
  <dc:title>ПРИЛОЖЕНИЕ   1</dc:title>
</cp:coreProperties>
</file>