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5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4 курса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1-21 03 01 «История (по направлениям)» и представления декана</w:t>
      </w:r>
      <w:r>
        <w:rPr/>
        <w:t xml:space="preserve"> </w:t>
      </w:r>
      <w:r>
        <w:rPr>
          <w:sz w:val="28"/>
          <w:szCs w:val="28"/>
        </w:rPr>
        <w:t>факультета истории,  коммуникации и туризма от 20.03.2017 № 06.04-45/14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  производственную   преддипломную практику Стасюке-вича В.М., студента 4 курса</w:t>
      </w:r>
      <w:r>
        <w:rPr>
          <w:sz w:val="28"/>
          <w:szCs w:val="28"/>
        </w:rPr>
        <w:t xml:space="preserve">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-21 03 01 «История (по направлениям)»  </w:t>
      </w:r>
      <w:r>
        <w:rPr>
          <w:sz w:val="28"/>
          <w:szCs w:val="28"/>
          <w:lang w:val="be-BY"/>
        </w:rPr>
        <w:t xml:space="preserve"> с 27.03.2017 по 22.04.2017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1. Определить базой прохождения практики кафедру всеобщей и славянской истории 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 Руководство от кафедры и от факультета практикой студента возложить на доцента кафедры всеобщей и славянской истории Мелешко Е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4</w:t>
      </w:r>
      <w:r>
        <w:rPr>
          <w:sz w:val="28"/>
          <w:szCs w:val="28"/>
          <w:lang w:val="be-BY"/>
        </w:rPr>
        <w:t>.04.</w:t>
      </w:r>
      <w:r>
        <w:rPr>
          <w:sz w:val="28"/>
          <w:szCs w:val="28"/>
        </w:rPr>
        <w:t>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 Провести   производственную   педагогическую практику Стасюке-вича В.М., студента 4 курса</w:t>
      </w:r>
      <w:r>
        <w:rPr>
          <w:sz w:val="28"/>
          <w:szCs w:val="28"/>
        </w:rPr>
        <w:t xml:space="preserve">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-21 03 01 «История (по направлениям)»  </w:t>
      </w:r>
      <w:r>
        <w:rPr>
          <w:sz w:val="28"/>
          <w:szCs w:val="28"/>
          <w:lang w:val="be-BY"/>
        </w:rPr>
        <w:t xml:space="preserve"> с 26.04.2017 по 23.05.2017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1. Определить базой прохождения практики  ГУ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имназия № 10            г. Гродно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 Руководство   от   кафедры   и   от   факультета  практикой  студент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зложить на профессора кафедры истории Беларуси, археологии и специальных исторических дисциплин Морозову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3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lang w:val="be-BY"/>
        </w:rPr>
        <w:t>.05.</w:t>
      </w:r>
      <w:r>
        <w:rPr>
          <w:sz w:val="28"/>
          <w:szCs w:val="28"/>
        </w:rPr>
        <w:t>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 Руководителям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Начальнику отдела охраны труда (Сергейчик 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___________ М.Я. Колоцей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  ___________ 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  ____________2017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О проведении практики студентов факульт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ечухрин А.Н. – декан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у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 Хорощева</w:t>
      </w:r>
    </w:p>
    <w:p>
      <w:pPr>
        <w:pStyle w:val="Normal"/>
        <w:spacing w:lineRule="exact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03-29T10:44:00Z</dcterms:modified>
  <cp:revision>164</cp:revision>
  <dc:subject/>
  <dc:title>ЗАГАДВАЮ:</dc:title>
</cp:coreProperties>
</file>