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 – нму 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40 01 02-02 «Информационные системы и технологии (в экономике)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 Провести производственную преддипломную практику студентов           </w:t>
      </w:r>
      <w:r>
        <w:rPr>
          <w:szCs w:val="28"/>
        </w:rPr>
        <w:t xml:space="preserve">4 курса днев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-ности </w:t>
      </w:r>
      <w:r>
        <w:rPr>
          <w:szCs w:val="28"/>
        </w:rPr>
        <w:t xml:space="preserve">1-40 01 02-02 «Информационные системы и технологии (в экономике)» </w:t>
      </w:r>
      <w:r>
        <w:rPr>
          <w:szCs w:val="28"/>
          <w:lang w:val="be-BY"/>
        </w:rPr>
        <w:t xml:space="preserve">  </w:t>
      </w:r>
      <w:r>
        <w:rPr>
          <w:szCs w:val="28"/>
        </w:rPr>
        <w:t>с 20.03.2017 по 15.04.2017.</w:t>
      </w:r>
    </w:p>
    <w:p>
      <w:pPr>
        <w:pStyle w:val="TextBody"/>
        <w:ind w:firstLine="567"/>
        <w:jc w:val="both"/>
        <w:rPr/>
      </w:pPr>
      <w:r>
        <w:rPr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3. </w:t>
      </w:r>
      <w:r>
        <w:rPr>
          <w:szCs w:val="28"/>
          <w:lang w:val="be-BY"/>
        </w:rPr>
        <w:t>Руководство от факультета практикой студентов возложить на доцента</w:t>
      </w:r>
      <w:r>
        <w:rPr>
          <w:szCs w:val="28"/>
        </w:rPr>
        <w:t xml:space="preserve"> кафедры математического и информационного обеспечения экономических систем Цехан О.Б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</w:rPr>
        <w:t>4</w:t>
      </w:r>
      <w:r>
        <w:rPr>
          <w:szCs w:val="28"/>
          <w:lang w:val="be-BY"/>
        </w:rPr>
        <w:t>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"/>
        <w:ind w:firstLine="567"/>
        <w:jc w:val="both"/>
        <w:rPr>
          <w:szCs w:val="28"/>
          <w:lang w:val="be-BY"/>
        </w:rPr>
      </w:pPr>
      <w:r>
        <w:rPr>
          <w:szCs w:val="28"/>
          <w:lang w:val="be-BY"/>
        </w:rPr>
        <w:t>5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. Руководителям практики от кафедры провести</w:t>
      </w:r>
      <w:r>
        <w:rPr>
          <w:szCs w:val="28"/>
          <w:lang w:val="be-BY"/>
        </w:rPr>
        <w:t xml:space="preserve"> дифференцированный зачет 1</w:t>
      </w:r>
      <w:r>
        <w:rPr>
          <w:szCs w:val="28"/>
        </w:rPr>
        <w:t>5</w:t>
      </w:r>
      <w:r>
        <w:rPr>
          <w:szCs w:val="28"/>
          <w:lang w:val="be-BY"/>
        </w:rPr>
        <w:t>.04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ЦКиП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М.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2042"/>
        <w:gridCol w:w="4053"/>
      </w:tblGrid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рович Серге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енинского рай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ский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енко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№ 400 ГОУ ОАО «АСБ Беларусбанк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н О.Б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нкова Ольг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-кий областной техноторговый центр «Гаран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ь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ам Системз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н О.Б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ас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натенко И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с Арте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ин Ю.Г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Викто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енинского рай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невич А.Ф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я тепла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ша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а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ое РУП ЖК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а Е.Н., старший преподава-тель 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агро-промбанк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инь Н.В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ик Сергей Алексан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-студио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н О.Б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робович Томаш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-га и рекламы ЦСО УО «ГрГУ имени Янки Купалы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цкая Тама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-кий областной техноторговый центр «Гарант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нчаров С.Л., старший преподава-тель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айл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НС г. Гродно по Октябрьскому район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енинского рай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а Е.Н., старший преподава-тель  кафедры ма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 Игорь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Информационные технологии в эконо-мике и управлении» УО «ГрГУ имени Янки Купалы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яликова В.И., доцент кафедры ма-те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ди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йтодром»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ько О.Н., доцент кафедры мате-матического и информацион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ик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Сервис»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ь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бо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з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н О.Б., доцент кафедры матема-тического и информационного обес-печения экономических систем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ий Максим С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икетСервис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овская Н.В., доцент кафедры математического и информацион-ного обеспечения экономических систе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факультета экономики и управле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Карпицкая М.Е. – декан факультета экономики и управления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 Н.П. 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8:00Z</dcterms:created>
  <dc:creator>Учебный отдел</dc:creator>
  <dc:description/>
  <cp:keywords/>
  <dc:language>en-US</dc:language>
  <cp:lastModifiedBy>Istrom</cp:lastModifiedBy>
  <cp:lastPrinted>2017-03-16T15:56:00Z</cp:lastPrinted>
  <dcterms:modified xsi:type="dcterms:W3CDTF">2017-03-29T11:10:00Z</dcterms:modified>
  <cp:revision>27</cp:revision>
  <dc:subject/>
  <dc:title>ПРИЛОЖЕНИЕ   1</dc:title>
</cp:coreProperties>
</file>