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6, ул.Захарова,32______________________        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(описание дефектов, их местонахождение, площадь, объем)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b/>
          <w:bCs/>
          <w:sz w:val="18"/>
          <w:szCs w:val="18"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частк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частка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частка трубопровода диаметром 76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шарового диаметром 1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Смена кранов шаровых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ие секций радиаторов  по 5 ребер к двум радиатор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льниковой набивки к задвижкам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в существующий трубопровод диаметром 15мм с установкой крана на сл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гона к радиатору отопления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Установка крана шарового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и монтаж участка трубопровод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я в кирпичной стене с установкой гильзы под трубопровод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частка трубопровода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участка трубопровода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кранов шаровых диаметром 15мм на сл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глушки на трубопровод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робки радиатор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рана двойной регулировки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изоляции участк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изоляции участка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участка трубопровода диаметром 4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участка трубопровода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крана шарового диаметром 1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крана шарового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  <w:t>"__" ________ 2017г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8:00Z</dcterms:created>
  <dc:creator>CIT</dc:creator>
  <dc:description/>
  <cp:keywords/>
  <dc:language>en-US</dc:language>
  <cp:lastModifiedBy>mkolos</cp:lastModifiedBy>
  <cp:lastPrinted>2016-03-28T10:39:00Z</cp:lastPrinted>
  <dcterms:modified xsi:type="dcterms:W3CDTF">2017-03-22T13:01:00Z</dcterms:modified>
  <cp:revision>69</cp:revision>
  <dc:subject/>
  <dc:title>Ф 32-001</dc:title>
</cp:coreProperties>
</file>