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-1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д по ОКУД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0501030</w:t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О «Гродненский государственный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ниверситет имени Янки Купалы»</w:t>
      </w:r>
      <w:r>
        <w:rPr>
          <w:u w:val="single"/>
        </w:rPr>
        <w:t xml:space="preserve">    </w:t>
      </w:r>
      <w:r>
        <w:rPr/>
        <w:tab/>
        <w:tab/>
        <w:tab/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sz w:val="24"/>
          <w:szCs w:val="24"/>
        </w:rPr>
        <w:t xml:space="preserve"> </w:t>
        <w:tab/>
        <w:tab/>
        <w:t xml:space="preserve">          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ректор  </w:t>
      </w:r>
      <w:r>
        <w:rPr>
          <w:rFonts w:cs="Times New Roman" w:ascii="Times New Roman" w:hAnsi="Times New Roman"/>
          <w:sz w:val="24"/>
          <w:szCs w:val="24"/>
        </w:rPr>
        <w:t xml:space="preserve">   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Н.И.Войтко</w:t>
      </w:r>
    </w:p>
    <w:p>
      <w:pPr>
        <w:pStyle w:val="ConsPlusNonformat"/>
        <w:widowControl/>
        <w:ind w:left="4500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(инициалы, фамилия)       </w:t>
      </w:r>
      <w:r>
        <w:rPr>
          <w:rFonts w:cs="Times New Roman" w:ascii="Times New Roman" w:hAnsi="Times New Roman"/>
          <w:sz w:val="24"/>
          <w:szCs w:val="24"/>
        </w:rPr>
        <w:t>"__" ___________ 2017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ЕКТНЫЙ АКТ 1</w:t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, образованная в соответствии с приказом от  05.04.2017г.    № 397  в составе: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АХУ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.И.Касян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</w:t>
        <w:tab/>
        <w:t xml:space="preserve">   (инициалы, 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инженер-нач.ООРиС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.И.Кач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</w:t>
        <w:tab/>
        <w:t xml:space="preserve">  (инициалы, фамилия)</w:t>
      </w:r>
    </w:p>
    <w:p>
      <w:pPr>
        <w:pStyle w:val="ConsPlusNonformat"/>
        <w:widowControl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 ОЭЗиС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В.Балагаев 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</w:t>
        <w:tab/>
        <w:t xml:space="preserve"> (инициалы, фамилия)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вед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женер ООРиС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С. Половинко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</w:t>
        <w:tab/>
        <w:t xml:space="preserve">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ущий ремонт санузлов 2,3 этажей учебного корпуса №2 по пер.Доватора,3/1(факультет биологии) в г.Гродно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в том, что в результате обследования  санузлов  2,3 этажей учебного корпуса №2 по пер. Доватора,3/1 (факультет биологии и экологии)  выявлено, что дверные блоки, пол, потолок, стены   физически и морально устарели и нуждаются в текущем ремонт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– стесненные условия производства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ледует производить с применением следующих механизмов: определяются при производстве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АХУ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.И. Касян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: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вный инженер-нач.ООРиС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.И. Качан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 ОЭЗиС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.В. Балагаев   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ед.нженер ООРиС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С. Половинк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(укрупненный) перечень видов строительно-монтажных работ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027"/>
        <w:gridCol w:w="1017"/>
        <w:gridCol w:w="1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ыполняемых раб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ая очистка оштукатуренных поверхностей потолков от известковых крас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62-54-1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ние поверхностей потол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м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3-73-3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ание по штукатурке и бетонным поверхностям потолков за 1 ра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5-311-3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 штукатурке потолков  водоэмульсионными красками улучшен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5-315-1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штукатурки потолков  при толщ. До 5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61-1-5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потолков   площадью до 10м2 толщ. Слоя до 20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61-4-3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стен кирпичных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6-34-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ая очистка оштукатуренных поверхностей стен от известковых крас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62-54-4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внутренних стен площ. до 10м2 толщ.  слоя до 20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61-2-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штукатурки стен при толщ. до 10м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61-1-4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облицовки стен из керамич. плиток без сохран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63-19-6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ние внутренних поверхностей ст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3-73-2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керамической плиткой  сухими смеся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5-300-2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дверных полотен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56-19-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дверных коробок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56-18-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ных блоков деревянных  на распорных дюбелях в кирпичных стенах, при площади проема до 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пони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0-229-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ных блоков  из пвх во внутренних дверных проемах  в кирпичных стенах при пл. проема  до 3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0-237-7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бинок санузлов  из пв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0-237-7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егородок из пв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0-237-8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шеток вентиляцион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5-104-8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гипсокартонными листами стен  с устройством металлического каркас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0-236-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асляными составами ранее окрашен.  поверхностей радиаторов и т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62-35-2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зазора между дверной коробкой и стеной монтажной  пено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0-231-2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борозд в бетонных стенах шириной до 50 мм, глубиной до 20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69-18-4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керамической плиткой гипсокартонных поверхнос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5-298-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покрытий пола из керамической плитк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57-2-7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цементных по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57-2-7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оснований под полы из бет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6-41-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имыканий при  гидроизоляции  полов  из наплавляемых ма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 пр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1-4-12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пло –и звукоизоляции засыпной  керамзитовой(пьедистал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1-8-3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цементных стяжек толщ. 20мм по бетонному основанию  площ. До 20м2 (пьедестал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57-23-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5мм изменения тощ. цементной стяжки добавлять до толщ. 70м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57-23-9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цементных стяжек толщ.20мм по бетонному основанию  площ.  пола до 20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57-23-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ароизоляции прокладочной в один сло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2-15-3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пло- и звукоизоляции сплошной из пл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1-9-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идроизоляции  полов  в 1слой  из наплавляемых рулонных материа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1-4-1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цементных стяжек толщ. 20мм по бетонному основанию пл. пола до 20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57-23-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5мм изменения тощ. цементной стяжки добавлять до толщ. 40м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57-23-9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пола из плитки керамиче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1-52-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цовка ступеней и подступенков   плиткой  на клею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1-51-3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 : в смету включить погрузку и вывоз строительного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:    ведущий  </w:t>
      </w:r>
      <w:r>
        <w:rPr>
          <w:sz w:val="28"/>
          <w:szCs w:val="28"/>
          <w:u w:val="single"/>
        </w:rPr>
        <w:t>инженер  ООРиС</w:t>
      </w:r>
      <w:r>
        <w:rPr>
          <w:sz w:val="28"/>
          <w:szCs w:val="28"/>
        </w:rPr>
        <w:t xml:space="preserve">    ________     </w:t>
      </w:r>
      <w:r>
        <w:rPr>
          <w:sz w:val="28"/>
          <w:szCs w:val="28"/>
          <w:u w:val="single"/>
        </w:rPr>
        <w:t>И.С. Полови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0:00Z</dcterms:created>
  <dc:creator>guest</dc:creator>
  <dc:description/>
  <cp:keywords/>
  <dc:language>en-US</dc:language>
  <cp:lastModifiedBy>ПОЛОВИНКО ИРИНА СТАНИСЛАВОВНА</cp:lastModifiedBy>
  <cp:lastPrinted>2017-06-21T10:13:00Z</cp:lastPrinted>
  <dcterms:modified xsi:type="dcterms:W3CDTF">2017-06-23T08:23:00Z</dcterms:modified>
  <cp:revision>5</cp:revision>
  <dc:subject/>
  <dc:title>Ф 32-001</dc:title>
</cp:coreProperties>
</file>