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1418" w:leader="none"/>
        </w:tabs>
        <w:spacing w:lineRule="exact" w:line="280" w:before="0" w:after="120"/>
        <w:ind w:right="439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Normal"/>
        <w:widowControl/>
        <w:tabs>
          <w:tab w:val="clear" w:pos="720"/>
          <w:tab w:val="left" w:pos="1418" w:leader="none"/>
        </w:tabs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конкурсе на лучшие литературное, художественное и музыкальное произведения, посвященные 100-летию пограничной службы</w:t>
      </w:r>
    </w:p>
    <w:p>
      <w:pPr>
        <w:pStyle w:val="ConsPlusNormal"/>
        <w:widowControl/>
        <w:tabs>
          <w:tab w:val="clear" w:pos="720"/>
          <w:tab w:val="left" w:pos="1418" w:leader="none"/>
        </w:tabs>
        <w:spacing w:lineRule="exact" w:line="280"/>
        <w:ind w:right="439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Настоящее Положение определяет порядок организации, подготовки, проведения и обеспечения конкурса на лучшие литературное, художественное и музыкальное произведения, посвященные 100-летию пограничной службы (далее – конкурс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нкурс проводится в целях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ивлечения внимания общественности и творческой интеллигенции к теме 100-летия органов пограничной служ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я и пропаганды традиций органов пограничной службы Республики Беларусь (далее – органы пограничной службы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триотического, духовно-нравственного и эстетического воспитания военнослужащих и гражданского персонала органов пограничной службы, привития им чувства гордости за принадлежность к органам пограничной служ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я у граждан Республики Беларусь положительного отношения к военнослужащим органов пограничной службы, укрепления имиджа пограничного ведомст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Задачи конкурс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уляризация пограничной службы среди населения Республики Беларусь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новых литературных, художественных и музыкальных произведений о пограничной службе, расширение песенного репертуара о пограничник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влечение профессиональных и самодеятельных авторов к созданию новых творческих произведений о пограничной службе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ьнейшее развитие творческого потенциала военнослужащих, гражданского персонала, ветеранов пограничной службы, а также членов их сем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исполнительского мастерства и расширение репертуара музыкальных коллективов органов пограничной служ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льнейшее развитие социокультурной деятельности в период подготовки к празднованию 100-летия пограничной службы и музыкально-художественное обеспечение проведения юбилейных мероприят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Учредителем конкурса является Государственный пограничный комитет Республики Беларусь (далее – Госпогранкомитет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Общее руководство подготовкой и проведением конкурса возлагается на управление идеологической работы Госпогранкомит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rFonts w:cs="Times New Roman" w:ascii="Times New Roman" w:hAnsi="Times New Roman"/>
          <w:color w:val="0070C0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Непосредственную организацию и подготовку конкурса осуществляет начальник сектора организации социокультурной и оркестровой деятельности 2-го отдела управления идеологической работы Госпогранкомит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Для подготовки и проведения конкурса, определения его победителей, решением Председателя Госпогранкомитета создается комиссия по проведению конкурса (далее – конкурсная комиссия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 конкурсной комиссии включаются военнослужащие органов пограничной службы, а также, по согласованию, профессиональные работники учреждений культуры, известные деятели искусств Беларуси, представители творческих союзов.</w:t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ind w:firstLine="708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И ПОРЯДОК ПРОВЕДЕНИЯ КОНКУРСА</w:t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 Конкурс проводится в период с июня 2017 г. по январь 2018 г. по следующим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оминациям: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учшее литературно-художественное произведение о пограничной службе»;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ее поэтическое произведение о пограничной службе»;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Лучшая песня о пограничной службе»; 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рисунок о пограничной службе»;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учшая фоторабота о пограничной службе»;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учший плакат (билборд) о пограничной службе»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Для участия в конкурсе в номинации «Лучшее литературно-художественное произведение о пограничной службе» 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атериалы представляются на электронных (цифровых) носителях и в печатном виде.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984806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ритериями выбора победителей конкурса в данной номинации являются:</w:t>
      </w:r>
      <w:r>
        <w:rPr>
          <w:rFonts w:cs="Times New Roman" w:ascii="Times New Roman" w:hAnsi="Times New Roman"/>
          <w:sz w:val="30"/>
          <w:szCs w:val="30"/>
        </w:rPr>
        <w:t xml:space="preserve"> соответствие тематике, единство содержания и формы, художественное своеобразие произведения, целостность восприятия, умение автора использовать средства художественной выразительности,</w:t>
      </w:r>
      <w:r>
        <w:rPr>
          <w:rFonts w:cs="Times New Roman" w:ascii="Times New Roman" w:hAnsi="Times New Roman"/>
          <w:iCs/>
          <w:sz w:val="30"/>
          <w:szCs w:val="30"/>
        </w:rPr>
        <w:t xml:space="preserve"> оригинальность авторской манеры.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Для участия в конкурсе в номинации  «Лучшее поэтическое произведение о пограничной службе» 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атериалы представляются на электронных (цифровых) носителях и в печатном виде.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итериями выбора победителей конкурса в данной номинации являются: соответствие тематике, эмоциональность и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художественная</w:t>
      </w:r>
      <w:r>
        <w:rPr>
          <w:rFonts w:cs="Times New Roman" w:ascii="Times New Roman" w:hAnsi="Times New Roman"/>
          <w:sz w:val="30"/>
          <w:szCs w:val="30"/>
        </w:rPr>
        <w:t xml:space="preserve"> выразительность, стилистическая грамотность, точность и свежесть рифм, стройность и оригинальность ритма, глубина подачи материала, нестандартность освещения темы, актуальность.</w:t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одного автора на конкурс может быть представлено несколько работ.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11. Для участия в конкурсе в номинации  «Лучшая песня о пограничной службе»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аудиозаписи, текст и ноты представляются на электронных (цифровых) носителях, а текст и ноты дополнительно – в печатном виде.</w:t>
      </w:r>
    </w:p>
    <w:p>
      <w:pPr>
        <w:pStyle w:val="Normal"/>
        <w:widowControl/>
        <w:tabs>
          <w:tab w:val="clear" w:pos="720"/>
          <w:tab w:val="left" w:pos="700" w:leader="none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Критериями выбора победителей конкурса в данной номинации являются: соответствие тематике, </w:t>
      </w:r>
      <w:r>
        <w:rPr>
          <w:rFonts w:cs="Times New Roman" w:ascii="Times New Roman" w:hAnsi="Times New Roman"/>
          <w:sz w:val="30"/>
          <w:szCs w:val="30"/>
        </w:rPr>
        <w:t>художественный уровень произведения, смысловое наполнение, мелодичность.</w:t>
      </w:r>
    </w:p>
    <w:p>
      <w:pPr>
        <w:pStyle w:val="Normal"/>
        <w:widowControl/>
        <w:tabs>
          <w:tab w:val="clear" w:pos="720"/>
          <w:tab w:val="left" w:pos="700" w:leader="none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сни, представляемые на конкурс, могут быть на белорусском или русском языках.</w:t>
      </w:r>
      <w:r>
        <w:rPr>
          <w:rFonts w:cs="Times New Roman" w:ascii="Times New Roman" w:hAnsi="Times New Roman"/>
          <w:color w:val="984806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720"/>
          <w:tab w:val="left" w:pos="700" w:leader="none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участию в конкурсе допускаются произведения в различных музыкальных жанрах и стилях.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возможности авторами изготовить фонограмму, решением конкурсной комиссии может быть рассмотрен вариант фортепианного клавира.</w:t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дного автора может быть представлено несколько работ.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 Для участия в конкурсе в номинации  «Лучший рисунок о пограничной службе»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принимаются рисунки, выполненные на бумаге, холсте в любой технике, с использованием любых средств для рисования (карандаши, гуашь, масляные краски, фломастеры, тушь, акварель, мелки, пастель, цветные ручки и тому подобное)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исунки пересылаются (представляются) в виде оригиналов (максимальный формат бумаги А3).</w:t>
      </w:r>
      <w:r>
        <w:rPr>
          <w:rFonts w:cs="Times New Roman" w:ascii="Times New Roman" w:hAnsi="Times New Roman"/>
          <w:sz w:val="30"/>
          <w:szCs w:val="30"/>
        </w:rPr>
        <w:t xml:space="preserve"> Рисунок при пересылке не должен складываться.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итериями выбора победителей конкурса в данной номинации являются: соответствие тематике, выразительность и качество исполнения работ, оригинальность.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и определяются в трех возрастных категориях: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 8 до 11 лет;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 12  до 14 лет;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от 15 лет и старше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участия в конкурсе принимается не более трех работ от каждого участника.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Для участия в конкурсе в номинации «Лучшая фоторабота о пограничной службе» представляются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фотографии </w:t>
      </w:r>
      <w:r>
        <w:rPr>
          <w:rFonts w:cs="Times New Roman" w:ascii="Times New Roman" w:hAnsi="Times New Roman"/>
          <w:sz w:val="30"/>
          <w:szCs w:val="30"/>
        </w:rPr>
        <w:t xml:space="preserve">на электронных (цифровых) носителях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в виде отдельных фотографий </w:t>
      </w:r>
      <w:r>
        <w:rPr>
          <w:rFonts w:cs="Times New Roman" w:ascii="Times New Roman" w:hAnsi="Times New Roman"/>
          <w:sz w:val="30"/>
          <w:szCs w:val="30"/>
        </w:rPr>
        <w:t xml:space="preserve">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JPEG</w:t>
      </w:r>
      <w:r>
        <w:rPr>
          <w:rFonts w:cs="Times New Roman" w:ascii="Times New Roman" w:hAnsi="Times New Roman"/>
          <w:sz w:val="30"/>
          <w:szCs w:val="30"/>
        </w:rPr>
        <w:t xml:space="preserve">, размером от 2 до 10 МБ, разрешением не ниже 300 </w:t>
      </w:r>
      <w:r>
        <w:rPr>
          <w:rFonts w:cs="Times New Roman" w:ascii="Times New Roman" w:hAnsi="Times New Roman"/>
          <w:sz w:val="30"/>
          <w:szCs w:val="30"/>
          <w:lang w:val="en-US"/>
        </w:rPr>
        <w:t>dp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итериями выбора победителей конкурса в данной номинации являются: соответствие тематике, отражение героизма и романтики пограничной службы, композиционное решение, художественность, оригинальность идеи, качество исполнения рабо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Для участия в конкурсе принимается не более 10 фотографий от каждого участника.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Для участия в конкурсе в номинации  «Лучший плакат (билборд) о пограничной службе» 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атериалы представляются на электронных (цифровых) носителях в виде отдельных работ </w:t>
      </w:r>
      <w:r>
        <w:rPr>
          <w:rFonts w:cs="Times New Roman" w:ascii="Times New Roman" w:hAnsi="Times New Roman"/>
          <w:sz w:val="30"/>
          <w:szCs w:val="30"/>
        </w:rPr>
        <w:t xml:space="preserve">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JPEG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Критериями выбора победителей конкурса в данной номинации являются: соответствие тематике, </w:t>
      </w:r>
      <w:r>
        <w:rPr>
          <w:color w:val="000000"/>
          <w:sz w:val="30"/>
          <w:szCs w:val="30"/>
        </w:rPr>
        <w:t xml:space="preserve">оригинальность идеи, новизна используемого сюжета и слогана, креативность, качество исполнения рабо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Для участия в конкурсе принимается не более 10 работ от каждого участника.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В конкурсе могут принимать участие профессиональные и самодеятельные авторы.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18" w:leader="none"/>
        </w:tabs>
        <w:autoSpaceDE w:val="true"/>
        <w:spacing w:lineRule="atLeast" w:line="276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16. К участию в конкурсе допускаются работы, ранее не публиковавшиеся и не исполнявшиеся публично. 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17. Организаторы конкурса оставляют за собой право дальнейшего использования представленных на конкурс произведений (работ) </w:t>
      </w:r>
      <w:r>
        <w:rPr>
          <w:rFonts w:cs="Times New Roman" w:ascii="Times New Roman" w:hAnsi="Times New Roman"/>
          <w:sz w:val="30"/>
          <w:szCs w:val="30"/>
        </w:rPr>
        <w:t>в некоммерческих целях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с обязательной ссылкой на авторство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18. Материалы, присланные на конкурс, не возвращаются и не рецензируются.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 Материалы с обязательной пометкой «На конкурс к 100-летию пограничной службы» направляются не позднее 20 января 2018 г. по адресу: 220012, г. Минск, ул. Толбухина, 21, Государственный пограничный комитет Республики Беларусь, управление идеологической работы (контактный телефон: 8 (017) 287 06 15, 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irgp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20. Для участия в конкурсе вместе с материалами, указанными в пунктах 9-14 настоящего Положения, в конкурсную комиссию подаются заявки в соответствии с образцом согласно приложению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1. Материалы, предоставленные с нарушением условий настоящего Положения, не рассматриваются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22. Подведение итогов конкурса осуществляется до 1 марта 2018 г. Решение конкурсной комиссии по итогам конкурса является окончательным и оформляется протоколом. </w:t>
      </w:r>
      <w:r>
        <w:rPr>
          <w:rFonts w:cs="Times New Roman" w:ascii="Times New Roman" w:hAnsi="Times New Roman"/>
          <w:sz w:val="30"/>
          <w:szCs w:val="30"/>
        </w:rPr>
        <w:t>Итоги конкурса утверждаются приказом Председателя Госпогранкомитета.</w:t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jc w:val="center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3 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ЖДЕНИЕ ЛАУРЕАТОВ И ФИНАНСИРОВАНИЕ КОНКУРСА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 Время, место и порядок награждения лауреатов конкурса определяется Председателем Госпогранкомитета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4. Победители конкурса, занявшие 1, 2 и 3-е места, награждаются соответственно дипломами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епени с присвоением звания лауреата, а также ценными подарками: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1-е место – стоимостью до 15 тарифных ставок первого разряда;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-е место – стоимостью до 10 тарифных ставок первого разряда;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3-е место – стоимостью до 8 тарифных ставок первого разряда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 Расходы, связанные с проведением конкурса, финансируются за счет денежных средств сметы органов пограничной службы и иных источников, не запрещенных законодательством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 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 случае непредставления материалов по одной из номинаций или отсутствия лауреата в какой-либо номинации по решению конкурсной комиссии полагающийся по данной номинации диплом и ценный подарок могут быть присуждены за материалы, представленные в другой номинации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7. Наиболее активные участники конкурса, не ставшие лауреатами, по решению конкурсной комиссии, могут быть награждены в установленном порядке специальными дипломами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exact" w:line="280"/>
        <w:ind w:left="5387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exact" w:line="280" w:before="0" w:after="12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exact" w:line="28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ложению о </w:t>
      </w:r>
      <w:r>
        <w:rPr>
          <w:rFonts w:cs="Times New Roman" w:ascii="Times New Roman" w:hAnsi="Times New Roman"/>
          <w:sz w:val="30"/>
        </w:rPr>
        <w:t>конкурсе на лучшие литературное, художественное и музыкальное произведения, посвященные 100-летию пограничной служб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widowControl/>
        <w:tabs>
          <w:tab w:val="clear" w:pos="720"/>
          <w:tab w:val="left" w:pos="1418" w:leader="none"/>
        </w:tabs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3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3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ец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КА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частие в конкурсе на </w:t>
      </w:r>
      <w:r>
        <w:rPr>
          <w:rFonts w:cs="Times New Roman" w:ascii="Times New Roman" w:hAnsi="Times New Roman"/>
          <w:sz w:val="30"/>
        </w:rPr>
        <w:t>лучшие литературное, художественное и музыкальное произведения, посвященные 100-летию пограничной служб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Номинация</w:t>
        <w:tab/>
        <w:t>_________________________________________________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2" w:leader="none"/>
          <w:tab w:val="left" w:pos="426" w:leader="none"/>
        </w:tabs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Название работы (работ)</w:t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2" w:leader="none"/>
          <w:tab w:val="left" w:pos="426" w:leader="none"/>
        </w:tabs>
        <w:autoSpaceDE w:val="true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426" w:leader="none"/>
        </w:tabs>
        <w:autoSpaceDE w:val="true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 xml:space="preserve">Краткая информация об авторе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Normal"/>
        <w:widowControl/>
        <w:tabs>
          <w:tab w:val="clear" w:pos="720"/>
          <w:tab w:val="left" w:pos="-142" w:leader="none"/>
          <w:tab w:val="left" w:pos="426" w:leader="none"/>
        </w:tabs>
        <w:autoSpaceDE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Фамилия, имя, отчество</w:t>
        <w:tab/>
        <w:t>________________________________________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Дата рождения</w:t>
        <w:tab/>
        <w:t>_____________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Место работы (учебы)</w:t>
        <w:tab/>
        <w:t>________________________________________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 Контактные данные</w:t>
        <w:tab/>
        <w:t>_______________________________________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, телефоны, адрес электронной почты)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/>
      </w:pPr>
      <w:r>
        <w:rPr/>
        <w:t>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461"/>
        <w:gridCol w:w="2554"/>
      </w:tblGrid>
      <w:tr>
        <w:trPr>
          <w:trHeight w:val="219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тверждаю возможность использования организаторами конкурса предоставляемых материалов в некоммерческих целях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при условии обязательной ссылки на авторство) и гарантирую, что не нарушаю ничьих авторских прав (в том числе в качестве соавтора).</w:t>
            </w:r>
          </w:p>
        </w:tc>
      </w:tr>
      <w:tr>
        <w:trPr>
          <w:trHeight w:val="571" w:hRule="atLeast"/>
        </w:trPr>
        <w:tc>
          <w:tcPr>
            <w:tcW w:w="48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571" w:hRule="atLeast"/>
        </w:trPr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327" w:hRule="atLeast"/>
        </w:trPr>
        <w:tc>
          <w:tcPr>
            <w:tcW w:w="48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_________________________________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284"/>
        <w:jc w:val="both"/>
        <w:rPr/>
      </w:pPr>
      <w:r>
        <w:rPr>
          <w:rFonts w:cs="Times New Roman" w:ascii="Times New Roman" w:hAnsi="Times New Roman"/>
          <w:szCs w:val="30"/>
        </w:rPr>
        <w:t>* При наличии у представляемой на конкурс работы не одного, а нескольких авторов, сведения заполняются на каждого из них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80"/>
      <w:ind w:firstLine="144"/>
      <w:jc w:val="center"/>
      <w:outlineLvl w:val="0"/>
    </w:pPr>
    <w:rPr>
      <w:rFonts w:ascii="Times New Roman" w:hAnsi="Times New Roman" w:cs="Times New Roman"/>
      <w:b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-документа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4">
    <w:name w:val="Заголовок"/>
    <w:basedOn w:val="Heading3"/>
    <w:qFormat/>
    <w:pPr>
      <w:widowControl/>
      <w:numPr>
        <w:ilvl w:val="0"/>
        <w:numId w:val="0"/>
      </w:numPr>
      <w:autoSpaceDE w:val="true"/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</w:pPr>
    <w:rPr>
      <w:lang w:val="en-Z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4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rgpk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7:00Z</dcterms:created>
  <dc:creator>СЕМЕНЕЦ</dc:creator>
  <dc:description/>
  <dc:language>en-US</dc:language>
  <cp:lastModifiedBy>ГЕЦЕВИЧ АНДРЕЙ КАЗИМИРОВИЧ</cp:lastModifiedBy>
  <cp:lastPrinted>2017-06-22T17:12:00Z</cp:lastPrinted>
  <dcterms:modified xsi:type="dcterms:W3CDTF">2017-09-13T11:57:00Z</dcterms:modified>
  <cp:revision>2</cp:revision>
  <dc:subject/>
  <dc:title>СМОТРЫ-КОНКУРСЫ</dc:title>
</cp:coreProperties>
</file>