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каз проректора по воспитательной работ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«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eastAsia="ru-RU"/>
        </w:rPr>
        <w:t>0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_» 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eastAsia="ru-RU"/>
        </w:rPr>
        <w:t>1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______ 20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eastAsia="ru-RU"/>
        </w:rPr>
        <w:t>1331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379" w:right="-143" w:hanging="0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379" w:right="-143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 xml:space="preserve">Перечень и содержание конкурсов, входящих в состав циклов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ско-патриотического марафон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Вместе – за сильную и процветающую Беларусь!»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>на 201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>/2018 учебный  год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-143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 творческих мероприятий «Молодежь. Инициатива. Будущее» </w:t>
      </w:r>
      <w:r>
        <w:rPr>
          <w:rFonts w:cs="Times New Roman" w:ascii="Times New Roman" w:hAnsi="Times New Roman"/>
          <w:sz w:val="28"/>
          <w:szCs w:val="28"/>
        </w:rPr>
        <w:t>состоит из следующих конкурс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мадзянска-патрыятычны </w:t>
      </w:r>
      <w:r>
        <w:rPr>
          <w:rFonts w:cs="Times New Roman" w:ascii="Times New Roman" w:hAnsi="Times New Roman"/>
          <w:b/>
          <w:sz w:val="28"/>
          <w:szCs w:val="28"/>
        </w:rPr>
        <w:t>краязн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ўч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ект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бяры Беларусь у сваім сэрц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дзельн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анда факультэта, каледжа, школы – 5 юнако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5 дзя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ча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ат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месца правядзенн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радаста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ляюцца да 17.00. 15 лютага 2018 года 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ключна па адрасу: вул.Ле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а, 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be-BY"/>
        </w:rPr>
        <w:t>п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i/>
          <w:sz w:val="30"/>
          <w:szCs w:val="30"/>
          <w:u w:val="single"/>
          <w:lang w:val="be-BY"/>
        </w:rPr>
        <w:t xml:space="preserve">Асноўнымі мэтамі </w:t>
      </w:r>
      <w:r>
        <w:rPr>
          <w:i/>
          <w:sz w:val="30"/>
          <w:szCs w:val="30"/>
          <w:u w:val="single"/>
          <w:lang w:val="en-US"/>
        </w:rPr>
        <w:t>i</w:t>
      </w:r>
      <w:r>
        <w:rPr>
          <w:i/>
          <w:sz w:val="30"/>
          <w:szCs w:val="30"/>
          <w:u w:val="single"/>
          <w:lang w:val="be-BY"/>
        </w:rPr>
        <w:t xml:space="preserve"> задачамі з'яўляюцца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фарміраванне ў маладога пакалення нацыянальнай самасвядомасці, грамадзянска-патрыятычных пачуццяў, духоўнай культуры, выхаванне павагі да дасягненняў свайго народа, да яго багатай гісторыі і культуры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вучэнне гісторыка-культурных, сацыяльных і прыродных аб’ектаў Рэспублікі Беларусь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шырэнне і паглыбленне ведаў па гісторыі і культуры краю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віццё творчых здольнасцей навучэнца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мовы правядзе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Тэма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мадзянска-патрыятычн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а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з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ўчаг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ект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Збяры Беларусь у сваім сэрц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сняры зям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най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прапанаванай тэме у</w:t>
      </w:r>
      <w:r>
        <w:rPr>
          <w:rFonts w:cs="Times New Roman" w:ascii="Times New Roman" w:hAnsi="Times New Roman"/>
          <w:sz w:val="28"/>
          <w:szCs w:val="28"/>
        </w:rPr>
        <w:t>дзель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авязков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вінны </w:t>
      </w:r>
      <w:r>
        <w:rPr>
          <w:rFonts w:cs="Times New Roman" w:ascii="Times New Roman" w:hAnsi="Times New Roman"/>
          <w:sz w:val="28"/>
          <w:szCs w:val="28"/>
        </w:rPr>
        <w:t>прадст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ц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дэ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ьм/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дэаро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 (не больш 5 х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Фотапрэзентацыю (не больш 5 фотаздымка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Сачыненне (не больш за 4 лістоў фармату А4 машынапіснага тэксту, надрукаванага 14 шрыфтам праз 1,5 інтэрвалу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Верш (любой формы і жанра, не больш за шэсць чатырохрадкоўяў). Тэма праекта п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на быць раскрыта ў чатырох формах (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дэ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ьм, фотапрэзентацыя, сачыненне, верш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lang w:val="be-BY"/>
        </w:rPr>
        <w:t>Асноўныя крытэрыі ацэнкі конкурс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  <w:lang w:val="be-BY"/>
        </w:rPr>
        <w:t>змястоўнасць, інфармацыйная напоўненнасц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  <w:t xml:space="preserve">творчасць, мастацкая прываблівасць, арыгінальнасць падачы матэрыялу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  <w:lang w:val="be-BY"/>
        </w:rPr>
        <w:t>лагічнасць і завершанасць матэрыялу.</w:t>
      </w:r>
    </w:p>
    <w:p>
      <w:pPr>
        <w:pStyle w:val="Normal"/>
        <w:spacing w:lineRule="auto" w:line="240" w:before="0" w:after="0"/>
        <w:ind w:left="927" w:right="-1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манды ранжыруюцца 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адпаведнасці з атрыманным мес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вободный творческий конкур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команда факультета, колледжа, школы – 5 юношей и 5 девушек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ата и место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 февра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18 года в 15.00. по адресу: ул. Ленина, 32, (актовый зал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Репетиции </w:t>
      </w:r>
      <w:r>
        <w:rPr>
          <w:rFonts w:eastAsia="Calibri" w:cs="Times New Roman" w:ascii="Times New Roman" w:hAnsi="Times New Roman"/>
          <w:sz w:val="28"/>
          <w:szCs w:val="28"/>
        </w:rPr>
        <w:t>проводятся с 26 по 27 февраля 2018 года в актовом зале учебного корпуса № 5 (ул. Ленина, 32). Порядок репетиций определяется по степени подачи заявок в отдел культурно-массовой и досуговой деятельности УВРс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и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оманды готовят номера художественной самодеятельности с использованием любых жанров (вокальных, театральных, хореографических и др.) продолжительностью до 4 мину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ство народов – единство культур»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«Беларусь на скрыжаванні культур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 жюри оценивает конкурс по следующим критери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удожественная и воспитательная ценность выступ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гинальность художественного и режиссерского реш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разительность воплощения сценарного материа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зыкальное оформл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ерское мастерств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кальные данны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ореографическая постанов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корации и костюмирование участ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ическое оснащ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Жюри ранжирует команды в соответствии с занятым мес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Конкурс черлидерских групп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команда факультета, колледжа, школы – 5 юношей и 5 девушек. Участие дополнительного числа обучающихся от факультета, колледжа, школы приветству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ата и 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апреля 201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, в 1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00. по адресу: ул. Ленина, 32, актовый за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ия про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анды готовят выступление продолжительностью до 3 минут. Наличие «девиза - кричалки» и костюмов для участников команд приветству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может быть представлено в двух номинац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евальная (Dance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(Cher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ая номинация представляет собой хореографическую композицию с использованием помпон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и техническое качество компози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елищность композиции и воздействие на аудитор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ность участ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ость, растяжка в исполнении гимнастических элеме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-прыж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творческой иде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номинация представляет собой хореографическую композицию с элементами акробат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и техническое качество компози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елищность композиции и воздействие на аудитор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ность участ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чер-прыжков и элементов акробати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пирамиды, стантов, выброс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творческой иде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ранжирует команды в соответствии с занятым мес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регламента команда получает последнее место. Для участников команд могут быть проведены консультативные занятия специалистами данного напра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общих итогов цикла творчески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лодежь. Инициатива. Будущее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занятые командами в конкурсах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ммируются. Более высокое место занимает та команда, сумма мест которой по конкурсам является наименьшей. В случае равенства мест преимущество получает команда, имеющая лучший результат в свободном творческом конкурс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.</w:t>
      </w:r>
      <w:r>
        <w:rPr>
          <w:rFonts w:cs="Times New Roman" w:ascii="Times New Roman" w:hAnsi="Times New Roman"/>
          <w:b/>
          <w:sz w:val="28"/>
          <w:szCs w:val="28"/>
        </w:rPr>
        <w:t xml:space="preserve"> Цик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ых мероприятий «Мы – наследники Победы»</w:t>
      </w:r>
      <w:r>
        <w:rPr>
          <w:rFonts w:cs="Times New Roman" w:ascii="Times New Roman" w:hAnsi="Times New Roman"/>
          <w:sz w:val="28"/>
          <w:szCs w:val="28"/>
        </w:rPr>
        <w:t xml:space="preserve"> состоит из следующих конкурсов: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урс плакатов «Во славу Великой Победы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анда факультета, колледжа, школы – 5 юношей и 5 девушек.</w:t>
      </w:r>
    </w:p>
    <w:p>
      <w:pPr>
        <w:pStyle w:val="ListParagraph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ата и 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боты предоставляются до 17.00  30 ноября 2017 года включительно по адресу: ул. Ожешко, 22, каб. 224. В период с 30 ноября по 8 декабря 2017 жюри оценивает представленные плакаты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ия провед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боты по теме конкурса (1 от команды – участницы) должны представлять плакат в электронном виде. Представленные на конкурс плакаты должны быть выполнены с разрешением не менее 1400×800 пикселей, формат изображений – JPEG. Работы предоставляются в электронном формате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vr@grsu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1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u w:val="single"/>
          <w:shd w:fill="FFFFFF" w:val="clear"/>
        </w:rPr>
        <w:t>Темы конкурса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Битвы Победы: известные и неизвестные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Неизвестные/ известные герои Победы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Весна Победы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Моя страна – моя Победа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жюри оценивает каждую работу по следующим критерия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8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ставленных плакатов тематике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8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и техническое качество плакатов.</w:t>
      </w:r>
    </w:p>
    <w:p>
      <w:pPr>
        <w:pStyle w:val="Normal"/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ранжирует команды в соответствии с занятым мест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ые права на использование конкурсных работ переходят к Оргкомитету с момента предоставления участниками соответствующей работы на конкурс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урс «История и культура Беларуси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команда факультета, колледжа, школы – 5 юношей и 5 девушек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ата и 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1, 12, 13, 14 декабря 2017 года в 10.00 (для студентов (учащихся), занимающихся во 2 смену), в 13.30 (для студентов (учащихся), занимающихся в 1 смену) по адресу: ул. Октябрьская, 5, каб. 110, 201, 304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ия провед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хождение компьютерного тестирования каждым участником команды на предмет знания истории и культуры Беларуси. Количество вопросов – 50. Время прохождения тестирования – 30 минут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первенство определяется по суммарному количеству баллов, набранных при ответе на вопросы. В случае равенства баллов может быть несколько победителей в личном зачете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место определяется по сумме баллов, набранных всеми участниками команды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общих итогов цикла интеллектуальных мероприятий «Мы – наследники Победы»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занятые командами в конкурсах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ммируются. Более высокое место занимает та команда, сумма мест которой по конкурсам является наименьшей. В случае равенства мест преимущество получает команда, имеющая лучший результат в конкурсе «История и культура Беларуси»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</w:rPr>
        <w:t>Цикл мероприятий военно-спортивного характера «К защите Отечества готов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анда факультета, колледжа, школа – 5 юношей и 5 девушек.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г.Гродно, Фолюш, военный факультет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ата проведения тренировк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8-29 марта 2018 года с 10.00 до 13.00 и с 15.00 до 17.00.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ата проведения военно-спортивных состяз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4-6 апреля 2018 года с 9.00 до 13.00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«Меткий стрелок».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  <w:t>Состав команды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4 человека (2 юноши, 2 девушки). 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  <w:t>Условия проведения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стрельба на электронном стрелковом тренажёре «СКАТТ» из пистолета Макарова. Упражнение ПМ-1 – три пробных и десять зачетных выстрелов. Стрельба ведется по мишени № 4 – грудная фигура с кругами. По итогам проведения конкурса определяются личное и командное первенства.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Личное первенство определяется по наибольшему количеству очков, выбитых участниками соревнований. При равенстве очков у двух и более участников преимущество получает участник, имеющий большее количество «десяток», затем «девяток», «восьмерок» и т.д.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Командное первенство определяется по наибольшей сумме очков, выбитых участниками команды. При равенстве очков у двух и более команд преимущество получает команда, имеющая лучший результат в личном первенстве. </w:t>
      </w:r>
    </w:p>
    <w:p>
      <w:pPr>
        <w:pStyle w:val="Normal"/>
        <w:tabs>
          <w:tab w:val="clear" w:pos="708"/>
          <w:tab w:val="center" w:pos="-1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Вождение боевых машин (на тренажере).</w:t>
      </w:r>
    </w:p>
    <w:p>
      <w:pPr>
        <w:pStyle w:val="Normal"/>
        <w:tabs>
          <w:tab w:val="clear" w:pos="708"/>
          <w:tab w:val="center" w:pos="-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  <w:t>Состав команды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 человека (2 юноши, 2 девушки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ение выполняется на тренажере-симуляторе БМП-2. Необходимо преодолеть указанный маршрут с препятствиями на время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е первенство определяется по наилучшему времени, показанному участник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мандное место определяется по наименьшей сумме времени, показанной всеми участниками команды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/>
        </w:rPr>
        <w:t xml:space="preserve"> При равенстве результатов у двух и более команд преимущество получает команда, имеющая лучший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результат, показанный в личном первенств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 «Полоса препятств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став команд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 человека (2 юноши, 2 девушки). Состязания проводятся в виде эстафеты (4 этапа).</w:t>
      </w:r>
    </w:p>
    <w:p>
      <w:pPr>
        <w:pStyle w:val="Normal"/>
        <w:tabs>
          <w:tab w:val="clear" w:pos="708"/>
          <w:tab w:val="center" w:pos="-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тап (юноша) – пробежать 40 метров и преодолеть двойную балку сверху, касаясь земли между балками, преодолеть 5 стоек «зигзагом»;</w:t>
      </w:r>
    </w:p>
    <w:p>
      <w:pPr>
        <w:pStyle w:val="Normal"/>
        <w:tabs>
          <w:tab w:val="clear" w:pos="708"/>
          <w:tab w:val="center" w:pos="-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тап (юноша) – проползти под горизонтальной сеткой, преодолеть штурмовую стенку через верх – юноша;</w:t>
      </w:r>
    </w:p>
    <w:p>
      <w:pPr>
        <w:pStyle w:val="Normal"/>
        <w:tabs>
          <w:tab w:val="clear" w:pos="708"/>
          <w:tab w:val="center" w:pos="-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этап (девушка) – преодолеть 3 продольных бревна, не касаясь земли – девушка;</w:t>
      </w:r>
    </w:p>
    <w:p>
      <w:pPr>
        <w:pStyle w:val="Normal"/>
        <w:tabs>
          <w:tab w:val="clear" w:pos="708"/>
          <w:tab w:val="center" w:pos="-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этап (девушка) – преодолеть «лабиринт» и финишировать.</w:t>
      </w:r>
    </w:p>
    <w:p>
      <w:pPr>
        <w:pStyle w:val="Normal"/>
        <w:tabs>
          <w:tab w:val="clear" w:pos="708"/>
          <w:tab w:val="center" w:pos="-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ь определяется по наилучшему времени.</w:t>
      </w:r>
    </w:p>
    <w:p>
      <w:pPr>
        <w:pStyle w:val="Normal"/>
        <w:tabs>
          <w:tab w:val="clear" w:pos="708"/>
          <w:tab w:val="center" w:pos="-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4. «Метатель»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став команд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 человека (2 юноши, 2 девушки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ание гранат на точность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метания используются гранаты (болванки) весом 560±20 гр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ание гранат на точность производится четырьмя гранатами, последовательно метаемыми в круг диаметром 4 м. Расстояние от середины внутренней части парапета до центра круга составляет: для юношей – 20 м; для девушек – 15 м. Круг имеет две зоны. Внутренняя зона (центральный круг) имеет диаметр 2 м. Зоны обозначаются четкими линиями, обеспечивающими видимость цели с места метания. В центре круга устанавливается флажок высотой 20 с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дья дает команду на начало выполнения упражнения после получения подтверждения от участника о его готовности. Бросок, произведенный раньше команды судьи, засчитывается как промах в соответствующий круг. Местом падения гранаты считается точка первого касания гранатой грунта или габарита круга. Бросок не засчитывается, если граната не попадет в круг, или попадет в него рикошетом или накатом. Попадание гранатой в границу круга засчитывае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ки за попадание в круг начисляются следующим образо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яя зона – 10 оч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яя зона – 5 оч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опадание в круг – 0 оч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е первенство определяется по сумме очков, набранных каждым участником соревнований. При равенстве очков преимущество получает участник, показавший лучший результат с первой, второй и т.д. попыток, выполняющий упражнение первы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Командное первенство в конкурсе определяется по наибольшей сумме очков, набранных всеми участниками команды. При равенстве суммы очков у двух и более команд преимущество получает команда, имеющая лучший результат, показанный в личном первенств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«Силач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став команды</w:t>
      </w:r>
      <w:r>
        <w:rPr>
          <w:rFonts w:cs="Times New Roman" w:ascii="Times New Roman" w:hAnsi="Times New Roman"/>
          <w:sz w:val="28"/>
          <w:szCs w:val="28"/>
          <w:lang w:eastAsia="ru-RU"/>
        </w:rPr>
        <w:t>: 4 человека (2 юноши, 2 девушки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дтягивание на переклади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Юнош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дтягивание на переклади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яется из виса на прямых руках хватом сверху, положение виса фиксируется в течение 1-2 с. Участник соревнования, сгибая руки, должен подтянуться, разгибая руки опуститься в вис. При подтягивании подбородок у него должен быть выше грифа перекладины. Выполнение упражнения засчитывается в тот момент, когда тело спортсмена вернулось в положение виса. Разрешается сгибание и разведение ног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Личное первенство определяется по наибольшему количеству раз, показанному в подтягивании на перекладине. При равенстве результата у двух и более участников преимущество получает участник выступивший первы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val="en-US"/>
        </w:rPr>
        <w:t>Девушки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Поднимание туловища из положения лежа на спине.</w:t>
      </w:r>
    </w:p>
    <w:p>
      <w:pPr>
        <w:pStyle w:val="Normal"/>
        <w:widowControl w:val="false"/>
        <w:tabs>
          <w:tab w:val="clear" w:pos="708"/>
          <w:tab w:val="left" w:pos="1076" w:leader="none"/>
          <w:tab w:val="left" w:pos="30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- 1 мин. Исходное положение - лежа на спине, ноги согнуты в коленях до угла 9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зафиксированы, пальцы рук за головой в «замок». Поднимая туловище и наклоняясь вперед, необходимо коснуться локтями коленей и возвратиться в исходное положение до касания лопатками пола. Выполнение упражнения засчитывается при возвращении в исходное положение. Допускаются незначительное разведение ног, увеличение угла в тазобедренных и коленных суставах, использование гимнастических матов, помощь партнера в фиксации ног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Личное первенство определяется по наибольшему количеству раз, показанному в поднимании туловища из положения лежа на спине. При равенстве результата у двух и более участниц преимущество получает участница, выступившая перв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Командное первенство в конкурсе определяется по наибольшей сумме выполненных подтягиваний и подниманий туловища, выполненных всеми участниками команды. При равенстве суммы очков у двух и более команд преимущество получает команда, имеющая лучший результат, показанный в личном первенстве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«Военно-спортивная эстафета»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став команд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 человека (2 юноши, 2 девушки).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проводится в рамках финальных мероприятий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го марафона «Вместе – за сильную и процветающую Беларусь!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4 мая 2018 года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язания проводятся в 4 этапа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тап (юноша). Пробежать 100 м в противогазе с автоматом в руке, передать автомат в конце этапа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тап (юноша). Надеть общевойсковой защитный комплект (плащ в рукава), пробежать 100 м с автоматом, передать автомат в конце этапа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этап (девушка). Пробежать 100 м в противогазе с автоматом в руке, передать автомат в конце этапа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этап (девушка). Пробежать 100 м с автоматом и финишировать. 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3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условий выполнения эстафеты к участникам соревнований применяются штрафные санкци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енство определяются по наименьшему времени, показанному командой в эстафете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общих итогов цикла мероприятий военно-спортивного характера «К защите Отечества готов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ные места в военно-спортивных состязаниях определяются по наименьшей сумме командных мест в отдельных конкурсах. В случае равенства очков преимущество получает команда, имеющая лучший результат в конкурсе «Военно-спортивная эстафет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икл мероприятий по воспитанию ответственного отношения к семье «Вместе – в защиту жизни, нравственности и семейных ценностей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онкурс «Гаспадар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 гаспадын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анда факультета, колледжа, школы – 2 юноши и 2 девушки. Конкурс состоит из 2-х частей: кулинарный конкурс «Горячий хлебушек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вушек и конкурс по изготовлению декоративных изделий из дерева – для юношей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ата и 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вушк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 и 7 мар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8 года с 9.00 до 13.00 (для студентов (учащихся), занимающихся во 2 смену), с 14.00 до 18.00 (для студентов (учащихся), занимающихся в 1 смену) по адресу: ул. Ожешко, 22, учебно-производственная лаборатория технологии общественного питания. Жеребьёвка участников состоится 5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Юнош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астерские Технологического колледж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варительный этап – знакомство с техникой безопасности, технологией и процессом изготовления декоративных изделий из дерева, подготовка эскиза и деталировка изделия – 26 февраля 2018 года с 10.00 до 13.00 (для студентов (учащихся), занимающихся во 2 смену), с 15.00 до 18.00 (для студентов (учащихся), занимающихся в 1 смену) по адресу: мастерские Технологического колледж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ой этап - изготовление изделия – 27 и 28 февраля 2018 года с 9.00 до 13.00 (для студентов (учащихся), занимающихся во 2 смену), с 14.00 до 18.00 (для студентов (учащихся), занимающихся в 1 смену) по адресу: мастерские Технологического колле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ия провед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вуш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членов жюри участницы изготавливают тесто и пекут хлеб. Для приготовления хлеба выдаются основные ингредиенты (сливочное масло, сахар, соль, сухие дрожжи, мука и др.), соответствующие санитарно-гигиеническим требованиям. Время приготовления хлеба – 2 часа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Жюри оценивает конкурс по следующим критериям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изящество оформления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етитный вид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усовые качества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цвета и запаха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алансированность компонентов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мякиша изделий из дрожжевого теста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овременных требований при подаче (чистота, выбор посуды)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е блюда в установленный срок.</w:t>
      </w:r>
    </w:p>
    <w:p>
      <w:pPr>
        <w:pStyle w:val="Normal"/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ранжирует команды в соответствии с занятым ме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Юнош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кам конкурса выдаются необходимые строительные материалы для изготовления декоративного изделия. Участники конкурса знакомятся с техникой безопасности при проведении столярных работ, инструментом, материалами и образцами изделий. Изучают технологию и процесс изготовления, готовят эскиз и деталировку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астники изготавливают изделие, проводят чистовую обработку, шлифовку, декорирование и представляют готовое изделие комиссии для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изготовления изделия – 2 ча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жюри оценивает конкурс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 и внешний вид изд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.</w:t>
      </w:r>
    </w:p>
    <w:p>
      <w:pPr>
        <w:pStyle w:val="Normal"/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ранжирует команды в соответствии с занятым местом.</w:t>
      </w:r>
    </w:p>
    <w:p>
      <w:pPr>
        <w:pStyle w:val="Normal"/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токонкурс «Искусство быть семь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Участники</w:t>
      </w:r>
      <w:r>
        <w:rPr>
          <w:rFonts w:eastAsia="Calibri" w:cs="Times New Roman" w:ascii="Times New Roman" w:hAnsi="Times New Roman"/>
          <w:i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анда факультета, колледжа, школы </w:t>
      </w:r>
      <w:r>
        <w:rPr>
          <w:rFonts w:cs="Times New Roman" w:ascii="Times New Roman" w:hAnsi="Times New Roman"/>
          <w:sz w:val="28"/>
          <w:szCs w:val="28"/>
        </w:rPr>
        <w:t>– 5 юношей и 5 девушек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Дата и место провед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ты предоставляются до 16 марта 2018 года по адресу: БЛК, 3, каб.1 до 17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Условия провед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участию в конкурсе принимаются как цветные, так и черно-белые фотографии, соответствующие конкурсным условиям, выполненные командой любой фотокамерой (в количестве не менее 2 и не более 10 штук), и отражающие истинные семейные ценности. Фотографии должны быть представлены в электронном виде на переносных носителях или присланы по электронной почте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val="en-US"/>
          </w:rPr>
          <w:t>SPP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val="en-US"/>
          </w:rPr>
          <w:t>GRS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мя файла необходимо прописать русскими буквами, в скобках указать фамилию автора, например, «Отдых (Иванов).jpg». Цифровой вид работ, представленных на конкурс должен соответствовать следующим требованиям: формат - JPEG; размеры - не менее 2400 пикселей по длинной стороне кадра и dpi не меньше 300. Запрещается добавление рамок, подписей и авторских плашек. Допускается обработка фотографий с помощью компьютерных программ (графических редакторов). Разрешается базовая обработка фотографий, подчеркивающая авторский замысел (корректировка контраста, кадрирование, техническое ретуширование). Фотоизображения, в большей степени, созданные с помощью графических редакторов (фотоколлажи) не допускаются к участию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завершения конкурса оргкомитет организует проведение фотовыст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Подведение итогов</w:t>
      </w:r>
      <w:r>
        <w:rPr>
          <w:rFonts w:eastAsia="Calibri" w:cs="Times New Roman" w:ascii="Times New Roman" w:hAnsi="Times New Roman"/>
          <w:i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юри оценивает конкурс по следующим критер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разительность и оригинальность авторского реш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тветствие представленной работы теме конкурса и её раскрыт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творческий подход к раскрытию 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восприят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удожественный и эстетический уровень произвед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и глубина раскрытия 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ка и качество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ранжирует команды в соответствии с занятым ме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творческих рабо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Детство – волшебная страна»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Участники</w:t>
      </w:r>
      <w:r>
        <w:rPr>
          <w:rFonts w:eastAsia="Calibri" w:cs="Times New Roman" w:ascii="Times New Roman" w:hAnsi="Times New Roman"/>
          <w:i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анда факультета, колледжа, школы </w:t>
      </w:r>
      <w:r>
        <w:rPr>
          <w:rFonts w:cs="Times New Roman" w:ascii="Times New Roman" w:hAnsi="Times New Roman"/>
          <w:sz w:val="28"/>
          <w:szCs w:val="28"/>
        </w:rPr>
        <w:t>– 5 юношей и 5 девушек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Дата и место провед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ты предоставляются до 30 марта 2018 года по адресу: БЛК, 3, каб.1. В период с 30 марта по 6 апреля 2018 года жюри оценивает представленные творчески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Условия провед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участию в конкурсе при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, выполненные в различных техниках (вышивка, поделки из кожи, бумаги, вязание, валяние, поделки из дерева и др.). </w:t>
      </w:r>
      <w:r>
        <w:rPr>
          <w:rFonts w:eastAsia="Calibri" w:cs="Times New Roman" w:ascii="Times New Roman" w:hAnsi="Times New Roman"/>
          <w:sz w:val="28"/>
          <w:szCs w:val="28"/>
        </w:rPr>
        <w:t>Материал, используемый для изготовления поделок, не должен относиться к категории скоропортящихся продуктов или подобных материалов и быть нетоксичным. Конкурсные работы не должны иметь каких-либо авторских плашек, авторских знаков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Подведение итогов</w:t>
      </w:r>
      <w:r>
        <w:rPr>
          <w:rFonts w:eastAsia="Calibri" w:cs="Times New Roman" w:ascii="Times New Roman" w:hAnsi="Times New Roman"/>
          <w:i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юри оценивает конкурс по следующим критер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 замысл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ый и эстетический уровень произ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ая индивидуа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ка и качество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, представленные на конкурс, остаются в распоряжении оргкомитета и могут быть использованы в будущем для проведения благотворительных акций и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ранжирует команды в соответствии с занятым местом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общих итогов цикла мероприятий по воспитанию ответственного отношения к семье «Вместе – в защиту жизни, нравственности и семейных ценностей»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ста, занятые командами в конкурсах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ммируются. Более высокое место занимает та команда, сумма мест которой по конкурсам является наименьшей. В случае равенства очков преимущество получает команда, имеющая лучший результат в конкурсе творческих работ «Детство – волшебная стра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. Цикл спортивных мероприятий «Папа, мама, я – спортивная семь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Участ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оманды-семьи от каждого факультета университета, Гуманитарного и Технологического колледжей, где один из родителей обязательно должен являться сотрудником структурного подразделения, а также команды Ленинского и Октябрьского районов г. Гродно, где один из родителей является работником учреждения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пускаются смешанные семьи работников одного факуль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явки на участие, заверенные врачом, необходимо подать за 5 дней до начала соревно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 12 апреля 2018 года необходимо сообщить время тренировок (1 или 2 смена) по телефон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5-34-50 – спортивный клуб (Эдуард Анатольевич Иван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4-07-27 – кафедра физического воспитания и спорта (Татьяна Сергеевна Стефаненк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став команды: три человека – папа, мама и ребенок (6 - 11 лет)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ата и 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едение тренировок – 12-13 апреля 2018 года с 10.00 до 12.00 и с 15.00 до 17.00 по адресу: ул. Захарова, 32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2 этапа: предварительный и финальный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соревнования (за исключением конкурсов «Комбинированная эстафета», «Собери слово») проводятся 19-20 апреля 2018 г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0.00 до 14.00, по адресу: стадион (спортзал)  учебного корпуса №6 по ул. Захарова, 32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ьные соревнования (конкурсы «Комбинированная эстафета», «Собери слово») проводятся на ЦСК «Неман» 4 мая 2018 года с 10.00 до 13.00 без учета набранных очков в предварительных соревнованиях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е участвуют 4 лучшие семьи по итогам предварительных соревнований, где будут определены победители и призеры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Условия проведения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ЕДВАРИТЕЛЬНЫЙ ЭТАП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изитная карточка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ключает в себя название, эмблему, представление команды (информация о родителях, ребенке), девиз, приветствие жюри, приветствие соперников и т.п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жюри оценивает конкурс по 10-ти балльной шкале по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-1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держание выступ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-1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игинальность творческой иде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-1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ровень исполнительск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Жюри ранжирует команды в соответствии с занятым мес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Победитель определяется по наибольшей сумме набранных очк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. Конкурс «Веселая перепра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истанция 20 метров. Первые выступают папы, которые дистанцию проходят на ходулях, передавая затем эстафету мамам. Мамы преодолевают свою дистанцию, прыгая на скакалке туда и обратно. Заканчивают эстафету дети, преодолевая дистанцию до стойки с использованием двух обручей - из одного обруча перепрыгивает в другой. Затем бегом с обручами возвращаются к месту старта. За ошибку добавляется 5 с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Командное место определяется по наименьшей сумме времени, показанной участниками ком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 Конкурс «В хоккей играют настоящие мальчишки и девчонк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имает участие вся семья. Команды получают клюшку и символическую шайбу: для родителей - гандбольный мяч, для ребенка – теннисный мяч. Участники по очереди (начинают папы, затем мамы, заканчивает ребенок), используя клюшку, обводят мячом установленные фишки до стойки, находящейся на расстоянии 20 метров, обводят ее и так же возвращаются обратно. За нарушение условий конкурса штраф – 5 с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Командное место определяется по наименьшей сумме времени, показанной участниками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4. Конкурс «Семейный баскетбо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апы бросают баскетбольный мяч в кольцо со штрафной линии. Мамы бросают баскетбольный (юношеский) мяч, а ребенок  - волейбольный мяч в обруч, который держат судьи. Количество бросков 10 раз кажд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бедитель определяется по количеству попаданий. В случае равного количества попаданий командам присваивается одинаково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Командное место определяется по наибольшему количеству баллов, набранных участниками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5. Конкурс «Бег в мешк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анды строятся у стартовой линии в колонну и по сигналу каждый участник команды преодолевает дистанцию 20 метров в мешке до стойки и возвращается тем же способом, передает эстафету следующему участнику. За нарушение условий конкурса штраф – 5 с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Командное место определяется по наименьшей сумме времени, показанной участниками коман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6. Конкурс «Прыжок в длину с мес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се команды строятся в колонну по одному в произвольном порядке у общей линии старта. Первыми прыгают в длину с места папы, отталкиваясь двумя ногами одновременно. Замер производится по ближнему касанию пола. Мамы прыгают с места приземления первого участника. Третьим прыгает ребенок. В том же порядке совершают вторую попытку от места приземления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Места команд определяются по дальности отметок последнег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7. Конкурс «Дети, в школу собирайтес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 каждого игрока команды в руках пустой портфель. На противоположной стороне зала в обруче лежат школьные принадлежности (9-12 предметов). По сигналу первый игрок бежит к обручу, кладет 1 предмет в портфель и бегом возвращается назад, передает эстафету следующему иг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Командное место определяется по наименьшей сумме времени, показанной участниками команды. За каждое нарушение условий штраф – 5 с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8. Конкурс «Семейн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имает участие вся семья. В течение 30 сек. учитывается количество раз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апы набивают футбольный мяч ног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мамы прыгают через скакалку на мес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ети набивают теннисный мяч ракетк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Побеждает команда, участники которой в сумме набрали наиболее количество оч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9. Конкурс «Паровоз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истанция 20 метров. Принимает участие вся семья. Первые стартуют папы, оббегают стойку и возвращаются обратно. Забирает маму за руку, вдвоем оббегают стойку и возвращаются за ребенком. Затем вся семья, взявшись за руки, оббегает стойку, и финишир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Побеждает команда, участники которой первой пересекут линию старта. Места команд определяется по наименьшему затраченному времени. За каждое нарушение условий штраф – 5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ИНАЛЬНЫЙ ЭТАП СОРЕНОВАНИЙ (на ЦСК «Неман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. Конкурс «Собери слов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нимает участие вся семья. Старт и передача эстафеты происходят с преодолением обруча. Участники поочередно преодолевают дистанцию 20 метров и вывешивают на заранее установленное приспособление одну карточку с буквой, в сумме составляющих фразу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СПОРТ ДЛЯ ВСЕХ!»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а нарушение условий конкурса штраф – 5 се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. Конкурс «Комбинированная эстафет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истанция 400 метров по кр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-ый этап – стартует мам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50м – гладкий бег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50м – перенос теннисного мяча на ракетке для теннис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30м – бег спиной вперед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30м – прыжки через скакал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-ой этап – стартует пап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50м – ведение мяча клюшкой, обводя стойки змейк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50м – гладкий бег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50м – прыжки (бег) в мешка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50м – бег с ведением баскетбольного мя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-ий этап – стартует ребено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20м – перенос двух волейбольных мяч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20м – гладкий бег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нарушение условий конкурса штраф – 5 с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Победителем считается та команда, которая правильно пройдет все дистанции за наименьш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Подведение общих итогов конкурса «Папа, мама, я – спортивная семья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бедителями конкурса становится команда, набравшая по итогам финальных соревнований наименьшее количество бал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равенстве баллов преимущество получает семья, набравшая наименьшее количество баллов в предварительных соревнованиях. Далее учитывается лучший результат команды в конкурсе «Комбинированная эстафета», далее – «Собери сл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мероприятий «Туристический слё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Участ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оманды от факультетов, колледжей, школ. Количество -10 человек.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лесной массив «Пышк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 проведения конк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28 апреля </w:t>
      </w:r>
      <w:r>
        <w:rPr>
          <w:rFonts w:cs="Times New Roman" w:ascii="Times New Roman" w:hAnsi="Times New Roman"/>
          <w:sz w:val="28"/>
          <w:szCs w:val="28"/>
        </w:rPr>
        <w:t>2018 года с 10.00 до 15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бор команд в 10.00 (конечная автобусная остановка - ул.Домбровского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ентация коман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ключает в себя название, эмблему, представление команды, девиз, приветствие судейской коллегии, приветствие соперников и т.п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удейская коллегия оценивает конкурс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-1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держание выступ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-1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игинальность творческой иде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-1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ровень исполнительского масте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дейская коллегия ранжирует команды в соответствии с занятым мес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«Пох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 получает карту с нанесенными местами начала и окончания маршрута и должна пройти указанный на карте маршрут за кратчайше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 определяется по времени, затраченному на преодоление маршрута и оптимальный выбор пу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. Туристическая полоса препятст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количество участников 8 ч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36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лосипедный этап - 2 чел. (1 муж., 1 жен.). Допускается использование своих велосипедов. </w:t>
      </w:r>
      <w:r>
        <w:rPr>
          <w:rFonts w:cs="Times New Roman" w:ascii="Times New Roman" w:hAnsi="Times New Roman"/>
          <w:sz w:val="28"/>
        </w:rPr>
        <w:t>Примерный перечень элементов: зигзаг, качели, восьмерка, переноска груза, ворота, кросс, колея, стоп-линия. Очередность прохождения элементов для всех команд одинаковая и определяется главным судьей. Перевод штрафных баллов во временной штраф в соответствии с правилами велосипедного туризма.</w:t>
      </w:r>
    </w:p>
    <w:p>
      <w:pPr>
        <w:pStyle w:val="Style17"/>
        <w:shd w:fill="FFFFFF" w:val="clear"/>
        <w:spacing w:before="40" w:after="40"/>
        <w:ind w:firstLine="709"/>
        <w:jc w:val="both"/>
        <w:rPr>
          <w:spacing w:val="6"/>
          <w:sz w:val="28"/>
        </w:rPr>
      </w:pPr>
      <w:r>
        <w:rPr>
          <w:spacing w:val="1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Пешеходный этап - 6 чел. (не менее 2 жен.). </w:t>
      </w:r>
      <w:r>
        <w:rPr>
          <w:sz w:val="28"/>
        </w:rPr>
        <w:t>Командное прохождение. Примерный перечень этапов: навесная переправа, подъем, траверс, спуск, параллельные перила, бревно, гать, транспортировка пострадавшего, маятн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Победителем считается та команда, которая правильно пройдет все элементы дистанции за наименьшее врем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портивное ориентир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6 чел. (из них не менее 3 девушек.). Лич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андные соревнования по ориентированию в заданном направлении. Старт по пар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ьный. 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Соревнования проводятся по правилам соревнований по спортивному ориентиров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ходят дистанцию в любой последовательности. Контрольное время – 30 минут. За каждый взятый КП начисляется 3 балла. За полную минуту превышения контрольного времени из результата участника вычитается 1 балл. Отметка на КП - карандашом или фломастером КП в карточке учас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мандный зачёт идут 2 лучших результата пары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дейская коллегия ранжирует команды в соответствии с занятым мес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5. Конкурс «Сум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2 чел. (1 юноша и 1 девушка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одится отдельно между юношами и девушками. </w:t>
      </w:r>
      <w:r>
        <w:rPr>
          <w:rFonts w:cs="Times New Roman" w:ascii="Times New Roman" w:hAnsi="Times New Roman"/>
          <w:sz w:val="28"/>
          <w:szCs w:val="28"/>
        </w:rPr>
        <w:t xml:space="preserve">Площадка: круг, диаметром 4-5 м. Задача участника вытолкнуть соперника из круга, держа в руках фитбо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адение фитбола, падение участника, выход из площадки, касание земли любой частью тела выше колена – поражение участника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андное место определяется по наименьшему количеству баллов, набранных участниками команды. Судейская коллегия ранжирует команды в соответствии с занятым мес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6. Конкурс туристской пес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сполняются две песни, время выступления – до 6 минут, порядок выступления определяется жеребьевко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качество исполнения, музыкальное сопровождение, авторство и инсценировка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удейская коллегия оценивает конкурс по следующим критери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87" w:right="-1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держание выступ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87" w:right="-1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игинальность творческой иде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87" w:right="-1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ровень исполнительского мастер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дейская коллегия ранжирует команды в соответствии с занятым мес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Конкурс «Туристский волейбол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 команды 4 чел. На площадке нестандартного размера 4 участника при помощи покрывал перебрасывают нестандартный мяч на поле соперника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 участников не ограниче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Командное место определяется по наибольшему количеству баллов, набранных участниками коман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. Конкурс «Токийское метро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ревнования командные. Количество участников не ограничено. За 30 сек собрать максимальное количество людей в обруч и после сигнала продержаться 10 с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андное место определяется по наибольшему времени и количеству участников, набранных командой. Судейская коллегия ранжирует команды в соответствии с занятым мес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Подведение общих итогов цикла мероприятий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уристический слёт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бедителями цикла становится команда, набравшая по итогам всех конкурсов наименьшее количество баллов, набор которых происходит во всех конкурсах и приравнивается к занимаемому месту.</w:t>
      </w: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При равенстве баллов предпочтение отдается команде с лучшим результатом на туристической полосе препятств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 w:before="0" w:after="660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r@grsu.by" TargetMode="External"/><Relationship Id="rId3" Type="http://schemas.openxmlformats.org/officeDocument/2006/relationships/hyperlink" Target="mailto:SPPS_GRSU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0:00Z</dcterms:created>
  <dc:creator>Dobruk_AV</dc:creator>
  <dc:description/>
  <dc:language>en-US</dc:language>
  <cp:lastModifiedBy>САКОВИЧ ЕКАТЕРИНА ИВАНОВНА</cp:lastModifiedBy>
  <cp:lastPrinted>2017-11-04T15:57:00Z</cp:lastPrinted>
  <dcterms:modified xsi:type="dcterms:W3CDTF">2017-11-10T08:40:00Z</dcterms:modified>
  <cp:revision>2</cp:revision>
  <dc:subject/>
  <dc:title/>
</cp:coreProperties>
</file>