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ля участия в конкурсе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ов, магистрантов и аспи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учший молодой исследователь ФЭУ 201</w:t>
      </w:r>
      <w:r>
        <w:rPr>
          <w:rFonts w:cs="Times New Roman" w:ascii="Times New Roman" w:hAnsi="Times New Roman"/>
          <w:b/>
          <w:sz w:val="28"/>
          <w:lang w:val="en-US"/>
        </w:rPr>
        <w:t>8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урс, специальность, 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звание секции (направлени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. Название стать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ИО научного руководителя, уч. степень и звание, 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Контактная информ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, телефон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7. Владение иностранными языками (указать языки, уровень владения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(ы) статьи</w:t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й руководитель</w:t>
        <w:tab/>
        <w:tab/>
        <w:tab/>
        <w:t>(подпись)</w:t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0:00Z</dcterms:created>
  <dc:creator>Xvojnickay_EI</dc:creator>
  <dc:description/>
  <cp:keywords/>
  <dc:language>en-US</dc:language>
  <cp:lastModifiedBy>ПАШКЕВИЧ ИРИНА ВИКТОРОВНА</cp:lastModifiedBy>
  <dcterms:modified xsi:type="dcterms:W3CDTF">2018-03-01T11:53:00Z</dcterms:modified>
  <cp:revision>5</cp:revision>
  <dc:subject/>
  <dc:title/>
</cp:coreProperties>
</file>