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матической интерактивной площ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образования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ДЭНЦК</w:t>
      </w:r>
      <w:r>
        <w:rPr>
          <w:b/>
          <w:sz w:val="28"/>
          <w:szCs w:val="28"/>
          <w:lang w:val="be-BY"/>
        </w:rPr>
        <w:t xml:space="preserve">І </w:t>
      </w:r>
      <w:r>
        <w:rPr>
          <w:b/>
          <w:sz w:val="28"/>
          <w:szCs w:val="28"/>
        </w:rPr>
        <w:t>КАРА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спубликанского фестиваля национальных куль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2.06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работы: </w:t>
      </w:r>
      <w:r>
        <w:rPr>
          <w:sz w:val="28"/>
          <w:szCs w:val="28"/>
        </w:rPr>
        <w:t>11.00 – 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площадка у здания учебного корпуса № 1 университета (Ожешко, 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ворческая площадка «Творчество студенто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дныя вобразы» проекта «Живая истор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– 12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Землячества иностранных студен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2.1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45 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вокальной студии «Уни-song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00 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</w:t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 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тудии «Мир юных звёз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00 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/>
            </w:pPr>
            <w:r>
              <w:rPr>
                <w:sz w:val="28"/>
                <w:szCs w:val="28"/>
              </w:rPr>
              <w:t>Танцевальный диалог</w:t>
            </w:r>
          </w:p>
        </w:tc>
      </w:tr>
      <w:tr>
        <w:trPr>
          <w:trHeight w:val="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 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/>
            </w:pPr>
            <w:r>
              <w:rPr>
                <w:sz w:val="28"/>
                <w:szCs w:val="28"/>
              </w:rPr>
              <w:t>Кара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терактивная площадка «Арабская каллиграфия» 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ная площадка «Белорусский танец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площадка «Туркменский быт» 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зона «Национальный костюм» (идийский, туркменский, арабский)</w:t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«Проектная деятельность студенто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/>
            </w:pPr>
            <w:r>
              <w:rPr>
                <w:sz w:val="28"/>
                <w:szCs w:val="28"/>
              </w:rPr>
              <w:t>Проект «Живая история»: акция «Чытаем разам», викторины на темы «История фестиваля», «Многонациональный Гродно», «Народная мудрость живет в веках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лощадка проекта «Содружеств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китайской калли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лощадка проекта «Содружеств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плетению туркменских брас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лощадка проекта «Содружеств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ориг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етская площадка «Фестываль вачыма дзяц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61" w:hanging="0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11">
    <w:name w:val="st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ormal">
    <w:name w:val="text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3:00Z</dcterms:created>
  <dc:creator>EPotko</dc:creator>
  <dc:description/>
  <dc:language>en-US</dc:language>
  <cp:lastModifiedBy>ПАНИЧЕВА МАРИЯ МИХАЙЛОВНА</cp:lastModifiedBy>
  <cp:lastPrinted>2018-05-30T09:39:00Z</cp:lastPrinted>
  <dcterms:modified xsi:type="dcterms:W3CDTF">2018-05-30T08:43:00Z</dcterms:modified>
  <cp:revision>2</cp:revision>
  <dc:subject/>
  <dc:title>Положение о конкурсе Студент года»</dc:title>
</cp:coreProperties>
</file>