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Учреждение образования</w:t>
      </w:r>
    </w:p>
    <w:p>
      <w:pPr>
        <w:pStyle w:val="Normal"/>
        <w:jc w:val="center"/>
        <w:rPr>
          <w:sz w:val="26"/>
          <w:szCs w:val="26"/>
        </w:rPr>
      </w:pPr>
      <w:r>
        <w:rPr>
          <w:sz w:val="26"/>
          <w:szCs w:val="26"/>
        </w:rPr>
        <w:t>«Гродненский государственный университет имени Янки Купал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t>УТВЕРЖДАЮ</w:t>
      </w:r>
    </w:p>
    <w:p>
      <w:pPr>
        <w:pStyle w:val="Normal"/>
        <w:ind w:left="5954" w:hanging="0"/>
        <w:rPr>
          <w:sz w:val="26"/>
          <w:szCs w:val="26"/>
        </w:rPr>
      </w:pPr>
      <w:r>
        <w:rPr>
          <w:sz w:val="26"/>
          <w:szCs w:val="26"/>
        </w:rPr>
        <w:t>Проректор по научной работе</w:t>
      </w:r>
    </w:p>
    <w:p>
      <w:pPr>
        <w:pStyle w:val="Normal"/>
        <w:ind w:left="5954" w:hanging="0"/>
        <w:rPr>
          <w:sz w:val="26"/>
          <w:szCs w:val="26"/>
        </w:rPr>
      </w:pPr>
      <w:r>
        <w:rPr>
          <w:sz w:val="26"/>
          <w:szCs w:val="26"/>
        </w:rPr>
        <w:t>_______________ Ю.Я. Романовский</w:t>
      </w:r>
    </w:p>
    <w:p>
      <w:pPr>
        <w:pStyle w:val="Normal"/>
        <w:ind w:left="5954" w:hanging="0"/>
        <w:rPr>
          <w:sz w:val="26"/>
          <w:szCs w:val="26"/>
        </w:rPr>
      </w:pPr>
      <w:r>
        <w:rPr>
          <w:sz w:val="26"/>
          <w:szCs w:val="26"/>
        </w:rPr>
        <w:t>________________________</w:t>
      </w:r>
    </w:p>
    <w:p>
      <w:pPr>
        <w:pStyle w:val="Normal"/>
        <w:ind w:left="5954" w:hanging="0"/>
        <w:rPr>
          <w:sz w:val="26"/>
          <w:szCs w:val="26"/>
        </w:rPr>
      </w:pPr>
      <w:r>
        <w:rPr>
          <w:sz w:val="26"/>
          <w:szCs w:val="26"/>
        </w:rPr>
        <w:t>Регистрационный № УД-____/у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рограмма дополнительного экзамена</w:t>
      </w:r>
    </w:p>
    <w:p>
      <w:pPr>
        <w:pStyle w:val="Normal"/>
        <w:jc w:val="center"/>
        <w:rPr>
          <w:sz w:val="26"/>
          <w:szCs w:val="26"/>
        </w:rPr>
      </w:pPr>
      <w:r>
        <w:rPr>
          <w:sz w:val="26"/>
          <w:szCs w:val="26"/>
        </w:rPr>
        <w:t>в объеме общеобразовательной программы учреждения высшего образования</w:t>
      </w:r>
    </w:p>
    <w:p>
      <w:pPr>
        <w:pStyle w:val="Normal"/>
        <w:jc w:val="center"/>
        <w:rPr>
          <w:sz w:val="26"/>
          <w:szCs w:val="26"/>
        </w:rPr>
      </w:pPr>
      <w:r>
        <w:rPr>
          <w:sz w:val="26"/>
          <w:szCs w:val="26"/>
        </w:rPr>
        <w:t>для аспирантов и соискателей для специальности</w:t>
      </w:r>
    </w:p>
    <w:p>
      <w:pPr>
        <w:pStyle w:val="Normal"/>
        <w:jc w:val="center"/>
        <w:rPr/>
      </w:pPr>
      <w:r>
        <w:rPr>
          <w:sz w:val="26"/>
          <w:szCs w:val="26"/>
        </w:rPr>
        <w:t>24.00.01 – теория и история культуры</w:t>
      </w:r>
    </w:p>
    <w:p>
      <w:pPr>
        <w:pStyle w:val="Normal"/>
        <w:jc w:val="center"/>
        <w:rPr/>
      </w:pPr>
      <w:r>
        <w:rPr>
          <w:sz w:val="26"/>
          <w:szCs w:val="26"/>
        </w:rPr>
        <w:t>по дисциплине «Истор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Гродно, 2021 г.</w:t>
      </w:r>
      <w:r>
        <w:br w:type="page"/>
      </w:r>
    </w:p>
    <w:p>
      <w:pPr>
        <w:pStyle w:val="Normal"/>
        <w:tabs>
          <w:tab w:val="clear" w:pos="708"/>
          <w:tab w:val="left" w:pos="9720" w:leader="none"/>
        </w:tabs>
        <w:jc w:val="both"/>
        <w:rPr/>
      </w:pPr>
      <w:r>
        <w:rPr>
          <w:sz w:val="26"/>
          <w:szCs w:val="26"/>
          <w:u w:val="single"/>
        </w:rPr>
        <w:t>Организация-разработчик:</w:t>
      </w:r>
      <w:r>
        <w:rPr>
          <w:sz w:val="26"/>
          <w:szCs w:val="26"/>
        </w:rPr>
        <w:t xml:space="preserve"> учреждение образования «Гродненский государственный университет имени Янки Купалы»</w:t>
      </w:r>
    </w:p>
    <w:p>
      <w:pPr>
        <w:pStyle w:val="Normal"/>
        <w:ind w:firstLine="709"/>
        <w:jc w:val="both"/>
        <w:rPr>
          <w:b/>
          <w:b/>
          <w:sz w:val="26"/>
          <w:szCs w:val="26"/>
        </w:rPr>
      </w:pPr>
      <w:r>
        <w:rPr>
          <w:b/>
          <w:sz w:val="26"/>
          <w:szCs w:val="26"/>
        </w:rPr>
      </w:r>
    </w:p>
    <w:p>
      <w:pPr>
        <w:pStyle w:val="Normal"/>
        <w:jc w:val="both"/>
        <w:rPr>
          <w:b/>
          <w:b/>
          <w:sz w:val="26"/>
          <w:szCs w:val="26"/>
        </w:rPr>
      </w:pPr>
      <w:r>
        <w:rPr>
          <w:sz w:val="26"/>
          <w:szCs w:val="26"/>
          <w:u w:val="single"/>
        </w:rPr>
        <w:t xml:space="preserve">Авторы-составители: </w:t>
      </w:r>
    </w:p>
    <w:p>
      <w:pPr>
        <w:pStyle w:val="Normal"/>
        <w:jc w:val="both"/>
        <w:rPr/>
      </w:pPr>
      <w:r>
        <w:rPr>
          <w:sz w:val="26"/>
          <w:szCs w:val="26"/>
        </w:rPr>
        <w:t>Пивоварчик Сергей Аркадьевич, доктор исторических наук, доцент, заведующий кафедрой истории Беларуси, археологии и специальных исторических дисциплин;</w:t>
      </w:r>
    </w:p>
    <w:p>
      <w:pPr>
        <w:pStyle w:val="Normal"/>
        <w:jc w:val="both"/>
        <w:rPr>
          <w:sz w:val="26"/>
          <w:szCs w:val="26"/>
        </w:rPr>
      </w:pPr>
      <w:r>
        <w:rPr>
          <w:sz w:val="26"/>
          <w:szCs w:val="26"/>
        </w:rPr>
        <w:t>Нечухрин Александр Николаевич, доктор исторических наук, профессор, заведующий кафедрой всеобщей и славянской истор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цензенты:</w:t>
      </w:r>
    </w:p>
    <w:p>
      <w:pPr>
        <w:pStyle w:val="Normal"/>
        <w:jc w:val="both"/>
        <w:rPr/>
      </w:pPr>
      <w:r>
        <w:rPr>
          <w:sz w:val="26"/>
          <w:szCs w:val="26"/>
        </w:rPr>
        <w:t>Ситкевич Сергей Анатольевич, заведующий кафедрой социально-гуманитарных наук, кандидат исторических наук, доцент УО «Гродненский государственный медицинский университет»</w:t>
      </w:r>
    </w:p>
    <w:p>
      <w:pPr>
        <w:pStyle w:val="Normal"/>
        <w:jc w:val="both"/>
        <w:rPr>
          <w:sz w:val="26"/>
          <w:szCs w:val="26"/>
        </w:rPr>
      </w:pPr>
      <w:r>
        <w:rPr>
          <w:sz w:val="26"/>
          <w:szCs w:val="26"/>
        </w:rPr>
        <w:t>Белозорович Виктор Александрович, кандидат исторических наук, доцент, декан факультета истории, коммуникации и туризма учреждения образования «Гродненский государственный университет имени Янки Купал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РЕКОМЕНДОВАНА К УТВЕРЖДЕНИЮ:</w:t>
      </w:r>
    </w:p>
    <w:p>
      <w:pPr>
        <w:pStyle w:val="Normal"/>
        <w:jc w:val="both"/>
        <w:rPr>
          <w:sz w:val="26"/>
          <w:szCs w:val="26"/>
        </w:rPr>
      </w:pPr>
      <w:r>
        <w:rPr>
          <w:sz w:val="26"/>
          <w:szCs w:val="26"/>
        </w:rPr>
        <w:t>Кафедрой истории Беларуси, археологии и специальных исторических дисциплин УО «Гродненский государственный университет имени Янки Купалы» (протокол № 2 от 23 февраля 2021 г.)</w:t>
      </w:r>
    </w:p>
    <w:p>
      <w:pPr>
        <w:pStyle w:val="Normal"/>
        <w:rPr>
          <w:sz w:val="26"/>
          <w:szCs w:val="26"/>
        </w:rPr>
      </w:pPr>
      <w:r>
        <w:rPr>
          <w:sz w:val="26"/>
          <w:szCs w:val="26"/>
        </w:rPr>
      </w:r>
    </w:p>
    <w:p>
      <w:pPr>
        <w:pStyle w:val="Normal"/>
        <w:jc w:val="both"/>
        <w:rPr>
          <w:sz w:val="26"/>
          <w:szCs w:val="26"/>
        </w:rPr>
      </w:pPr>
      <w:r>
        <w:rPr>
          <w:sz w:val="26"/>
          <w:szCs w:val="26"/>
        </w:rPr>
        <w:t>Кафедрой всеобщей и славянской истории УО «Гродненский государственный университет имени Янки Купалы» (протокол № 2 от 22 февраля 2021 г.)</w:t>
      </w:r>
    </w:p>
    <w:p>
      <w:pPr>
        <w:pStyle w:val="Normal"/>
        <w:jc w:val="both"/>
        <w:rPr>
          <w:sz w:val="26"/>
          <w:szCs w:val="26"/>
        </w:rPr>
      </w:pPr>
      <w:r>
        <w:rPr>
          <w:sz w:val="26"/>
          <w:szCs w:val="26"/>
        </w:rPr>
      </w:r>
    </w:p>
    <w:p>
      <w:pPr>
        <w:pStyle w:val="Normal"/>
        <w:jc w:val="both"/>
        <w:rPr>
          <w:sz w:val="26"/>
          <w:szCs w:val="26"/>
        </w:rPr>
      </w:pPr>
      <w:r>
        <w:rPr>
          <w:sz w:val="26"/>
          <w:szCs w:val="26"/>
        </w:rPr>
        <w:t>Научно-методической комиссией факультета истории, коммуникации и туризма УО «Гродненский государственный университет имени Янки Купалы» (протокол № 2 от 17 марта 2021 г.)</w:t>
      </w:r>
    </w:p>
    <w:p>
      <w:pPr>
        <w:pStyle w:val="Normal"/>
        <w:jc w:val="center"/>
        <w:rPr>
          <w:sz w:val="26"/>
          <w:szCs w:val="26"/>
        </w:rPr>
      </w:pPr>
      <w:r>
        <w:rPr>
          <w:sz w:val="26"/>
          <w:szCs w:val="26"/>
        </w:rPr>
      </w:r>
    </w:p>
    <w:p>
      <w:pPr>
        <w:pStyle w:val="Normal"/>
        <w:jc w:val="both"/>
        <w:rPr/>
      </w:pPr>
      <w:r>
        <w:rPr>
          <w:sz w:val="26"/>
          <w:szCs w:val="26"/>
        </w:rPr>
        <w:t>Научно-техническим советом УО «Гродненский государственный университет имени Янки Купалы» (протокол № __ от __  ________ 2021 г.)</w:t>
      </w:r>
      <w:r>
        <w:br w:type="page"/>
      </w:r>
    </w:p>
    <w:p>
      <w:pPr>
        <w:pStyle w:val="Normal"/>
        <w:jc w:val="center"/>
        <w:rPr>
          <w:b/>
          <w:b/>
          <w:bCs/>
        </w:rPr>
      </w:pPr>
      <w:r>
        <w:rPr>
          <w:b/>
          <w:bCs/>
        </w:rPr>
        <w:t>ПОЯСНИТЕЛЬНАЯ ЗАПИСКА</w:t>
      </w:r>
    </w:p>
    <w:p>
      <w:pPr>
        <w:pStyle w:val="Normal"/>
        <w:jc w:val="center"/>
        <w:rPr>
          <w:b/>
          <w:b/>
          <w:bCs/>
        </w:rPr>
      </w:pPr>
      <w:r>
        <w:rPr>
          <w:b/>
          <w:bCs/>
        </w:rPr>
      </w:r>
    </w:p>
    <w:p>
      <w:pPr>
        <w:pStyle w:val="Normal"/>
        <w:ind w:firstLine="708"/>
        <w:jc w:val="both"/>
        <w:rPr/>
      </w:pPr>
      <w:r>
        <w:rPr/>
        <w:t xml:space="preserve">Программа экзамена предусматривает определение уровня знаний аспиранта (соискателя) по направлению «История». </w:t>
      </w:r>
    </w:p>
    <w:p>
      <w:pPr>
        <w:pStyle w:val="Normal"/>
        <w:ind w:firstLine="708"/>
        <w:jc w:val="both"/>
        <w:rPr/>
      </w:pPr>
      <w:r>
        <w:rPr/>
        <w:t>Аспирант (соискатель) должен владеть и использовать базовые научно-теоретические знания для решения теоретических и практических задач; владеть системным и сравнительным анализом; уметь работать самостоятельно; быть способным генерировать новые идеи; владеть междисциплинарным подходом при решении проблем; уметь самостоятельно повышать свою квалификацию в течение всей жизни.</w:t>
      </w:r>
    </w:p>
    <w:p>
      <w:pPr>
        <w:pStyle w:val="Normal"/>
        <w:ind w:firstLine="708"/>
        <w:jc w:val="both"/>
        <w:rPr/>
      </w:pPr>
      <w:r>
        <w:rPr/>
        <w:t>Аспирант (соискатель) должен обладать качествами гражданина; обладать способностями к межличностным коммуникациям; владеть навыками здорового образа жизни; быть способным к критике и самокритике; уметь работать в коллективе; быть способным к самостоятельному обучению; уметь формировать собственные суждения; быть способным использовать полученные знания.</w:t>
      </w:r>
    </w:p>
    <w:p>
      <w:pPr>
        <w:pStyle w:val="Normal"/>
        <w:ind w:firstLine="708"/>
        <w:jc w:val="both"/>
        <w:rPr/>
      </w:pPr>
      <w:r>
        <w:rPr/>
        <w:t>Аспирант (соискатель) должен быть способным в педагогической деятельности: планировать, организовывать и осуществлять учебно-методическую и научно-методическую работу; использовать оптимальные формы и методы обучения; развивать навыки работы с учебной, научной и научно-методической литературой, историческими источниками.</w:t>
      </w:r>
    </w:p>
    <w:p>
      <w:pPr>
        <w:pStyle w:val="Normal"/>
        <w:ind w:firstLine="708"/>
        <w:jc w:val="both"/>
        <w:rPr/>
      </w:pPr>
      <w:r>
        <w:rPr/>
        <w:t>В исследовательской деятельности необходимо формулировать и решать задачи, возникающие в процессе научно-исследовательской и педагогической деятельности; использовать необходимые методы исследования, модифицировать существующие и создавать новые, исходя из задач конкретного исследования; составлять отчеты, вести научную и техническую документацию.</w:t>
      </w:r>
    </w:p>
    <w:p>
      <w:pPr>
        <w:pStyle w:val="Normal"/>
        <w:ind w:firstLine="708"/>
        <w:jc w:val="both"/>
        <w:rPr/>
      </w:pPr>
      <w:r>
        <w:rPr/>
        <w:t>Аспирант (соискатель) должен знать основные теории общественного развития в соответствии с формационным и цивилизационным подходами к рассмотрению процесса исторического развития; основные этапы формирования белорусского этноса в различные исторические периоды; сущностные характеристики европейского, российского, советского и современного путей модернизации в социально-экономической, идейно-политической, культурной и духовной областях; основные этапы становления государственности на территории Беларуси; место и роль белорусских земель в геополитических процессах в различные исторические периоды, место и роль суверенной Республики Беларусь в процессах интеграции и глобализации; общие черты и особенности социально-политического, экономического и культурного развития цивилизаций древнего Востока и античности; основные события истории средневековых государств Западной и Северной Европы, Византии, Азии, Африки и Америки; наследие духовной и материальной культуры цивилизаций Нового времени и Новейшего времени; сущностные характеристики социально-экономического, политического и культурного развития стран Европы и Северной Америки на пути формирования индустриальной цивилизации; особенности исторического развития стран Азии, Африки и Латинской Америки в новейшее время; содержание и сущностные характеристики современных этнокультурных процессов в Восточной Европе и изменения в религиозно-идеологической сфере; совокупность фактов, событий, явлений в истории России и Украины в XVIII – начале ХХI в.</w:t>
      </w:r>
    </w:p>
    <w:p>
      <w:pPr>
        <w:pStyle w:val="Normal"/>
        <w:ind w:firstLine="708"/>
        <w:jc w:val="both"/>
        <w:rPr>
          <w:b/>
          <w:b/>
        </w:rPr>
      </w:pPr>
      <w:r>
        <w:rPr/>
        <w:t xml:space="preserve">Аспирант (соискатель) должен уметь применять полученные знания для решения конкретных педагогических, методических, информационно-поисковых, научных инновационных и других задач; объяснять влияние различных культурно-цивилизационных факторов на социально-экономическое, государственно-политическое, этноконфессиональное и культурное развитие Беларуси, России, Украины, стран Западной Европы, Америки, Азии, Африки в различные исторические периоды; находить общее и особенное в развитии восточноевропейского, западноевропейского регионов на всех этапах истории; анализировать источники по истории Беларуси, России и Украины, стран Западной Европы, Америки, Азии и Африки и на их основе делать самостоятельные научно обоснованные выводы. </w:t>
      </w:r>
      <w:r>
        <w:br w:type="page"/>
      </w:r>
    </w:p>
    <w:p>
      <w:pPr>
        <w:pStyle w:val="Normal"/>
        <w:jc w:val="center"/>
        <w:rPr>
          <w:b/>
          <w:b/>
        </w:rPr>
      </w:pPr>
      <w:r>
        <w:rPr>
          <w:b/>
        </w:rPr>
        <w:t>СОДЕРЖАНИЕ УЧЕБНОГО МАТЕРИАЛА</w:t>
      </w:r>
    </w:p>
    <w:p>
      <w:pPr>
        <w:pStyle w:val="Normal"/>
        <w:jc w:val="center"/>
        <w:rPr>
          <w:b/>
          <w:b/>
        </w:rPr>
      </w:pPr>
      <w:r>
        <w:rPr>
          <w:b/>
        </w:rPr>
      </w:r>
    </w:p>
    <w:p>
      <w:pPr>
        <w:pStyle w:val="Normal"/>
        <w:jc w:val="center"/>
        <w:rPr/>
      </w:pPr>
      <w:r>
        <w:rPr/>
        <w:t>ГЛАВА 1. ВСЕМИРНАЯ ИСТОРИЯ</w:t>
        <w:br/>
      </w:r>
    </w:p>
    <w:p>
      <w:pPr>
        <w:pStyle w:val="Normal"/>
        <w:ind w:firstLine="708"/>
        <w:jc w:val="both"/>
        <w:rPr/>
      </w:pPr>
      <w:r>
        <w:rPr/>
        <w:t>Культура и религия Древнего Египта. Условия развития культуры древнего Египта. Мифология древнего Египта и важнейшие циклы мифов. Возникновение письменности. Строительство пирамид. Архитектура и искусство древнего Египта. Характерные черты религии древнего Египта. Религиозные реформы Эхнатона. Усиление позиций жречества Амона и власть фиванской теократии.</w:t>
      </w:r>
    </w:p>
    <w:p>
      <w:pPr>
        <w:pStyle w:val="Normal"/>
        <w:ind w:firstLine="708"/>
        <w:jc w:val="both"/>
        <w:rPr/>
      </w:pPr>
      <w:r>
        <w:rPr/>
        <w:t xml:space="preserve">Буддизм и индуизм. Географическое положение и природные условия региона. Арии и проблема их происхождения. Социально-экономические и политические предпосылки возникновения буддизма. Основные положения буддизма. Отношения буддизма к варно-кастовой системе. Буддизм в государстве Маурьев. Буддизм и его эволюция. Причины вытеснения буддизма индуизмом. Индуизм как сочетание традиционных представлений эпохи Вед и новой религиозной системы. Основные положения индуизма. </w:t>
      </w:r>
    </w:p>
    <w:p>
      <w:pPr>
        <w:pStyle w:val="Normal"/>
        <w:ind w:firstLine="708"/>
        <w:jc w:val="both"/>
        <w:rPr/>
      </w:pPr>
      <w:r>
        <w:rPr/>
        <w:t>Конфуцианство и даосизм. Идеологическая борьба в Китае в VI - III вв. до н.э. Возникновение философских учений и школ. Конфуцианство как отражение идейно-философских поисков китайского общества. Конфуций. Основные положения конфуцианства. Конфуцианская литература. Основные положения даосизма. Понятие о Дао. Лао-Цзы. Теория управления обществом даосистов (теория бездействия). Формирование древнекитайской империи Цинь. Легизм. Борьба за гегемонию между царствами древнего Китая. Возвышение царства Цинь. Преимущество царство Цинь и его соперничество с царством Чу. Социально-политические и экономические реформы Шань Яна в царстве Цинь. Легизм как форма управления древнекитайским обществом. Основные положения легизма. Теории противопоставления легизма и конфуцианства.</w:t>
      </w:r>
    </w:p>
    <w:p>
      <w:pPr>
        <w:pStyle w:val="Normal"/>
        <w:ind w:firstLine="708"/>
        <w:jc w:val="both"/>
        <w:rPr/>
      </w:pPr>
      <w:r>
        <w:rPr/>
        <w:t>Возникновение и сущность античного полиса. Полис как гражданская община. Понятие гражданства. Античная форма собственности. Роль раннегреческой тирании и "большой греческой колонизации" в формировании полисного строя. Основные черты полиса. Город и хора. Политическая и военная организация полиса. Полис и город, полис и государство. Полисная система ценностей, полисная мораль. Полис как одна из форм общественно-политической организации в истории. Проблема типологии полисов.</w:t>
      </w:r>
    </w:p>
    <w:p>
      <w:pPr>
        <w:pStyle w:val="Normal"/>
        <w:ind w:firstLine="708"/>
        <w:jc w:val="both"/>
        <w:rPr/>
      </w:pPr>
      <w:r>
        <w:rPr/>
        <w:t>Греко-персидские войны. Причины, характер и начало греко-персидских войн. Марафонская битва и ее морально-политическое значение. Военно-дипломатическая подготовка похода Ксеркса на Грецию. Борьба "морской и сухопутной" программ развития в Афинах. Создание флота. Роль Фемистокла. Коринфский конгресс. Сражение около Фермопил и острова Саламин. Изменение характера войны на втором этапе греко-персидских войн. Создание Делосскага морского союза и преобразование его в афинский Архе. Структура и организация Афинского Архе. Воздействие победил греков на социально-экономическое и культурно-политическое развитие Древней Эллады.</w:t>
      </w:r>
    </w:p>
    <w:p>
      <w:pPr>
        <w:pStyle w:val="Normal"/>
        <w:ind w:firstLine="708"/>
        <w:jc w:val="both"/>
        <w:rPr/>
      </w:pPr>
      <w:r>
        <w:rPr/>
        <w:t>Афинская демократия и спартанская олигархия как политические системы в V в. до н.э. Основные этапы становления и развития Афинской рабовладельческой демократии. Реформы Эфиальта и Перикла. Афинская Архе и Афинская демократия. Взаимоотношения центра и союзников, противоречия внутри союза. Государственное устройство Афинской демократии: народное собрание, совет пятисот, гелиэя, ареопаг, магистратуры. Охрана конституции - трафэпаранамон. Историческая прогрессивность и ограниченность Афинской демократии. Особенности политической организации Спарты: апэла, Герус, эфорат. Господство олигархии. Царская власть. Архаичный демократизм. «Спартанский мираж» в античной и современной историографии.</w:t>
      </w:r>
    </w:p>
    <w:p>
      <w:pPr>
        <w:pStyle w:val="Normal"/>
        <w:ind w:firstLine="708"/>
        <w:jc w:val="both"/>
        <w:rPr/>
      </w:pPr>
      <w:r>
        <w:rPr/>
        <w:t>Кризис античного полиса. Пелопонесская война. Характер, причины и начало войны. Военно-стратегические планы и экономические ресурсы Афин и Спарты и их союзников. Ход военных действий. Экспансионистская политика Афин. Сицилийская экспедиция. Кризис Афинской демократии. Олигархический переворот 411 г. Политическая деятельность Алкивиада. Результаты и значение войны. Кризис полисной системы.</w:t>
      </w:r>
    </w:p>
    <w:p>
      <w:pPr>
        <w:pStyle w:val="Normal"/>
        <w:ind w:firstLine="708"/>
        <w:jc w:val="both"/>
        <w:rPr/>
      </w:pPr>
      <w:r>
        <w:rPr/>
        <w:t>Эллинизм как этап мировой цивилизации. Суть эллинизма, его греческие и восточные корни. Основные особенности эллинистической социально-экономической и политической системы. Периодизация эллинизма. Система эллинистических государств. Главные центры эллинистической культуры. Культурный синкретизм. Основные достижения эллинистической эпохи.</w:t>
      </w:r>
    </w:p>
    <w:p>
      <w:pPr>
        <w:pStyle w:val="Normal"/>
        <w:ind w:firstLine="708"/>
        <w:jc w:val="both"/>
        <w:rPr/>
      </w:pPr>
      <w:r>
        <w:rPr/>
        <w:t>Пунические войны. Причины столкновения Рима и Карфагена в Западном Средиземноморье. Особенности развития Карфагена как государства. Основные события и итоги трех Пунических войн. Ганнибал и Сципион. Факторы победы Рима, ее политические и социально-экономические последствия. Гражданские войны в Римской республике I в. до н.э.</w:t>
      </w:r>
    </w:p>
    <w:p>
      <w:pPr>
        <w:pStyle w:val="Normal"/>
        <w:ind w:firstLine="708"/>
        <w:jc w:val="both"/>
        <w:rPr/>
      </w:pPr>
      <w:r>
        <w:rPr/>
        <w:t>Кризис политической системы римской республики. Обострение социальных противоречий и внутриполитическая борьба в Риме. Популяры и оптиматы. Диктатура Суллы. Первый триумвират. Диктатура Цезаря и ее оценка в современной исторической литературе. Гражданские войны после смерти Цезаря. Второй триумвират. Социально-политические итоги гражданских войн.</w:t>
      </w:r>
    </w:p>
    <w:p>
      <w:pPr>
        <w:pStyle w:val="Normal"/>
        <w:ind w:firstLine="708"/>
        <w:jc w:val="both"/>
        <w:rPr/>
      </w:pPr>
      <w:r>
        <w:rPr/>
        <w:t>Исторические обстоятельства и идейные предпосылки возникновения христианства. Религиозная жизнь в Римской империи в I в. до н. э. Официальная религия. Проникновение восточных культов. Условия возникновения и распространения христианства, его идейные истоки. Суть христианского вероисповедания. Политика римских императоров в отношении христианских общин. Организационное оформление христианской церкви. Провозглашение христианства официальной государственной религией. Значение принятия и распространения христианства.</w:t>
      </w:r>
    </w:p>
    <w:p>
      <w:pPr>
        <w:pStyle w:val="Normal"/>
        <w:ind w:firstLine="708"/>
        <w:jc w:val="both"/>
        <w:rPr/>
      </w:pPr>
      <w:r>
        <w:rPr/>
        <w:t>Франкское государство Каролингов. Бенефициальная реформа Карла Мартелла. Начало династии Каролингов. Войны в Италии и на Рейне. Ускорение процесса феодализации. Борьба с арабами. Карл Великий. Расширение границ государства. Провозглашение империи. Организация управления. Внешняя и внутренняя политика. "Имперская церковь" при Каролингах. Складывание феодальных отношений. Каролингского поместье и его организация по "Капитулярию о поместьях". Установление поземельной и личной зависимости крестьян. Социальное сопротивление крестьян. Господство натурального хозяйства. Зарождение феодальной иерархии. Распад империи при преемниках Карла Великого. Верденский договор 843 г.</w:t>
      </w:r>
    </w:p>
    <w:p>
      <w:pPr>
        <w:pStyle w:val="Normal"/>
        <w:ind w:firstLine="708"/>
        <w:jc w:val="both"/>
        <w:rPr/>
      </w:pPr>
      <w:r>
        <w:rPr/>
        <w:t xml:space="preserve">Города Западной Европы в ХI - ХV вв. Происхождение. Типы городов. Место и роль городов в истории феодального общества. Проблема происхождения и сущности средневековых городов в историографии. Предпосылки возникновения городов. Конкретно-исторические пути их становления и развития. Население и внешний вид средневековых городов. Борьба городов с феодальными сеньорами и складывание городского самоуправления. Типы городов. Складывание и рост городского сословия. Ремесло, цехи. Города как центр торговли. Купеческие объединения. </w:t>
      </w:r>
    </w:p>
    <w:p>
      <w:pPr>
        <w:pStyle w:val="Normal"/>
        <w:ind w:firstLine="708"/>
        <w:jc w:val="both"/>
        <w:rPr/>
      </w:pPr>
      <w:r>
        <w:rPr/>
        <w:t xml:space="preserve">Крестовые походы 1096 - 1270 годов. Экономические и политические предпосылки крестовых походов, их характер. Ситуация на Востоке перед началом крестовых походов. Католическая церковь и крестовые походы. Начало движения крестоносцев. Поход бедноты. Первый крестовый поход. Государство крестоносцев на Востоке, ее политический строй. Духовно-рыцарские ордена. Второй крестовый поход. Государство Салладина и третий крестовый поход. Четвертый крестовый поход и роль Венеции в нем. Разгром Константинополя. Основание Латинской империи. Пятый - восьмой крестовые походы. "Северные" крестовые походы XII - XIII вв. Поздние крестовые походы XIV - XV вв. Результаты крестовых походов и их последствия для стран Западной Европы. </w:t>
      </w:r>
    </w:p>
    <w:p>
      <w:pPr>
        <w:pStyle w:val="Normal"/>
        <w:ind w:firstLine="708"/>
        <w:jc w:val="both"/>
        <w:rPr/>
      </w:pPr>
      <w:r>
        <w:rPr/>
        <w:t>Столетняя война (1337 - 1453 годы). Причины Столетней войны. Поражение французов при Слейсе и Креси. Битва при Пуатье. Генеральные штаты 1356 г. Восстание в Париже. Жакерия. Экономические и социальные предпосылки крестьянской войны. Ход восстания. Причины поражения. Перемирие с Англией и реформы Карла V. Восстановление войны с Англией. Феодальные междоусобицы в конце XIV - начале XV вв. Вторжение английских войск на север Франции. Поражение французских войск при Азенкуре. Оккупация Северной Франции. Договор в Труа, его политические последствия и подъем патриотического движения во Франции. Жанна д'Арк - народная героиня войны. Процесс против Жанны д'Арк. Налоговая и военная реформы Карла VII. Конец Столетней войны, ее экономические и политические последствия.</w:t>
      </w:r>
    </w:p>
    <w:p>
      <w:pPr>
        <w:pStyle w:val="Normal"/>
        <w:ind w:firstLine="708"/>
        <w:jc w:val="both"/>
        <w:rPr/>
      </w:pPr>
      <w:r>
        <w:rPr/>
        <w:t xml:space="preserve">Культура Западной Европы в начале Нового времени. Эпоха Возрождения. Изменения в духовной жизни западноевропейских стран в период перехода от средневековья к новому времени. Суть и основные черты Возрождения. Его социальные и идейные корни. Гуманизм - идейная основа Возрождения. Особенности региональных направлений культуры Возрождения - Возрождение в Италии, Германии, Англии, Франции, Голландии, Испании. Научные достижения начала нового времени. Великие географические открытия. Книгопечатание. Развитие техники. Новая астрономия и ее влияние на мировоззрение человека эпохи Возрождения. </w:t>
      </w:r>
    </w:p>
    <w:p>
      <w:pPr>
        <w:pStyle w:val="Normal"/>
        <w:ind w:firstLine="708"/>
        <w:jc w:val="both"/>
        <w:rPr/>
      </w:pPr>
      <w:r>
        <w:rPr/>
        <w:t xml:space="preserve">Проблема генезиса капитализма в Западной Европе в начале нового времени. Особенности переходного периода от феодализма к капитализму. Уровень социально-экономического развития западноевропейских стран в начале нового времени. Развитие производительных сил в промышленности и сельском хозяйстве. Капиталистическая мануфактура и ее основные формы. Развитие важнейших отраслей промышленности. Развитие капитализма в сельском хозяйстве. Расширение товарного производства и использование наемного труда. Развитие торговли. Торговый переворот в XVI в. Складывание мирового рынка. Биржи, кредит и банки. Торговая политика европейских стран. Теория и практика меркантилизма. Крупнейшие торговые государства. </w:t>
      </w:r>
    </w:p>
    <w:p>
      <w:pPr>
        <w:pStyle w:val="Normal"/>
        <w:ind w:firstLine="708"/>
        <w:jc w:val="both"/>
        <w:rPr/>
      </w:pPr>
      <w:r>
        <w:rPr/>
        <w:t xml:space="preserve">Формирование буржуазии и пролетариата. Реформация в Германии и Швейцарии (ХVI в.): Лютеранство и кальвинизм. Предпосылки Реформации в Германии. Католическая церковь в Германии перед Реформацией. Критика гуманистами всех сторон жизни Германии. Начало Реформации. Деятельность Мартина Лютера. Основные положения учения. Мартин Лютер и Томас Мюнцер. Распространение лютеранства. Ф.Меланхтон и "Аугсбургский символ веры". Религиозные войны в Германии. Аугсбургский религиозный мир 1555 г. Предпосылки Реформации в Швейцарии. Цвингли и его учение. Цвинглианская реформация в Цюрихе и ее итоги. Женева перед кальвинистской Реформацией. Деятельность Ж.Кальвина в Женеве. Основы кальвинистского вероучения. Организация кальвинистской церкви. Историческое значение и судьба швейцарской реформации. Основные этапы Нидерландской буржуазной революции и их характерные черты. </w:t>
      </w:r>
    </w:p>
    <w:p>
      <w:pPr>
        <w:pStyle w:val="Normal"/>
        <w:ind w:firstLine="708"/>
        <w:jc w:val="both"/>
        <w:rPr/>
      </w:pPr>
      <w:r>
        <w:rPr/>
        <w:t xml:space="preserve">Нидерланды под властью Испании. Филипп II и усиление давления Испании на Нидерланды. Назревание революционной ситуации. Деятельность кальвинистов. Формирование дворянской оппозиции. Иконоборческое восстание 1566 г. и начало революции. Террористический режим герцога Альбы в Нидерландах. Партизанская борьба против испанского абсолютизма. Гёзы. Политика принца Оранского и дворянской эмиграции. Восстание 1572  г. и начало формирования буржуазной республики на севере Нидерландов. Восстание 4 сентября 1576 г. Аррасская и Утрехтской унии 1579 г. Низложение Филиппа II. Провозглашение республики в северных Нидерландах. Поражение революции на юге страны и его причины. Борьба Республики Соединенных провинций против Испании в конце XVI в. Победа революции и освободительной войны в северных Нидерландах. Перемирие 1609 г. Утверждение Республики Соединенных провинций. </w:t>
      </w:r>
    </w:p>
    <w:p>
      <w:pPr>
        <w:pStyle w:val="Normal"/>
        <w:ind w:firstLine="708"/>
        <w:jc w:val="both"/>
        <w:rPr/>
      </w:pPr>
      <w:r>
        <w:rPr/>
        <w:t>Основные этапы Английской буржуазной революции XVII в. и их характерные особенности. Предпосылки и причины буржуазной революции в Англии. Пуританизм и его роль в идеологической подготовке революции. Конституционный этап революции. Пресвитериане и Индепендент. Феодально-абсолютистский лагерь. Деятельность Долгого парламента. Первая гражданская война и ее основные сражения. Законодательство Долгого парламента. Борьба за углубление революции. Левелерское движение. Вторая гражданская война и провозглашение республики. Угнетение Ирландии, покорение Шотландии и основные направления внешней политики республики. Кризис республики, причины перехода к протекторату и его сущность. Внутренняя и внешняя политика протектората, его кризис и причины реставрации монархии Стюартов. Политика Карла II и Якова II. Формирование парламентской оппозиции. Виги и тори, Государственный переворот 1688 г. и его сущность. "Билль о правах". Утверждение основ конституционной монархии в Англии.</w:t>
      </w:r>
    </w:p>
    <w:p>
      <w:pPr>
        <w:pStyle w:val="Normal"/>
        <w:ind w:firstLine="708"/>
        <w:jc w:val="both"/>
        <w:rPr/>
      </w:pPr>
      <w:r>
        <w:rPr/>
        <w:t>Просвещение XVIII в. Его содержание и социально-политическая направленность. Предпосылки формирования нового социокультурного движения во второй половине XVII-XVIII в. Основное содержание и характер Просвещения. Общественно-политическая просветительская мысль. Концепция "естественного права" и "общественного договора". Роль и место просветительского движения в историческом процессе.</w:t>
      </w:r>
    </w:p>
    <w:p>
      <w:pPr>
        <w:pStyle w:val="Normal"/>
        <w:ind w:firstLine="708"/>
        <w:jc w:val="both"/>
        <w:rPr/>
      </w:pPr>
      <w:r>
        <w:rPr/>
        <w:t>Английское Просвещение и его особенности. Экономическая мысль. Французское Просвещение и его основные черты. "Старший поколение" французских просветителей - Монтескье, Вольтер. "Энциклопедисты". Физиократы. Демократическое течение французского Просвещения (Ж.-Ж. Русо). Теории эгалитаризма. Просвещения в Германии и его особенности. Американское Просвещения и его особенности.</w:t>
      </w:r>
    </w:p>
    <w:p>
      <w:pPr>
        <w:pStyle w:val="Normal"/>
        <w:ind w:firstLine="708"/>
        <w:jc w:val="both"/>
        <w:rPr/>
      </w:pPr>
      <w:r>
        <w:rPr/>
        <w:t xml:space="preserve">Первая североамериканская революция и создание США (1775 - 1787 гг.). Социально-экономическое развитие и политическое устройство североамериканских колоний Англии в ХVII - первой половине ХVIII в. Предпосылки и причины войны за независимость. "Декларация независимости" и военные действия в 1775 - 1781 гг. Версальский мир. Обострение социально-экономических противоречий после войны. Восстание Д. Шейса. Становление государственного лада США. Конституция 1787 г. Характер, особенности, итоги первой буржуазной революции в Северной Америке. </w:t>
      </w:r>
    </w:p>
    <w:p>
      <w:pPr>
        <w:pStyle w:val="Normal"/>
        <w:ind w:firstLine="708"/>
        <w:jc w:val="both"/>
        <w:rPr/>
      </w:pPr>
      <w:r>
        <w:rPr/>
        <w:t>Франция в период Великой Французской революции: от начала революции до падения монархии (1789 - 1792 годы). Предпосылки и причины буржуазной революции во Франции. Развитие кризиса феодально-абсолютистского системы во второй половине XVIII в. Обострение социально-политической борьбы в конце 80-х гг. XVIII в. Формирование дворянской оппозиции абсолютизму. Созыв Генеральных штатов. Национальное собрание. Начало революции. Восстание в Париже 1789 г. Революционное движение в городе и деревне. Правление конституционалистов-монархистов. Законодательство Учредительного собрания. Аграрный вопрос. "Декларация прав человека и гражданина". Конституция 1791 г. Подъем общественно-политического движения. Политические клубы и парижские секции. Варенский кризис и разграничение в лагере революции. Раскол якобинского клуба. Деятельность Законодательного собрания. Обострение социально-политической борьбы. Международное положение Франции и начало войны. Революционно-патриотический подъем. Восстание в Париже 1792 г.</w:t>
      </w:r>
    </w:p>
    <w:p>
      <w:pPr>
        <w:pStyle w:val="Normal"/>
        <w:ind w:firstLine="708"/>
        <w:jc w:val="both"/>
        <w:rPr/>
      </w:pPr>
      <w:r>
        <w:rPr/>
        <w:t>Венский конгресс 1814 - 1815 годов. Создание и деятельность Священного союза. Созыв Венского конгресса. Позиции ведущих европейских государств относительно Франции. Противоречия между основными участниками конгресса. Союз Англии, Австрии и Франции против России. Заключительный акт Венского конгресса. Территориальное переустройство в Европе. Создание "Священного Союза" и его роль в поддержке "венской системы". Политика легитимизма и усиления реакции в Европе. Первый конгресс "Священного Союза". Характер "венской системы" и "Священного союза".</w:t>
      </w:r>
    </w:p>
    <w:p>
      <w:pPr>
        <w:pStyle w:val="Normal"/>
        <w:ind w:firstLine="708"/>
        <w:jc w:val="both"/>
        <w:rPr/>
      </w:pPr>
      <w:r>
        <w:rPr/>
        <w:t>Промышленная революция в странах Западной Европы и США (вторая половина ХVIII - середина ХIХ вв.) и ее социальные и политические результаты. Предпосылки и начало промышленной революции в Англии. Техническая и социальная сущность промышленной революции. Введение машинной техники и возникновение капиталистической фабрики. Формирование промышленной буржуазии и пролетариата. Первоначальные формы борьбы английского пролетариата. Особенности начального этапа промышленной революции во Франции. Создание Таможенного союза и начало промышленного переворота в Пруссии и Северогерманского государствах. Начало промышленного переворота в Австрийской империи и его первые шаги в итальянских государствах. Особенности промышленного переворота в США.</w:t>
      </w:r>
    </w:p>
    <w:p>
      <w:pPr>
        <w:pStyle w:val="Normal"/>
        <w:ind w:firstLine="708"/>
        <w:jc w:val="both"/>
        <w:rPr/>
      </w:pPr>
      <w:r>
        <w:rPr/>
        <w:t>Предпосылки и начало чартистского движения в Англии. Народная хартия. Борьба течений в чартизме. Основные этапы чартистского движения, их содержание. Обострение социальных противоречий и Лионского восстания во Франции. Особенности формирования пролетариата и формы рабочего движения в США. Союз коммунистов и "Манифест Коммунистической партии". Предпосылки создания I Интернационала и его программные документы.</w:t>
      </w:r>
    </w:p>
    <w:p>
      <w:pPr>
        <w:pStyle w:val="Normal"/>
        <w:ind w:firstLine="708"/>
        <w:jc w:val="both"/>
        <w:rPr/>
      </w:pPr>
      <w:r>
        <w:rPr/>
        <w:t>Революция 1848 - 1849 годов во Франции. Создание Второй республики. Причины и предпосылки революции. Ее характер, периодизация и движущие силы. Создание Временного правительства. Провозглашение республики. Законодательство Второй республики. Политика Временного правительства. Учредительное собрание и его деятельность. Обострение рабочего вопроса. Конституция Второй республики. Президентские выборы 1848 г. Бонапартистский переворот 2 декабря 1851 г. Образование Второй империи. Экономическое развитие империи. Внешняя политика. Франко-прусская война и ее роль в ликвидации Второй империи. Результаты исторического развития Франции в годы революции и бонапартистского режима.</w:t>
      </w:r>
    </w:p>
    <w:p>
      <w:pPr>
        <w:pStyle w:val="Normal"/>
        <w:ind w:firstLine="708"/>
        <w:jc w:val="both"/>
        <w:rPr/>
      </w:pPr>
      <w:r>
        <w:rPr/>
        <w:t xml:space="preserve">Создание Итальянского королевства и Германской империи: сравнительный анализ объединительных процессов в середине XIX в. Борьба двух направлений в итальянском национально-освободительном движении после революции 1848 - 1849 гг. Создание Итальянского королевства. Борьба за завершение объединения страны. Исторические особенности процесса объединения Италии, его результаты и значение. Причины быстрого экономического подъема Германии в 50 - 60-х гг. XIX в. Борьба Австрии и Пруссии за гегемонию в Германии. Начало объединения Германии под эгидой Пруссии. Создание Северогерманского Союза. Франко-прусская война и завершение объединения Германии "сверху". </w:t>
      </w:r>
    </w:p>
    <w:p>
      <w:pPr>
        <w:pStyle w:val="Normal"/>
        <w:ind w:firstLine="708"/>
        <w:jc w:val="both"/>
        <w:rPr/>
      </w:pPr>
      <w:r>
        <w:rPr/>
        <w:t>Гражданская война в США в 1861 - 1865 годах. Предпосылки и причины Гражданской войны в США. Складывание революционной ситуации. "Конституционная война" (1861 - 1862 гг.). Акт о гомстедах. Прокламация об освобождении рабов. Революционная гражданская война (1863 - 1865 гг.). Победа Севера. Историческое значение второй буржуазной революции в США. Причины, характер и основные этапы первой мировой войны.</w:t>
      </w:r>
    </w:p>
    <w:p>
      <w:pPr>
        <w:pStyle w:val="Normal"/>
        <w:ind w:firstLine="708"/>
        <w:jc w:val="both"/>
        <w:rPr/>
      </w:pPr>
      <w:r>
        <w:rPr/>
        <w:t xml:space="preserve">Объективные факторы возникновения Первой мировой войны. Июльский кризис 1914 и начало первой мировой войны. Военно-экономический потенциал основных участников войны. Планы воюющих сторон. Военные действия на западном и восточном фронтах в 1914 - 1915 гг. Борьба за новых союзников - вступление в войну Японии, Турции, Италии, Болгарии, Румынии, Греции, Китая. США и война в Европе. Вступление США в мировую войну. Мирные предложения Германии и Антанты. Революционные события в России и их влияние на ход и результаты мировой войны. Брест-Литовский мир. Поражение Германии и ее союзников. Компьенское перемирие и основные результаты войны. </w:t>
      </w:r>
    </w:p>
    <w:p>
      <w:pPr>
        <w:pStyle w:val="Normal"/>
        <w:ind w:firstLine="708"/>
        <w:jc w:val="both"/>
        <w:rPr/>
      </w:pPr>
      <w:r>
        <w:rPr/>
        <w:t>Ноябрьская революция 1918 в Германии: причины, характер, этапы, основные результаты. Влияние Октябрьской революции в России и событий первой мировой войны на революционные события в Германии. Восстание в Киле. Первый этап революции. Провозглашение Германии республикой. Создание КПГ. Арденнские события 1919 г. и репрессии против рабочих. Веймарская конституция.</w:t>
      </w:r>
    </w:p>
    <w:p>
      <w:pPr>
        <w:pStyle w:val="Normal"/>
        <w:ind w:firstLine="708"/>
        <w:jc w:val="both"/>
        <w:rPr/>
      </w:pPr>
      <w:r>
        <w:rPr/>
        <w:t xml:space="preserve">Версальско-Вашингтонская система послевоенного мирного урегулирования. Новая расстановка сил на международной арене в результате Первой мировой войны. Противоречия между странами-победительницами на Парижской мирной конференции. "Рурский вопрос" на Парижской мирной конференции. Создание Лиги Наций. Мирные договоры с Германией и ее союзниками. Вашингтонская конференция. Версальско-Вашингтонская система, ее противоречия. </w:t>
      </w:r>
    </w:p>
    <w:p>
      <w:pPr>
        <w:pStyle w:val="Normal"/>
        <w:ind w:firstLine="708"/>
        <w:jc w:val="both"/>
        <w:rPr/>
      </w:pPr>
      <w:r>
        <w:rPr/>
        <w:t xml:space="preserve">Мировой экономический кризис 1929 - 1933 годов и его последствия. Глобальный характер кризиса и его особенности в разных странах. Усиление роли государства в социально-экономической жизни. Обострение политической борьбы в западных странах. </w:t>
      </w:r>
    </w:p>
    <w:p>
      <w:pPr>
        <w:pStyle w:val="Normal"/>
        <w:ind w:firstLine="708"/>
        <w:jc w:val="both"/>
        <w:rPr/>
      </w:pPr>
      <w:r>
        <w:rPr/>
        <w:t xml:space="preserve">Фашизм: общие черты и особенности развития в межвоенный период (на примере Германии, Италии, Испании). Предпосылки возникновения фашизма, его социальная база и характерные черты. Германский фашизм: приход фашистов к власти, внутренняя и внешняя политика гитлеровского правительства. Фашизм в Италии. Особенности фашизма в Испании. Фашистский мятеж и гражданская война в Испании. </w:t>
      </w:r>
    </w:p>
    <w:p>
      <w:pPr>
        <w:pStyle w:val="Normal"/>
        <w:ind w:firstLine="708"/>
        <w:jc w:val="both"/>
        <w:rPr/>
      </w:pPr>
      <w:r>
        <w:rPr/>
        <w:t xml:space="preserve">"Новый курс" Ф.Д.Рузвельта и проблемы развития США в 30-е гг. ХХ в. Особенности мирового экономического кризиса в США. Президентские выборы 1932 г. Выработка "нового курса", его цели и основные этапы. Реформирование промышленности и аграрная политика "нового курса". Реформирование в области социальной политики. Закон Вагнера. Укрепление экономики США. </w:t>
      </w:r>
    </w:p>
    <w:p>
      <w:pPr>
        <w:pStyle w:val="Normal"/>
        <w:ind w:firstLine="708"/>
        <w:jc w:val="both"/>
        <w:rPr/>
      </w:pPr>
      <w:r>
        <w:rPr/>
        <w:t xml:space="preserve">Причины, характер и основные этапы Второй мировой войны. Нападение фашистской Германии на Польшу. "Странная война" в Западной Европе. Военно-политические события в 1941 - 1942 гг. Коренной перелом в ходе Великой Отечественной и второй мировой войны. Движение Сопротивления. Проблема второго фронта. Военные действия в Африке, Азии, на Тихом океане. Военно-стратегические операции советских войск и союзников в 1944 - 1945 гг. Капитуляция Германии. Разгром милитаристской Японии. Окончание Второй мировой войны. </w:t>
      </w:r>
    </w:p>
    <w:p>
      <w:pPr>
        <w:pStyle w:val="Normal"/>
        <w:ind w:firstLine="708"/>
        <w:jc w:val="both"/>
        <w:rPr/>
      </w:pPr>
      <w:r>
        <w:rPr/>
        <w:t xml:space="preserve">Основные тенденции развития европейской интеграции в 80-е гг. ХХ - начала ХХI в. Начало нового этапа европейской интеграции. Расширение ЕЭС в 80-е г. - присоединение Греции, Испании, Португалии. Этап трансформации Европейского экономического сообщества в Европейский Союз. Маастрихтский договор 1991 Создание единого правового пространства. Проблемы безопасности в политике ЕС. Социально-экономические аспекты развития Европейского Союза. Создание валютно-финансового союза. Расширение ЕС в 1997 г. Амстердамский договор. Деятельность Организации по безопасности и сотрудничеству в Европе (ОБСЕ). Развитие европейской интеграции в начале XXI века. Расширение ЕС в 2004 г. Европейская конституция: проблемы и перспективы. </w:t>
      </w:r>
    </w:p>
    <w:p>
      <w:pPr>
        <w:pStyle w:val="Normal"/>
        <w:ind w:firstLine="708"/>
        <w:jc w:val="both"/>
        <w:rPr/>
      </w:pPr>
      <w:r>
        <w:rPr/>
        <w:t>Внутренняя и внешняя политика ФРГ в конце 90-х гг. ХХ - начала XXI в. Результаты "эпохи Г.Коля". Выборы 1998 г. Образование красно-зеленой коалиции. Экономическая стратегия правительства Г.Шредер. Проблемы социального развития общества. Изменения в социальной структуре страны. Внешняя политика ФРГ. Отношения правительства к углублению европейской интеграции. Позиция ФРГ в югославском конфликте. Развитие германо-российских отношений. Выборы 2005 г. и их результаты. Экономическая политика правительства А. Меркель. Глобальный финансово-экономический кризис и его последствия для Германии. Развитие науки, образования и культуры в начале XXI в.</w:t>
      </w:r>
    </w:p>
    <w:p>
      <w:pPr>
        <w:pStyle w:val="Normal"/>
        <w:ind w:firstLine="708"/>
        <w:jc w:val="both"/>
        <w:rPr/>
      </w:pPr>
      <w:r>
        <w:rPr/>
        <w:t>Внутренняя и внешняя политика Великобритании в конце 90-х гг. ХХ - начала XXI вв. Социально-экономическое развитие страны в период правительства Дж. Мейджора. Успех лейбористов на парламентских выборах 1997 г. "Новый лейборизм". Э.Блэра. Экономическая политика лейбористов. Социальная и политическая перестройка. Конституционная реформа. Внешняя политика страны. Сотрудничество Великобритании и США в военной сфере. Глобальный финансово-экономический кризис 2007 - 2009 гг. и его влияние на экономику страны. Наука, образование и культура в начале XX</w:t>
      </w:r>
      <w:r>
        <w:rPr>
          <w:lang w:val="be-BY"/>
        </w:rPr>
        <w:t>І</w:t>
      </w:r>
      <w:r>
        <w:rPr/>
        <w:t xml:space="preserve"> в.</w:t>
      </w:r>
    </w:p>
    <w:p>
      <w:pPr>
        <w:pStyle w:val="Normal"/>
        <w:ind w:firstLine="708"/>
        <w:jc w:val="both"/>
        <w:rPr/>
      </w:pPr>
      <w:r>
        <w:rPr/>
        <w:t>Внутренняя и внешняя политика Франции в конце 90-х гг. ХХ - начала XXI вв. Президентские выборы 1995 г. Политический курс Ж. Ширака. Экономическая политика. Борьба с инфляцией и дефицитом бюджета. Налоговая реформа и борьба с безработицей. Массовые акции социального протеста в конце 1995 г. Внешняя политика Франции. Позиция правительства в югославском конфликте. Отношения Франции к иракским кризисам. Позиция Франции по основным проблемам ЕС. Выборы 2007 г. и их результаты. Глобальный финансово-экономический кризис и его последствия для Франции. Развитие науки, образования и культуры в начале XXI в.</w:t>
      </w:r>
    </w:p>
    <w:p>
      <w:pPr>
        <w:pStyle w:val="Normal"/>
        <w:ind w:firstLine="708"/>
        <w:jc w:val="both"/>
        <w:rPr/>
      </w:pPr>
      <w:r>
        <w:rPr/>
        <w:t>Внутренняя и внешняя политика США 90-х гг. ХХ - начала XXI вв. Выборы 1992 г. и их результаты. Основные направления трансформации экономической политики в период президентства В. Клинтона. Выборы 1996 г. и их результаты. Экономический бум во второй половине 90-х гг. Внешняя политика США в период администрации В. Клинтона. Президентские выборы 2000 г. Политическое и социально-экономическое развитие США в начале XXI в. Внешняя политика США в период администрации Дж. Буша-мл. Выборы 2003 года и их результаты. Глобальный финансово-экономический кризис 2007 - 2009 гг. Основные направления антикризисной программы администрации президента Б. Обамы.</w:t>
      </w:r>
    </w:p>
    <w:p>
      <w:pPr>
        <w:pStyle w:val="Normal"/>
        <w:ind w:firstLine="708"/>
        <w:jc w:val="both"/>
        <w:rPr/>
      </w:pPr>
      <w:r>
        <w:rPr/>
        <w:t>Международные общественные организации и движения в конце ХХ - начале XXI вв. Кризис левой идейно-политической традиции и его причины. Исчезновение международного коммунистического движения. Пересмотр теоретических основ социалистического движения. Социалистический интернационал. XXI конгресс Социнтерна и его результаты. Международное профсоюзное движение в 90-е годы ХХ в. Основные профсоюзные организации и объединения в странах Запада. Экологическое движение. Организация "Гринпис" и основные принципы ее деятельности. Феминистское движение. Основные направления деятельности феминистских организаций в США и странах Западной Европы. Движение антиглобалистов. Отношение к современным процессам глобализации. Основные акции антиглобалистов.</w:t>
      </w:r>
    </w:p>
    <w:p>
      <w:pPr>
        <w:pStyle w:val="Normal"/>
        <w:ind w:firstLine="708"/>
        <w:jc w:val="both"/>
        <w:rPr/>
      </w:pPr>
      <w:r>
        <w:rPr/>
        <w:t>Исторические обстоятельства возникновения ислама. Складывание догматики, основных течений. Исторические условия возникновения ислама. Религиозная обстановка в Аравии накануне зарождения ислама. Мухаммад и его проповедь. Правление "четырех праведных халифов». Арабские завоевания и складывание мусульманского мира. Коран. Догматика и ритуал. Основные направления ислама. Суннизм и шиизм, харижизм, исмаилизм, суфизм. Взаимоотношения "мира ислама" и "мира христианского" в средневековье и новое время. Ислам в современном мире.</w:t>
      </w:r>
    </w:p>
    <w:p>
      <w:pPr>
        <w:pStyle w:val="Normal"/>
        <w:ind w:firstLine="708"/>
        <w:jc w:val="both"/>
        <w:rPr/>
      </w:pPr>
      <w:r>
        <w:rPr/>
        <w:t xml:space="preserve">Политика объединения Японии во второй половине XVI - начале XVII вв. Причины зарождения тенденции к объединению Японии во второй половине XVI в. Борьба за объединение Установка системы сёгуната в начале XVII в. Политический режим и сословная система при Токугава. Организация господствующего сословия. Правовое положение крестьянства. Статус городов и городские сословия. Господствующая идеология. </w:t>
      </w:r>
    </w:p>
    <w:p>
      <w:pPr>
        <w:pStyle w:val="Normal"/>
        <w:ind w:firstLine="708"/>
        <w:jc w:val="both"/>
        <w:rPr/>
      </w:pPr>
      <w:r>
        <w:rPr/>
        <w:t xml:space="preserve">Гандизм и национально-освободительное движение в Индии в первой половине ХХ в. Суть и духовные источники гандизма. Своеобразие идеологии. Деятельность Ганди в 20 - 30-е гг. ХХ в. Изменения в ИНК и развитие национально-освободительного движения в 1918 - 1922 гг. Расстановка сил в ИНК во время стабилизации. Подъем национально-освободительного движения в годы мирового экономического кризиса и позиции его участников по основным проблемам гражданской жизни. Конституция 1935 г. и отношения к ней политических партий Индии. Обострение национального вопроса во второй половине 30-х годов. Мусульманская Лига и ИНК. </w:t>
      </w:r>
    </w:p>
    <w:p>
      <w:pPr>
        <w:pStyle w:val="Normal"/>
        <w:ind w:firstLine="708"/>
        <w:jc w:val="both"/>
        <w:rPr/>
      </w:pPr>
      <w:r>
        <w:rPr/>
        <w:t>Японская модель развития (50 - 70-е годы ХХ в.). Экономическое развитие Японии в 50 - 60-е гг. ХХ в.: основные черты, приоритеты, структура, особенности. Причины и источники ускоренного развития. НТР и ее влияние на экономику. Роль государства и внешнего фактора в экономических процессах. Соотношение традиции и заимствования в реализации модели синтеза. Классово-социальные перемены в обществе. Создание ЛДП. Причины экономического кризиса 1970-х годов.</w:t>
      </w:r>
    </w:p>
    <w:p>
      <w:pPr>
        <w:pStyle w:val="Normal"/>
        <w:ind w:firstLine="708"/>
        <w:jc w:val="both"/>
        <w:rPr/>
      </w:pPr>
      <w:r>
        <w:rPr/>
        <w:t xml:space="preserve">Китайская модель социализма и ее реализация во второй половине ХХ - начале ХХI в. Особенности китайской модели социализма в 50 - 70-е гг. ХХ в. Маоизм: его реализация во внутренней и внешней политике КНР, положение страны и общества в середине 70-х гг. Борьба течений в КПК по вопросу осуществления реформ в ходе социалистического строительства. Новые моменты в китайской концепции социализма 70 - 90-х гг. Политическая борьба в партии и государстве в ходе осуществления реформ 80-90-х гг. Результаты модернизации Китая с учетом своей специфики в конце ХХ - начале ХХI вв. Факторы, обусловившие проблемы и успехи осуществления социалистической концепции на китайской почве. </w:t>
      </w:r>
    </w:p>
    <w:p>
      <w:pPr>
        <w:pStyle w:val="Normal"/>
        <w:ind w:firstLine="708"/>
        <w:jc w:val="both"/>
        <w:rPr/>
      </w:pPr>
      <w:r>
        <w:rPr/>
        <w:t xml:space="preserve">Ближневосточный узел противоречий во второй половине ХХ - начале ХХI вв. Зарождение и сущность ближневосточной проблемы, причины разрастания конфликта. Войны в регионе и их последствия. Суть палестино-израильского противостояния. Международный аспект проблемы. Новые тенденции в развитии ближневосточной проблемы в 70 - 80-е гг. ХХ в. Причины и начало мирного урегулирования (конец 80-х - первая половина 90-х гг. ХХ в.). Срыв переговорного процесса (вторая половина 90-х гг.) И причины обострения противоречий. ПДС (палестинское движение сопротивления) и ООП (организация освобождения Палестины) представители палестинской стороны, их деятельность. Состояние ближневосточной проблемы в начале XXI в. Перспективы урегулирования. Иракская, иранская и другие составляющие данного узла противоречий на современном этапе. </w:t>
      </w:r>
    </w:p>
    <w:p>
      <w:pPr>
        <w:pStyle w:val="Normal"/>
        <w:ind w:firstLine="708"/>
        <w:jc w:val="both"/>
        <w:rPr/>
      </w:pPr>
      <w:r>
        <w:rPr/>
        <w:t>Война за независимость Латинской Америки 1810 - 1826 гг. Предпосылки войны за независимость. Кризис колониальной системы в Латинской Америке. Цель и задачи Войны за независимость. Креольский верхушка как инициатор и гегемон буржуазной войны за независимость. Креольская революция в Ла-Плате. Креольские революции в Венесуэле и Новой Гренаде. Освободительная война в Новой Испании. Бразильская революция 1822 г. Народные массы в Войне за независимость. Содержание, характер и движущие силы Войны за независимость.</w:t>
      </w:r>
    </w:p>
    <w:p>
      <w:pPr>
        <w:pStyle w:val="Normal"/>
        <w:ind w:firstLine="708"/>
        <w:jc w:val="both"/>
        <w:rPr/>
      </w:pPr>
      <w:r>
        <w:rPr/>
        <w:t>Кубинская революция. Выступление 1953 Высадка отряда Ф. Кастро на Кубе и начало партизанской войны. Свержение диктатуры Ф. Батиста. Первый этап преобразований. Нарастание конфронтации США с Кубой. Становление связей Кубы с СССР и социалистическими странами. Радикализация режима Ф. Кастро. Провал попытки США свергнуть революционное правительство силами кубинских «контрас». Карибский кризис 1962 г. Социально-экономические реформы 60-х гг.</w:t>
      </w:r>
    </w:p>
    <w:p>
      <w:pPr>
        <w:pStyle w:val="Normal"/>
        <w:ind w:firstLine="708"/>
        <w:jc w:val="both"/>
        <w:rPr/>
      </w:pPr>
      <w:r>
        <w:rPr/>
        <w:t xml:space="preserve">Образование Киевской Руси: предпосылки, теории образования, значение. Вопрос о происхождении славян. Первые письменные сведения о славянах I - VI в. н. э. Восточные славяне. Самое древнее расположение восточнославянских племен. Хозяйство, культура и верования восточных славян. Распад родовых отношений. Взаимоотношения с соседями. Условия образования двух основных центров формирования раннефеодального государства. Объединение восточнославянских племен под властью киевских князей. Политический строй. Реформы Ольги, Владимира Cвятославича, Ярослава Мудрого и Владимира Мономаха. Введение христианства. Формирование законодательства. Русская Правда. Социальные движения. Внешняя политика князей. Международные связи Руси. Отношения с Византией. Разгром Хазарии. Противостояние Киева, Новгорода и Полоцка. Борьба с печенегами и половцами. </w:t>
      </w:r>
    </w:p>
    <w:p>
      <w:pPr>
        <w:pStyle w:val="Normal"/>
        <w:ind w:firstLine="708"/>
        <w:jc w:val="both"/>
        <w:rPr/>
      </w:pPr>
      <w:r>
        <w:rPr/>
        <w:t>Причины раздробленности Руси. Удельные княжества. Суть и причины раздробленности. Рост крупного землевладения и городов. Русские земли в период раздробленности. Особенности развития социального и политического строя. Ростово-Суздальская земля. Основание Москвы. Политика Юрия Долгорукого, Андрея Боголюбского и Всеволода Большое Гнездо. Борьба княжеской власти с боярством. Новгородские и Псковские земли. Ремесла и промыслы. Внешняя торговля Новгорода и Пскова. Образование Новгородской феодальной республики. Политический строй. Новгородские земли, их экономическое и политическое значение. Галицкие и Волынские земли. Боярство, города. Объединение Галицкого и Волынского княжеств. Феодальные войны. Борьба с Венгрией и Польшей. Внутренняя и внешняя политика Данилы Романовича, его коронация.</w:t>
      </w:r>
    </w:p>
    <w:p>
      <w:pPr>
        <w:pStyle w:val="Normal"/>
        <w:ind w:firstLine="708"/>
        <w:jc w:val="both"/>
        <w:rPr/>
      </w:pPr>
      <w:r>
        <w:rPr/>
        <w:t>Борьба народов Руси с иноземными нашествиями в ХIII в. Народы Прибалтики во второй половине ХП в. Связь с русскими землями. Агрессия крестоносцев в Прибалтике. Совместная борьба народов Прибалтики и Руси против немецкой агрессии. Объединение меченосцев с Тевтонским орденом. Наступление немецких рыцарей и шведских феодалов на русские земли. Разгром шведских захватчиков на Неве и немецких рыцарей на Чудском озере. Александр Невский. Монгольские планы завоевания Восточной Европы. Битва на Калке. Разорение Рязанской земли. Битва на р. Сити. Поход Батыя на южную Русь. Разгром Чернигова. Осада Киева. Поход Батыя в Центральную Европу. Образование Золотой Орды, ее социально-экономический строй. Установление монголо-татарского ига над Русью и его результаты.</w:t>
      </w:r>
    </w:p>
    <w:p>
      <w:pPr>
        <w:pStyle w:val="Normal"/>
        <w:ind w:firstLine="708"/>
        <w:jc w:val="both"/>
        <w:rPr/>
      </w:pPr>
      <w:r>
        <w:rPr/>
        <w:t>Объединение русских земель вокруг Москвы в ХIV-ХV в. Укрепление экономического и политического положения Московского и Тверского княжеств в первой четверти ХIV в. Тверское восстание 1327 г. Борьба за великое княжение между Тверъю и Москвой. Иван Калита. Новый этап борьбы за политическое главенство на Руси. Развертывание борьбы за свержение ордынского засилья. Дмитрий Донской. Куликовская битва. Отношения с Великим княжеством Литовским. Походы Ольгерда и Витовта на Москву. Отношения Новгородской феодальной республики с Московскими и другими русскими княжествами. Феодальная война во второй четверти XV в., ее значение для объединения русских земель. Церковь и княжская власть в период объединения русских земель вокруг Москвы.</w:t>
      </w:r>
    </w:p>
    <w:p>
      <w:pPr>
        <w:pStyle w:val="Normal"/>
        <w:ind w:firstLine="708"/>
        <w:jc w:val="both"/>
        <w:rPr/>
      </w:pPr>
      <w:r>
        <w:rPr/>
        <w:t xml:space="preserve">Этапы становления крепостного права в России в ХV - ХVII в. Судебник 1497 г. Начало оформления крепостного права в общегосударственном масштабе. Пути развития феодального хозяйства. Хозяйственное разорение и опустошение Северо-Западной и центральной части Русского государства в 70 - 80-е годы XVI в. Усиление закрепощения крестьян. "Заповедные лета". Соборное уложение 1649 г. - юридическое завершение оформления крепостного права в России. </w:t>
      </w:r>
    </w:p>
    <w:p>
      <w:pPr>
        <w:pStyle w:val="Normal"/>
        <w:ind w:firstLine="708"/>
        <w:jc w:val="both"/>
        <w:rPr/>
      </w:pPr>
      <w:r>
        <w:rPr/>
        <w:t>Внешняя политика России в XVI в. Политика в отношении Золотой Орды. Агрессивная политика Султанской Турции и Крымского ханства по отношению к России. Борьба за выход к Балтийскому морю. Ливонская война. Ход военных действий. Обострение международной обстановки. Земский собор 1556 г. Люблинская уния. Защита Пскова. Ям-Запольское перемирие. Заселение русскими переселенцами Сибири. Ермак. Строгановы. Общение Российского государства со Средней Азией и Кавказом. Результаты внешней политики России.</w:t>
      </w:r>
    </w:p>
    <w:p>
      <w:pPr>
        <w:pStyle w:val="Normal"/>
        <w:ind w:firstLine="708"/>
        <w:jc w:val="both"/>
        <w:rPr/>
      </w:pPr>
      <w:r>
        <w:rPr/>
        <w:t xml:space="preserve">Взаимоотношения церкви и государства в России в ХV - ХVI в. Церковь и княжеская власть в период объединения русских земель вокруг Москвы. Монастырское землевладение и отношения к ней различных социальных групп. Теория "Москва - третий Рим". Матвей Башкин. Феофан Косой. Идеология Максима Грека. </w:t>
      </w:r>
    </w:p>
    <w:p>
      <w:pPr>
        <w:pStyle w:val="Normal"/>
        <w:ind w:firstLine="708"/>
        <w:jc w:val="both"/>
        <w:rPr/>
      </w:pPr>
      <w:r>
        <w:rPr/>
        <w:t>Внутренняя политика России в XVI в. Борьба феодальных группировок за власть. Обострение социальной борьбы и усиление внешней угрозы в середине ХVI в. Укрепление самодержавия в середине XVI в. Иван Грозный. Складывание сословно-представительной монархии. Начало земских соборов. "Избранная рада". Судебник 1550 г. Церковь и государство в ХVI в. Губная и земская реформы. Военные реформы. Стрельцы. Артиллерия. Военно-инженерное дело. Устройство засечной черты и организация станичной службы. Опричнина, ее этапы и последствия.</w:t>
      </w:r>
    </w:p>
    <w:p>
      <w:pPr>
        <w:pStyle w:val="Normal"/>
        <w:ind w:firstLine="708"/>
        <w:jc w:val="both"/>
        <w:rPr/>
      </w:pPr>
      <w:r>
        <w:rPr/>
        <w:t>Русская культура (Х - ХVI в.). Принятие христианства и развитие писательства и просвещения восточных славян. Древнерусская литература. Начало летописания. «Поучение Владимира Мономаха. «Слово о полку Игореве». «Хождение» А. Никитина. Архитектура и живопись Киевской Руси. Влияние византийской художественной cистемы на развитие культуры. Святая София - символ Киева и Великого Новгорода. Храмовое зодчество во Владимиро-Суздальской земле. Храм как отражение православной картины мира. Древнерусская икона. Влияние монголо-татарского ига на развитие культуры.</w:t>
      </w:r>
    </w:p>
    <w:p>
      <w:pPr>
        <w:pStyle w:val="Normal"/>
        <w:ind w:firstLine="708"/>
        <w:jc w:val="both"/>
        <w:rPr/>
      </w:pPr>
      <w:r>
        <w:rPr/>
        <w:t xml:space="preserve">Основные факторы развития русской культуры в ХIV - XVI вв. Московское летописание; отражение в нем идей национального объединения. Хронографы. Житийная литература. «Слово о житии и преставлении князя Дмитрия Ивановича, царя руського». «Житие Сергия Радонежского». Складывание политической идеологии централизованного государства. Московское зодчество и ренессансное влияние. Собор Покрова на рву - завершение формирования ансамбля Московского Кремля. Шатровый стиль. «Русская готика». Новгородская икона. Феофан Грек. Московская школа. Андрей Рублев. </w:t>
      </w:r>
    </w:p>
    <w:p>
      <w:pPr>
        <w:pStyle w:val="Normal"/>
        <w:ind w:firstLine="708"/>
        <w:jc w:val="both"/>
        <w:rPr/>
      </w:pPr>
      <w:r>
        <w:rPr/>
        <w:t>Россия в начале ХVII в. Смута. Кризис в России в начале XVII в.: экономический, социально-политический, династический. Обострение социальных противоречий. Правление Бориса Годунова. Смута. Социальный взрыв в начале ХVII в. и кризис государственности. Начало интервенции Речи Посполитой в Россию. Выступление самозванцев и борьба между боярскими кланами. Лжедмитрий I. Восстание в Москве в мае 1606 г. Царь Василий Шуйский. Лжедмитрий II. «Семибоярщина». Оккупация Москвы. Первое ополчение, причины его распада. Восстание в Москве. Организация второго ополчения. К. Минин и Д. Пожарский, патриарх Гермоген. Освобождение Москвы. Земский собор 1613 г. Начало правления Романовых.</w:t>
      </w:r>
    </w:p>
    <w:p>
      <w:pPr>
        <w:pStyle w:val="Normal"/>
        <w:ind w:firstLine="708"/>
        <w:jc w:val="both"/>
        <w:rPr/>
      </w:pPr>
      <w:r>
        <w:rPr/>
        <w:t xml:space="preserve">Социально-экономическое и политическое развитие России в XVII в. Воздействие результатов Смуты на экономическое развитие. Пути преодоления хозяйственного упадка. Территория и населения. Сословная структура. Воздействие результатов «Смуты» на экономическое развитие. Пути преодоления хозяйственного упадка. Финансовая политика. Новые явления в экономике России ХVII в. Эволюция форм феодального землевладения и хозяйства. Расширение общественного разделения труда и товарного производства. Первые мануфактуры. Город в ХVII в. Развитие внутренней и внешней торговли, усиление купечества. </w:t>
      </w:r>
    </w:p>
    <w:p>
      <w:pPr>
        <w:pStyle w:val="Normal"/>
        <w:ind w:firstLine="708"/>
        <w:jc w:val="both"/>
        <w:rPr/>
      </w:pPr>
      <w:r>
        <w:rPr/>
        <w:t>Правление первых Романовых. Эволюция органов центральной власти, местное управление. Земские соборы. Усиление самовластия, начало перехода к абсолютизму. Армия. Создание общегосударственной законодательной системы. «Соборное Уложение» о вопросах социальной, экономической и политической жизни. Михаил и Алексей Романовы.</w:t>
      </w:r>
    </w:p>
    <w:p>
      <w:pPr>
        <w:pStyle w:val="Normal"/>
        <w:ind w:firstLine="708"/>
        <w:jc w:val="both"/>
        <w:rPr/>
      </w:pPr>
      <w:r>
        <w:rPr/>
        <w:t xml:space="preserve">Социальные движения в России в ХVII - ХVIII в. Новый этап развития крепостного права. Обострение социальных отношений. Городские восстания середины и второй половины ХУП в., Антиправительственный характер борьбы. Народное движение под руководством С. Разина: его особенности, ход событий, результаты. Роль казачества в народных движениях ХVII в. Социальные движения и крестьянско-казацкие войны ХVIII в. Новые подходы исторической науки к вопросам социальной борьбы. </w:t>
      </w:r>
    </w:p>
    <w:p>
      <w:pPr>
        <w:pStyle w:val="Normal"/>
        <w:ind w:firstLine="708"/>
        <w:jc w:val="both"/>
        <w:rPr/>
      </w:pPr>
      <w:r>
        <w:rPr/>
        <w:t>Международное положение и внешняя политика России в ХVII в. Освободительная война украинского народа 1648 - 1654 г. Основные направления внешней политики. Борьба за восстановление государственного единства России. Русско-польские и русско-шведские отношения. Борьба с "крымской угрозой". Причины Освободительной войны украинского народа 1648 - 1654 гг. Б. Хмельницкий. Разгром польско-шляхетских войск в урочище Желтые Воды и под Корсунем. Преобразование казацкого восстания в общенародную борьбу с поработителями. Летняя кампания 1649 г. Зборовский договор. Битва под Берестечком. Белоцерковский договор. Битва под Батогом. Изменение социальной политики Б. Хмельницкого. Формирование государственных институтов. Переяславская рада. Мартовские статьи. Борьба против польской и татарской агрессии на Правобережной Украине. Дипломатическая подготовка антипольской коалиции. Война с Речью Посполитой 1654 - 1667 г. российско-украинские противоречия. Смерть Б. Хмельницкого. Разделение Украины по Андрусовскому перемирию. Волнения на Левобережье. «Вечный мир» 1686 г. и Украина. Отношения России с Крымским ханством, Османской империей. Россия и страны Дальнего Востока, Центральной и Передней Азии. Итоги внешней политики России в ХVII в.</w:t>
      </w:r>
    </w:p>
    <w:p>
      <w:pPr>
        <w:pStyle w:val="Normal"/>
        <w:ind w:firstLine="708"/>
        <w:jc w:val="both"/>
        <w:rPr/>
      </w:pPr>
      <w:r>
        <w:rPr/>
        <w:t>Церковь и государство в России в ХVII в. Дело патриарха Никона. Реформирование русской православной церкви. Духовная оппозиция и церковный раскол. Социальный и культурный феномен раскола. Патриарх Никон и протопоп Аввакум. Старообрядчество в истории России.</w:t>
      </w:r>
    </w:p>
    <w:p>
      <w:pPr>
        <w:pStyle w:val="Normal"/>
        <w:ind w:firstLine="708"/>
        <w:jc w:val="both"/>
        <w:rPr/>
      </w:pPr>
      <w:r>
        <w:rPr/>
        <w:t xml:space="preserve">Россия в первой половине ХVIII в. Обстоятельства и перспективы внутреннего развития России и его влияние на внешнюю политику. Социально-экономические преобразования. Указ о единонаследии. Финансовая и таможенная политика. Усиление и распространение крепостничества. Реформы аппарата власти и управления. Административно-территориальная реформа. Городская реформа. Военная реформа. Петр I и церковь. Начало синодального периода в истории Русской православной церкви. Абсолютизм и его особенности. Особенности российского абсолютизма. Внешняя политика России первой четверти ХVIII в. Азовские походы Петра I. «Великое посольство». Создание «Северного союза». Интересы и цели союзников. Основные этапы Северной войны. От Нарвы до Полтавы. Военные действия на территории Беларуси. Полтавская битва и ее результаты. Позиция Турции. Прутский поход Петра I. Военные действия на Балтике. Алландский конгресс. Ништадтский мир. Новое расписание сил в Европе. Цели и характер восточной политики Петра I. </w:t>
      </w:r>
    </w:p>
    <w:p>
      <w:pPr>
        <w:pStyle w:val="Normal"/>
        <w:ind w:firstLine="708"/>
        <w:jc w:val="both"/>
        <w:rPr/>
      </w:pPr>
      <w:r>
        <w:rPr/>
        <w:t xml:space="preserve">Резкое усиление светского направления в развитии, характере и сущности культуры. Роль европейского влияния. Изменения в быту и мировоззрении различных категорий населения. «Птенцы гнезда Петрова» - государственные деятели и полководцы. Результаты преобразований. Усиление государственной власти. Превращение России в великую европейскую державу. Реформы и российское общество. Борьба за власть после смерти Петра I. подражателей Петра. Время дворцовых переворотов, роль дворянства и гвардии. Екатерина I, Петр II, Анна Ивановна, Елизавета Петровна и их владение. Судьба петровских реформ. Расширение прав и привилегий дворянства. Состояние сельскохозяйственного и мануфактурного производства. Цели и проблемы внешней политики. Участие России в Семилетней войне. Социально-экономическое и политическое развитие </w:t>
      </w:r>
    </w:p>
    <w:p>
      <w:pPr>
        <w:pStyle w:val="Normal"/>
        <w:ind w:firstLine="708"/>
        <w:jc w:val="both"/>
        <w:rPr/>
      </w:pPr>
      <w:r>
        <w:rPr/>
        <w:t>России во второй половине ХVIII в. Территория и население. Национальная политика самодержавия. Секуляризация церковных имений. Мануфактура. Приоритеты России в промышленности. Формирование сословия предпринимателей, династий купцов и заводчиков. Работные люди. Рост товарного хозяйства. Внутренняя и внешняя торговля. Создание и деятельность Вольного экономического общества. Суть либерального курса правительства. Особенности внутренней политики Екатерины II в условиях усиления социального противостояния. «Наказ» императрицы. Характер требований различных групп депутатов. Усиление социальной напряженности. «Чумной бунт» 1771 г. Крестьянская война 1773 – 1775 гг. Реакция общества и правительства. Е. Пугачев и его соратники. Изменения в правительственной политике после разгрома восстания. Усиление крепостничества. Укрепление бюрократического аппарата. «Учреждение о губерниях». «Жалованные грамоты» дворянству и городам. Российское самодержавие и революционные события во Франции.</w:t>
      </w:r>
    </w:p>
    <w:p>
      <w:pPr>
        <w:pStyle w:val="Normal"/>
        <w:ind w:firstLine="708"/>
        <w:jc w:val="both"/>
        <w:rPr/>
      </w:pPr>
      <w:r>
        <w:rPr/>
        <w:t>Международное положение и внешняя политика Российского государства во второй половине XVIII в. Россия в системе европейских отношений. Направления и цели внешней политики России. Пути и характер реализации внешнеполитических планов. Российско-турецкие войны Закрепление России на Черном море. Война со Швецией. Действия балтийского флота. Участие России в первом и втором разделах Речи Посполитой. Пути освоения новых территорий. Россия и народы Закавказья. Отношения с ханствами. Российские первопроходцы на Дальнем Востоке. Основание российско-американской компании. Итальянский и Швейцарский походы российской армии. Главные результаты внешней политики. Российские дипломаты и военачальники (Н. Панин, Г. Потемкин, П. Румянцев, А. Суворов, Ф. Ушаков и др.).</w:t>
      </w:r>
    </w:p>
    <w:p>
      <w:pPr>
        <w:pStyle w:val="Normal"/>
        <w:ind w:firstLine="708"/>
        <w:jc w:val="both"/>
        <w:rPr/>
      </w:pPr>
      <w:r>
        <w:rPr/>
        <w:t>Социально-экономическое развитие России в первой половине ХIХ в. Административно-территориальное деление страны. Население. Общественное разделение труда, хозяйственная специализация регионов империи. Развитие сельского хозяйства. Помещики и крестьяне. Развитие капиталистических отношений в промышленности. Упадок крепостной мануфактуры. Начало промышленного переворота и его особенности. Вольнонаемный труд в промышленности. Развитие внутреннего рынка и внешней торговли. Состояние транспорта.</w:t>
      </w:r>
    </w:p>
    <w:p>
      <w:pPr>
        <w:pStyle w:val="Normal"/>
        <w:ind w:firstLine="708"/>
        <w:jc w:val="both"/>
        <w:rPr/>
      </w:pPr>
      <w:r>
        <w:rPr/>
        <w:t>Внутренняя политика России в первой половине ХIХ в. Переворот 1801 г. Александр I. Политика правительства по крестьянскому вопросу. Указ о «вольных хлебопашцах». Создание министерств. Правительственная политика в области просвещения. Реформа Сената. Деятельность М. М. Сперанского. Создание Государственного совета. Внутриполитическое развитие в 1815 - 1825 гг. Военные поселения. Правительственная политика в области просвещения и культуры. Самодержавие Николая I. Усиление репрессивных мероприятий. Цензура. Секретный комитет 6 декабря 1826 г. Меры по укреплению сословных позиций дворянства. Политика правительства в крестьянском вопросе. Реформа управления государственными крестьянами. Проведение инвентарной реформы на Правобережной Украине. Вопрос национального возрождения. Политика русификации в Украине.</w:t>
      </w:r>
    </w:p>
    <w:p>
      <w:pPr>
        <w:pStyle w:val="Normal"/>
        <w:ind w:firstLine="708"/>
        <w:jc w:val="both"/>
        <w:rPr/>
      </w:pPr>
      <w:r>
        <w:rPr/>
        <w:t xml:space="preserve">Внешняя политика России в первой половине XIX в. Международное положение и основные направления внешней политики России в начале ХIХ в. Россия в антифранцузской коалиции. Война со Швецией. Образование Великого княжества Финляндского. Присоединение Грузии к Российскому государству. Войны с Ираном и Турцией. Присоединение к России Бессарабии. Международные отношения накануне войны 1812 г. Начало войны. Отступление российской армии. Александр I. М.Б. Барклай де Толли, П.И. Багратион, М.И. Кутузов. Бородинская битва. Оставление Москвы. Народный характер войны. Переход российской армии в контрнаступление и разгром наполеоновской армии. Березина. Военная кампания 1813 - 1814 гг. «Битва народов». Вход российской армии в Париж. Венский конгресс. Образование «Священного Союза» и усиление реакции в Европе. </w:t>
      </w:r>
    </w:p>
    <w:p>
      <w:pPr>
        <w:pStyle w:val="Normal"/>
        <w:ind w:firstLine="708"/>
        <w:jc w:val="both"/>
        <w:rPr/>
      </w:pPr>
      <w:r>
        <w:rPr/>
        <w:t>Основные направления внешней политики России во второй четверти ХIХ в. Восточный вопрос. Российско-иранская война. Присоединение Восточной Армении к России. Российско-турецкая война. Россия и освобождение Греции. Лондонская конвенция. Кавказская война. Двойственный характер присоединения народов Кавказа и Закавказья к России. Крымская война, ее причины и характер. Военные действия на Балканах и в Закавказье. Битва при Синопе. П.С. Нахимов. Вступление в войну Англии и Франции. Оборона Севастополя. Парижский мир.</w:t>
      </w:r>
    </w:p>
    <w:p>
      <w:pPr>
        <w:pStyle w:val="Normal"/>
        <w:ind w:firstLine="708"/>
        <w:jc w:val="both"/>
        <w:rPr/>
      </w:pPr>
      <w:r>
        <w:rPr/>
        <w:t xml:space="preserve">Общественное движение в России в первой половине XIX в. Положение народных масс. Восстание крестьян на Дону. Волнения солдат Семеновского полка. Выступления в Украине под руководством В. Кармалюка. Волнения в военных поселениях. «Холерные бунты». Движение удельных и государственных крестьян. Идейные течения первых послевоенных лет. Российское массонство. Дворянское просвещение (А.С. Пушкин, А.С. Грибоедов, П.А. Вяземский). Дворянские революционеры. Эволюция организационно-тактических принципов и программных положений декабристов. Разработка планов вооруженного восстания. События 14 декабря 1825 г. Выступление Черниговского полка. Следствие и суд над декабристами. Студенческие кружки конца 1820-х - начала 1830-х гг. Восстание 1830 - 1831 гг. и российская общественная мысль. Кружок М.В. Станкевича. П.Я. Чаадаев. Формирование основных идейно направлений в 1830 - 1840-е гг. С.С. Уваров. «Теория официальной народности». Славянофиллы и западники. Крестьянский вопрос в общественно-идейной борьбе. Формирование революционно-демократической идеологии. Идеи утопического социализма в России. </w:t>
      </w:r>
    </w:p>
    <w:p>
      <w:pPr>
        <w:pStyle w:val="Normal"/>
        <w:ind w:firstLine="708"/>
        <w:jc w:val="both"/>
        <w:rPr/>
      </w:pPr>
      <w:r>
        <w:rPr/>
        <w:t>Буржуазные реформы 60 - 70-х годов XIX в. Социально-экономические и политические предпосылки буржуазных реформ. Подготовка крестьянской реформы. Секретный комитет. Рескрипт В.И. Назимову. Губернские комитеты. Главный комитет. Редакционные комиссии. "Манифест" и "Положения" 19 февраля 1861 г., их местные особенности. Правовое положение крестьян. Крестьянские наделы и повинности. Выкуп и выкупная операция. Временнообязанное положение. Отмена крепостного права в удельной и государственной деревне. Значение отмены крепостного права. Земская реформа в области местного управления. Уездные и губернские хозяйственные и исполнительные органы. "Городское положение" 1870 г. Функции городского управления. "Судебные уставы" 1864 г. Судебная система и порядок судопроизводства. Финансовые реформы. Реформы в области просвещения и печати. Университетский устав. Цензурные правила. Военные реформы 1861 - 1874 гг. Закон "О воинской повинности" 1874 г. Русская армия во второй половине XIX в. Итоги и значение буржуазных реформ.</w:t>
      </w:r>
    </w:p>
    <w:p>
      <w:pPr>
        <w:pStyle w:val="Normal"/>
        <w:ind w:firstLine="708"/>
        <w:jc w:val="both"/>
        <w:rPr/>
      </w:pPr>
      <w:r>
        <w:rPr/>
        <w:t>Общественно-политическое движение в России в 60 - 90-е годы XIX в. Основные течения общественного движения. Консервативное направление, его социальная база и требования. Особенности российского либерализма. Земское либерально-оппозиционное движение на рубеже 70-80-х гг. "Профессорский либерализм" 80-90-х годов Радикальное направление общественного движения. Особенности российского радикализма. Его этапы. Складывание революционно-демократической идеологии. А.Г. Герцен. М.Г. Чернышевский. "Земля и воля" 60-х гг. Ишутинцы. С.Г. Нечаев.</w:t>
      </w:r>
    </w:p>
    <w:p>
      <w:pPr>
        <w:pStyle w:val="Normal"/>
        <w:ind w:firstLine="708"/>
        <w:jc w:val="both"/>
        <w:rPr/>
      </w:pPr>
      <w:r>
        <w:rPr/>
        <w:t>Революционное народническое движение 70-х - начала 80-х гг. Идеология народничества. М.А.Бакунин. П.Л. Лавров. П.Н. Ткачев. "Земля и воля" 70-х гг. "Народная воля" и "Чёрный передел". Убийство Александра II 1 марта 1881 г. Крах "Народной воли".</w:t>
      </w:r>
    </w:p>
    <w:p>
      <w:pPr>
        <w:pStyle w:val="Normal"/>
        <w:ind w:firstLine="708"/>
        <w:jc w:val="both"/>
        <w:rPr/>
      </w:pPr>
      <w:r>
        <w:rPr/>
        <w:t>Рабочее движение. Первые рабочие организации. Распространение идей марксизма в России. Г.В. Плеханов. Группа "Освобождение труда" (1883 - 1903). Появление российской социал-демократии. Марксистские кружки 80-х гг. Петербургский "Союз борьбы за освобождение рабочего класса". "Легальный марксизм" П.Б. Струве. "Экономизм".</w:t>
      </w:r>
    </w:p>
    <w:p>
      <w:pPr>
        <w:pStyle w:val="Normal"/>
        <w:ind w:firstLine="708"/>
        <w:jc w:val="both"/>
        <w:rPr/>
      </w:pPr>
      <w:r>
        <w:rPr/>
        <w:t>Социально-экономическое развитие России во второй половине XIX в. - начале ХХ в. Административное деление России. Социальная структура населения. Развитие промышленности. Завершение промышленного переворота. Крупная промышленность: ее отрасли, размещение. Возникновение новых промышленных районов. Железнодорожное строительство. Формирование промышленной буржуазии и промышленного пролетариата. Город в пореформенной России. Промышленный подъем 90-х годов XIX в. Российский монополистический капитализм и его особенности. Экономический кризис и депрессия 1900 - 1908 гг. Промышленный подъем 1908 - 1913 гг.</w:t>
      </w:r>
    </w:p>
    <w:p>
      <w:pPr>
        <w:pStyle w:val="Normal"/>
        <w:ind w:firstLine="708"/>
        <w:jc w:val="both"/>
        <w:rPr/>
      </w:pPr>
      <w:r>
        <w:rPr/>
        <w:t xml:space="preserve">Развитие капитализма в сельском хозяйстве. Сохранение феодальных пережитков и их влияние на становление капиталистических отношений в сельском хозяйстве пореформенной России. Формы землевладения. Буржуазная эволюция помещичьего и крестьянского хозяйства. Капиталистическая и отработочная системы. Расслоение крестьянства. Сельская община в пореформенной России. Аграрный кризис 80 - 90-х гг. XIX в. Основные тенденции развития сельского хозяйства в начале ХХ в. </w:t>
      </w:r>
    </w:p>
    <w:p>
      <w:pPr>
        <w:pStyle w:val="Normal"/>
        <w:ind w:firstLine="708"/>
        <w:jc w:val="both"/>
        <w:rPr/>
      </w:pPr>
      <w:r>
        <w:rPr/>
        <w:t xml:space="preserve">Внешняя политика России во второй половине ХIХ в. Международное положение России после Крымской войны. Основные направления и этапы внешней политики России второй половины XIX в. А.М. Горчаков. Борьба за отмену условий Парижского мирного договора 1856 г. Европейское направление внешней политики в 70 - 90-е гг. XIX в. Лондонская конвенция и отмена нейтрализации Черного моря. Россия и восточный кризис 70-х гг. Цели политики России в восточном вопросе. Политика России и других великих держав в 1875 - 1877 гг. Русско-турецкая война 1877 - 1878 гг.: причины, планы и силы сторон, ход военных действий. Сан-Стефанский мирный договор. Берлинский конгресс и его решения. Присоединение Средней Азии к России. Складывание новой расстановки сил на международной арене. Восстановление Союза трех императоров (1881). Создание Тройственного союза (1882 г.). Обострение отношений России с Германией и Австро-Венгрией. Заключение русско-французского союза (1891 - 1894 гг.). </w:t>
      </w:r>
    </w:p>
    <w:p>
      <w:pPr>
        <w:pStyle w:val="Normal"/>
        <w:ind w:firstLine="708"/>
        <w:jc w:val="both"/>
        <w:rPr/>
      </w:pPr>
      <w:r>
        <w:rPr/>
        <w:t xml:space="preserve">Внутренняя политика российского самодержавия и общественно-политическое движение в 1894 - 1914 гг. Государственный строй России. Экономическая платформа С.Ю. Витте. Аграрная политика правительства. "Полицейский социализм". Переход к политике лавирования. Эпоха доверия. Революция 1905 - 1907 г. в России. Политические партии в революции, их стратегия и тактика. Государственная Дума. Июльский политический кризис. Кабинет П.А. Столыпина. Указ 9 ноября 1906 г. II Государственная дума, ее состав и характеристика деятельности. Государственный переворот 3 июня 1907 г. Итоги и значение революции.  III Государственная дума. Столыпинская аграрная реформа. Рабочий и национальный вопросы. Новый подъем общедемократического движения. Ленский расстрел. Выборы в IV Государственную думу, ее деятельность. Рост стачечной борьбы. Легальные рабочие организации. Крестьянское движение. Выступления в армии и на флоте. Внутриполитическое положение России накануне Первой мировой войны. </w:t>
      </w:r>
    </w:p>
    <w:p>
      <w:pPr>
        <w:pStyle w:val="Normal"/>
        <w:ind w:firstLine="708"/>
        <w:jc w:val="both"/>
        <w:rPr/>
      </w:pPr>
      <w:r>
        <w:rPr/>
        <w:t xml:space="preserve">Внешняя политика России в начале XX в. Россия в Первой мировой войне. Обострение международных противоречий. Основные направления внешней политики России. Российско-японская война. Россия и Франция в 1905 - 1914 г. Англия-русский союз 1907 г. Отношения России с Японией. Русско-германские отношения в 1905 - 1907 гг. Боснийский кризис 1908 - 1909 г. Россия и Балканские войны 1912 - 1913 гг. Вступление России в Первую мировую войну. Ход военных действий в 1914 г. Галицийская битва. Военные поражения в 1915 г. Николай II - верховный главнокомандующий. Усиление зависимости царизма от Антанты. Милитаризация экономики. Военные действия в 1916 г. Брусиловский прорыв. Роль Восточного фронта в срыве германских планов войны. Социально-экономическое и политическое положение в России в годы войны. </w:t>
      </w:r>
    </w:p>
    <w:p>
      <w:pPr>
        <w:pStyle w:val="Normal"/>
        <w:ind w:firstLine="708"/>
        <w:jc w:val="both"/>
        <w:rPr/>
      </w:pPr>
      <w:r>
        <w:rPr/>
        <w:t>Русская культура XIX - начала XX в.: этапы, тенденции. Государственная система образования в первой половине XIX в. Изменения в системе народного образования в пореформенную эпоху. Основные достижения науки. Основные направления развития литературы и искусства в первой половине XIX в.: романтизм, реализм. "Пушкинская эпоха" в литературе. Зарождение критического реализма. Театральное искусство. Становление русской национальной музыки. М.И. Глинка. Архитектура русского ампира. Живопись, его направления и жанры. О.А. Кипренский. К.П. Брюллов. А.Г. Венецианов. А.А. Иванов. П.А. Федотов. Художественная культура в жизни России во второй половине XIX - начале XX в. Литература критического реализма. Музыка и театр. "Могучая кучка". П.И. Чайковский. Творчество передвижников (И.Н. Крамской, В. Н. Суриков, В. Г. Перро, И.Е. Репин, И.И. Левитан). Серебряный век в русской культуре. Модернизм и его течения в литературе. Деятельность творческого объединения «Мир искусства».</w:t>
      </w:r>
    </w:p>
    <w:p>
      <w:pPr>
        <w:pStyle w:val="Normal"/>
        <w:ind w:firstLine="708"/>
        <w:jc w:val="both"/>
        <w:rPr/>
      </w:pPr>
      <w:r>
        <w:rPr/>
        <w:t xml:space="preserve">Февральская и Октябрьская революции в России. Обострение революционного кризиса в конце 1916 - начале 1917 г. Восстание в Петрограде. Царское правительство в первые дни Февральской революции. Создание Временного комитета Государственной думы и его попытки соглашения с царизмом. Петроградский Совет. Создание Временного правительства. Г.Я. Львов. А.Ф. Керенский. Возникновение и суть двоевластия. Вопрос об итогах революции в современной историографии. </w:t>
      </w:r>
    </w:p>
    <w:p>
      <w:pPr>
        <w:pStyle w:val="Normal"/>
        <w:ind w:firstLine="708"/>
        <w:jc w:val="both"/>
        <w:rPr/>
      </w:pPr>
      <w:r>
        <w:rPr/>
        <w:t xml:space="preserve">Июльский правительственный кризис. Действия большевиков. Создание второго коалиционного правительства. Борьба правительства с левыми радикалами. Конец двоевластия. Нарастание экономического, политического и национального кризиса. Угроза установления диктатуры. Государственное совещание. Корниловский мятеж и его разгром. Создание Директории. Возрастание влияния большевиков. Большевизация Советов. Л.Д. Троцкий.  Провозглашение России республикой. Демократическое совещание, создание Предпарламента. Развал фронта. Революционный экстремизм. </w:t>
      </w:r>
    </w:p>
    <w:p>
      <w:pPr>
        <w:pStyle w:val="Normal"/>
        <w:ind w:firstLine="708"/>
        <w:jc w:val="both"/>
        <w:rPr/>
      </w:pPr>
      <w:r>
        <w:rPr/>
        <w:t xml:space="preserve">Курс большевиков на вооруженное восстание. Совещания ЦК РСДРП (б) 10 и 16 октября. Военно-революционный комитет (ВРК). Силы сторонников переворота i Временного правительства. Ход восстания. Второй съезд Советов. Формирование Совета Народных комиссаров (СНК) и Всероссийского Центрального Исполнительного комитета (ВЦИК). Первые декреты советской власти. </w:t>
      </w:r>
    </w:p>
    <w:p>
      <w:pPr>
        <w:pStyle w:val="Normal"/>
        <w:ind w:firstLine="708"/>
        <w:jc w:val="both"/>
        <w:rPr/>
      </w:pPr>
      <w:r>
        <w:rPr/>
        <w:t xml:space="preserve">Гражданская война и иностранная интервенция в России. Cоциальные, национальные, политические, идеологические, нравственные аспекты гражданской войны. Периоды войны, их характеристика. Возникновение очагов Гражданской войны в Поволжье, на Дону, Кубани, в Приуралье и Сибири. Начало иностранной военной интервенции. Оккупация австро-германскими войсками Украины, Беларуси. Высадка войск Антанты в Мурманске и Архангельске. Японская интервенция на Дальнем Востоке. Мятеж чешского корпуса. Белое движение: цели, программы, состав участников. Красный и белый террор. Бои на Восточном фронте летом - осенью 1918 г. С.С. Каменев. Бои на Южном фронте. К.Е. Ворошилов. Военно-политическое положение на Украине. С.В. Петлюра. Украинская Директория. Изгнание немцев. Борьба в Сибири. А.В. Колчак. Н.Н. Юденич. А.И. Деникин, поражение его войск. Конные армии РККА. Расказачивания. Тыл белых армий. Выступление крестьян против экономической политики белых и красных. Н.И. Махно. Советско-польская война. Провал попытки экспорта революции. Рижский договор. Установление дипломатических отношений с Эстонией, Латвией, Литвой и Финляндией. Поражение войск П.М. Врангеля. Эмиграция. Гражданская война в оценке современников. </w:t>
      </w:r>
    </w:p>
    <w:p>
      <w:pPr>
        <w:pStyle w:val="Normal"/>
        <w:ind w:firstLine="708"/>
        <w:jc w:val="both"/>
        <w:rPr/>
      </w:pPr>
      <w:r>
        <w:rPr/>
        <w:t xml:space="preserve">НЭП: его суть и результаты. Необходимость изменения внутриполитического курса. Кризис политики военного коммунизма. Х съезд РКП(б). Первые мероприятия НЭПа в промышленности, торговле, сфере денежного оборота. Денежная реформа. Концессии, смешанные предприятия. Кооперация. Трудности перехода к нэпу. Рецидивы «военного коммунизма». Несоответствие экономической практики и теоретических взглядов большевиков. Противоречивость экономической либерализации. Высылка из страны представителей интеллигенции. Борьба с церковью. Подъем сельского хозяйства. Имущественное расслоение села. Восстановление железнодорожного транспорта и промышленности. Необходимость индустриализации. Развитие кооперации. Причины кризиса НЭПа. Давление идеологии и политики на экономику. Поддержка социалистического сектора. Необходимость выбора путей дальнейшего развития страны. Специфика проведения НЭПа в Украине. </w:t>
      </w:r>
    </w:p>
    <w:p>
      <w:pPr>
        <w:pStyle w:val="Normal"/>
        <w:ind w:firstLine="708"/>
        <w:jc w:val="both"/>
        <w:rPr/>
      </w:pPr>
      <w:r>
        <w:rPr/>
        <w:t>Индустриализация в СССР. Первые пятилетки. Борьба по вопросам строительства социализма. Кризис хлебозаготовок 1927 - 1928 гг. Борьба в руководстве ВКП(б) по вопросу о выходе из кризиса. «Правый уклон». Н.И. Бухарин, А.И. Рыков, М.П. Томский. Причины свертывания нэпа. Разработка и принятие первого пятилетнего плана. Отправной и оптимальный варианты. Переход к форсированной индустриализации. Усиление эксплуатации народа. Внутренние займы. Перекачка средств из аграрной сферы в промышленность. Социальная политика. Самоотверженный труд советских людей. Противоречивости социально-экономического развития страны. Результаты первой пятилетки. Техническая реконструкция промышленных предприятий и транспорта. Строительство новых предприятий. Превращение страны из аграрно-индустриальной в индустриально-аграрную. Диспропорция отдельных отраслей развития народного хозяйства. Социалистическое соревнование. Остаточный принцип использования средств на социальные нужды. Материальное положение рабочих. Цена промышленного рывка. Главные направления и результаты осуществления пятилетних планов в Украине. «Лагерная экономика». Использование труда заключенных. Милитаризация экономики. Результаты развития СССР в 1930-е гг.</w:t>
      </w:r>
    </w:p>
    <w:p>
      <w:pPr>
        <w:pStyle w:val="Normal"/>
        <w:ind w:firstLine="708"/>
        <w:jc w:val="both"/>
        <w:rPr/>
      </w:pPr>
      <w:r>
        <w:rPr/>
        <w:t>Коллективизация сельского хозяйства в СССР. Предпосылки и начало массового колхозного движения. Противостояние города и деревни. Свертывание НЭПа. Поиски компромисса с крестьянством. Переход к политике сплошной коллективизации и ликвидации кулачества как класса. Налоговый пресс. Массовый голод 1932 - 1933 гг., его причины. Политотделы МТС и совхозов, их задачи. Репрессии. Суть колхозной системы. Огосударствление колхозов. Состояние сельского хозяйства. Изменения в жизни села, крестьян. Характер и особенности проведения коллективизации в Украине.</w:t>
      </w:r>
    </w:p>
    <w:p>
      <w:pPr>
        <w:pStyle w:val="Normal"/>
        <w:ind w:firstLine="708"/>
        <w:jc w:val="both"/>
        <w:rPr/>
      </w:pPr>
      <w:r>
        <w:rPr/>
        <w:t xml:space="preserve">Общественно-политическая жизнь СССР в конце 1920-х - 1930-е годы. Укрепление контроля коммунистической партии над политической и духовной жизнью страны. Общественно-политическая жизнь СССР в конце 1920-х - 1930-е годы. Укрепление контроля Коммунистической партии над политической и духовной жизнью страны. Рост количества и изменение качественного состава компартии. Дискуссии в партии и обществе. Обострение борьбы за лидерство в партии. Этапы борьбы, ее значение для судьбы страны. Л. Троцкий, И. Сталин, Л. Каменев, Г. Зиновьев и др. Тоталитарный режим в СССР, причины его установления. Отсутствие в СССР правового государства. Конституция СССР (1936). Культ личности И.В. Сталина. Идеологическое и политическое обеспечение террора. «Враги народа». Сопротивление сталинизму. Массовые репрессии, личная ответственность за них И.В. Сталина. Проблемы взаимоотношений советской власти и интеллигенции. ГУЛАГ. НКВД. Г.С. Ягода, М.И. Ежов, Л.П. Берия. Внесудебные репрессии. Особое совещание, «двойки», «тройки». Показательные процессы. Большой террор. Реальный социализм. </w:t>
      </w:r>
    </w:p>
    <w:p>
      <w:pPr>
        <w:pStyle w:val="Normal"/>
        <w:ind w:firstLine="708"/>
        <w:jc w:val="both"/>
        <w:rPr/>
      </w:pPr>
      <w:r>
        <w:rPr/>
        <w:t xml:space="preserve">Внешняя политика советского государства в 1920 - 1930-е годы. Внешняя политика Советской страны в новых условиях: Генуэзская конференция. Рапалльский договор. Расширение дипломатических отношений. Г.В. Чичерин, Л.Б. Красин. Советско-германский договор о ненападении 1926 г. Подписание договоров с Польшей, Финляндией, Латвией, Эстонией, Италией в 1932 - 1933 гг. Ухудшение советско-германских отношений. Попытки создания системы коллективной безопасности. Вступление СССР в Лигу Наций. Договоры о взаимопомощи с Францией и Чехословакией. М. М. Литвинов. Установление дипломатических отношений между СССР и США. Разрыв дипломатических отношений с Китаем. Столкновения с японскими войсками у озера Хасан и реки Халкин-Гол. </w:t>
      </w:r>
    </w:p>
    <w:p>
      <w:pPr>
        <w:pStyle w:val="Normal"/>
        <w:ind w:firstLine="708"/>
        <w:jc w:val="both"/>
        <w:rPr/>
      </w:pPr>
      <w:r>
        <w:rPr/>
        <w:t>Сложность и противоречивость международной обстановки в конце 1930-х г. Англо-франко-советские переговоры, их результаты. Подписание советско-германских договоров 1939 г. о ненападении, дружбе и границе. Начало Второй мировой войны. Включение республик Прибалтики и других территорий в состав СССР. Советско-финская война, ее итоги. Укрепление обороноспособности страны. Ошибки Сталина и его окружения в оценке военно-стратегической обстановки накануне войны. Военно-экономический потенциал СССР накануне войны.</w:t>
      </w:r>
    </w:p>
    <w:p>
      <w:pPr>
        <w:pStyle w:val="Normal"/>
        <w:ind w:firstLine="708"/>
        <w:jc w:val="both"/>
        <w:rPr/>
      </w:pPr>
      <w:r>
        <w:rPr/>
      </w:r>
    </w:p>
    <w:p>
      <w:pPr>
        <w:pStyle w:val="Normal"/>
        <w:ind w:firstLine="708"/>
        <w:jc w:val="both"/>
        <w:rPr/>
      </w:pPr>
      <w:r>
        <w:rPr/>
        <w:t>Великая Отечественная война: периодизация, ход военных действий, результаты. Причины и начало Великой Отечественной войны. План "Барбаросса". Нападение Германии на СССР. Ошибки и просчеты И.В. Сталина в руководстве военными действиями. Перестройка жизни государства. Директива от 29 июня 1941 г. Создание Государственного Комитета Обороны. Создание Ставки Верховного Главнокомандования. Перевод экономики на военный лад. Создание Совета по эвакуации. Эвакуация на Восток населения и промышленных предприятий. Оборонительные бои Красной Армии на подступах к Москве. Контрнаступление советских войск под Москвой. Крушение плана «молниеносной войны». Ошибочное решение о наступлении советских войск на всех фронтах зимой 1941 - 1942 гг. Зарождение партизанского движения на оккупированной территории CCCР. Коренной перелом в ходе Великой Отечественной войны. Оборонительная битва за Сталинград. Контрнаступление Красной Армии 19 ноября 1942 под Сталинградом. Операция «Кольцо». Частичный прорыв блокады Ленинграда. Общее наступление советских войск зимой 1942 - 1943 гг. Всенародная борьба против немецко-фашистских захватчиков на оккупированной советской территории. Расширение партизанского движения. Образование Центрального штаба партизанского движения. Партизанский рейд на Западную Украину и в Карпаты. «Рельсовая война». Положение на советско-германском фронте к лету 1943 г. Курская битва. Освобождение Донбасса и Левобережной Украины. Форсирование Днепра. Военно-политическая обстановка на советско-германском фронте в начале 1944 г. Освобождение Правобережной Украины и Крыма. Разгром противника под Ленинградом и Новгородом. Выход советских войск на государственную границу. Летнее наступление Красной Армии в Беларуcи и в западных областях Украины. Поражение немецких войск в Прибалтике. Красная Армия и Варшавское восстание. Вступление Красной Армии в Болгарию. Белградская операция. Бои на территории Венгрии и Чехословакии. Наступательные действия советских войск в Польше и Восточной Пруссии. Освобождение восточной части Австрии. Крымская конференция союзных держав. Создание Организации Объединенных Наций. Битва за Берлин. Завершение разгрома Германии. Освобождение Праги. Потсдамская конференция и ее решения.</w:t>
      </w:r>
    </w:p>
    <w:p>
      <w:pPr>
        <w:pStyle w:val="Normal"/>
        <w:ind w:firstLine="708"/>
        <w:jc w:val="both"/>
        <w:rPr/>
      </w:pPr>
      <w:r>
        <w:rPr/>
        <w:t>СССР в первое послевоенное десятилетие. Влияние войны на советское общество. Политика в отношении репатриированных граждан и бывших военнопленных. Территориальные изменения СССР. Демографическая ситуация в стране. Усиление тоталитарного режима. Борьба за власть в высшем политическом эшелоне. «Ленинградское дело». Рост количества руководящего аппарата и его бюрократизация.</w:t>
      </w:r>
    </w:p>
    <w:p>
      <w:pPr>
        <w:pStyle w:val="Normal"/>
        <w:ind w:firstLine="708"/>
        <w:jc w:val="both"/>
        <w:rPr/>
      </w:pPr>
      <w:r>
        <w:rPr/>
        <w:t>Состояние народного хозяйства СССР после войны. Перевод экономики на мирные рельсы. Разработка и принятие четвертого пятилетнего плана. Восстановление старых и строительство новых предприятий. Движение новаторов производства. Принудительный труд в системе ГУЛАГа. Засуха 1946 г. Экономическое положение колхозов. Отношения государства к колхозам. «Сталинский план преобразования природы». Уровень жизни народа. Отмена карточной системы. Денежная реформа. Политика снижения цен. Уровень денежной оплаты труда рабочих и колхозников.</w:t>
      </w:r>
    </w:p>
    <w:p>
      <w:pPr>
        <w:pStyle w:val="Normal"/>
        <w:ind w:firstLine="708"/>
        <w:jc w:val="both"/>
        <w:rPr/>
      </w:pPr>
      <w:r>
        <w:rPr/>
        <w:t>ХIХ съезд ВКП(б). Смерть И.В. Сталина. Варианты послесталинского развития. Крах Л.П. Берии. Изменения в политическом руководстве страны. Начало реабилитации незаконно репрессированных граждан. Новые подходы к народнохозяйственным проблемам. Программы дальнейшего подъема сельского хозяйства. Освоение целинных и залежных земель: достижения и просчеты.</w:t>
      </w:r>
    </w:p>
    <w:p>
      <w:pPr>
        <w:pStyle w:val="Normal"/>
        <w:ind w:firstLine="708"/>
        <w:jc w:val="both"/>
        <w:rPr/>
      </w:pPr>
      <w:r>
        <w:rPr/>
        <w:t xml:space="preserve">Возрастание авторитета СССР на международной арене и его роль в решении международных вопросов. Проблема мирного регулирования с бывшими союзниками Германии. Образование мировой социалистической системы. «Холодная война». Ликвидация атомной монополии США. План Маршалла. Создание Северо-Атлантического союза. СССР и Восточная Европа. Совет Экономической взаимопомощи. Возврат к «оттепели» в международных отношениях. Расширение отдельных контактов руководителей СССР с лидерами зарубежных стран. Нормализация отношений с Югославией. Создание Организации Варшавского договора. Установление дружественных отношений с Индией. Подписание государственного договора с Австрией. Женевская встреча в верхах лидеров СССР, США, Великобритании и Франции. Установление дипломатических отношений с ФРГ. </w:t>
      </w:r>
    </w:p>
    <w:p>
      <w:pPr>
        <w:pStyle w:val="Normal"/>
        <w:ind w:firstLine="708"/>
        <w:jc w:val="both"/>
        <w:rPr/>
      </w:pPr>
      <w:r>
        <w:rPr/>
        <w:t xml:space="preserve">СССР в середине 1950-х - середине 1960-х годов. Поиски путей восстановления советского общества. ХХ съезд КПСС. Осуждение культа личности Сталина. Постановление ЦК КПСС от 30 июня 1956 г. «О преодолении культа личности его последствий». Противоречия начальной десталинизации. Реабилитация репрессированных. Июньский Пленум ЦК КПСС (1957 г.): борьба за власть и укрепление позиций Н. С. Хрущева. Усиление экономического потенциала Советского Союза. Достижения научно-технического развития. Успехи в ракетостроении и освоении космоса. Создание новых научных центров. Реформы управления народным хозяйством. Движение за коммунистические отношения к работе. Сбои в выполнении шестого пятилетнего плана. Семилетний план - попытка радикального ускорения в развитии страны. Положение в сельском хозяйстве. Решение о продаже сельхозтехники колхозам. «Кукурузная эпопея». «Рязанская афера». Нарастание трудностей в аграрном секторе. Политическая жизнь советского общества. Новая Программа КПСС. Реформаторская лихорадка 1962 - 1964 гг. Нарастание кризиса политики М.С. Хрущева. События в Новочеркасске. СССР и события в Венгрии 1956 г. Обострение ситуации в Польше. Новые тенденции в мировом коммунистическом движении. Советско-китайский конфликт. Сложности внешнеполитических отношений с Албанией и Югославией. СССР и проблема разоружения. Советско-американские отношения. Начало нормализации отношений с Японией. Берлинский вопрос. Участие УССР в работе международных организаций. Московский договор о запрещении ядерных взрывов в атмосфере, космосе и под водой. Расширение экономических и политических связей СССР со странами, которые стали на путь развития. Помощь Советского Союза Кубе. Карибский кризис 1962 г. </w:t>
      </w:r>
    </w:p>
    <w:p>
      <w:pPr>
        <w:pStyle w:val="Normal"/>
        <w:ind w:firstLine="708"/>
        <w:jc w:val="both"/>
        <w:rPr/>
      </w:pPr>
      <w:r>
        <w:rPr/>
        <w:t xml:space="preserve">СССР в 1970-х - первой половине 1980-х годов. Тенденции и противоречия социально-экономического развития. Свертывание демократических преобразований. Экономическая реформа 1965 г. А.Н. Косыгина. Ускорение хозяйственного роста. Свертывание реформ в начале 1970-х гг. Кризис административно-командных методов по руководству народным хозяйством. Неиспользованные возможности научно-технического прогресса. Отсутствие заинтересованности в освоении новой техники. Аграрная программа Мартовского (1965 г.) Пленума ЦК КПСС. Противоречия и трудности в развитии сельского хозяйства. Усложнение продовольственной проблемы. Экстенсивный характер развития народного хозяйства. Нарастание застойных явлений в экономике. Обострение экологических проблем. Уровень жизни народа. </w:t>
      </w:r>
    </w:p>
    <w:p>
      <w:pPr>
        <w:pStyle w:val="Normal"/>
        <w:ind w:firstLine="708"/>
        <w:jc w:val="both"/>
        <w:rPr/>
      </w:pPr>
      <w:r>
        <w:rPr/>
        <w:t>Особенности политической и духовной жизни страны. Конституция 1977 г и идеологическая жизнь. ЛИ. Брежнев. Пропаганда "развитого социализма". Идейная реабилитация сталинизма. Размывание идеалов и моральных устоев. Противоречия политики Ю.В. Андропова. К.Ю. Черненко: консервация застоя. Основные направления внешнеполитической деятельности СССР. Программа мира: декларации и действительность. Достижение военно-стратегического паритета с США и его цена. Улучшение советско-американских отношений. Договор ФРГ с СССР, Польшей, ГДР и Чехословакией об основах взаимоотношений. Проблемы европейской безопасности. Совещание по безопасности и сотрудничеству в Европе. Разрядка в политической сфере международных отношений. Торгово-экономические связи СССР. СССР и страны социализма. Вторжение в Чехословакию. Отношения с Китаем. Деятельность СЭВ. Комплексная программа социалистической экономической интеграции. Позиция СССР в отношении ликвидации очагов напряженности в различных регионах мира. Введение войск в Афганистан и его результаты. Обострение международной напряженности в конце 70-х - начале 80-х гг. Размещение ракет среднего радиуса действия в Европе. Просчеты советской внешней политики.</w:t>
      </w:r>
    </w:p>
    <w:p>
      <w:pPr>
        <w:pStyle w:val="Normal"/>
        <w:ind w:firstLine="708"/>
        <w:jc w:val="both"/>
        <w:rPr/>
      </w:pPr>
      <w:r>
        <w:rPr/>
        <w:t>Суть перестройки в СССР. Попытки преобразований в политике и экономике государства (вторая половина 1980-х - 1991 г.). "Новое политическое мышление" во внешней политике Советского Союза. Признание приоритета общечеловеческих ценностей, принципов стратегической достаточности в обеспечении национальной обороны. Задачи демократизации международных отношений. Встречи лидеров СССР - США. Преодоление "холодной войны". Вывод советских войск из Афганистана. Прекращение военных поставок в зоны региональных конфликтов. Ликвидация источников напряженности в Африке, Центральной Америке. Ограничение помощи социалистическим странам. "Бархатные революции" 1989 г. Прекращение деятельности Варшавского Договора, Совета Экономической взаимопомощи. Попытки осуществления экономической реформы в СССР (вторая половина 80-х гг.). Противоречия экономической политики. Проблемы хозяйственного расчета. Обострение социально-экономического положения в стране и попытки радикальных преобразований. Формирование многоукладной экономики. Проблемы перехода к рыночной экономике. Попытки реформирования политического строя. Формирование представления о подлинной глубине кризиса. Поляризация политических сил. I съезд народных депутатов. Выборы 1990 г.: новое время и новые люди. Неформальные движения. Формирование многопартийной системы. Введение президентской формы правления. События 19-21 августа 1991 г. и их результаты. Ухудшение социально-экономического положения и растущая дефицитность рынка. Правительственная и неправительственная программы выхода из кризиса. Провал планов рыночных реформ. Кризис командно-бюрократической экономической системы. Противоречия национальной политики и распад СССР. Создание Содружества Независимости Государств.</w:t>
      </w:r>
    </w:p>
    <w:p>
      <w:pPr>
        <w:pStyle w:val="Normal"/>
        <w:ind w:firstLine="708"/>
        <w:jc w:val="both"/>
        <w:rPr/>
      </w:pPr>
      <w:r>
        <w:rPr/>
        <w:t>Культура советского общества: этапы и тенденции развития. Революция как феномен культуры. Ленинский план культурных преобразований. Система партийно-государственного руководства культурной сферой. А.В. Луначарский. Пролеткульт. Первые результаты культурной политики советской власти (1917 - 1920-е гг.). Борьба с массовой неграмотностью. Создание советской системы образования. Реформа системы высшего образования. Формирование новой художественной культуры. Литературные и художественные группировки и течения. Стабилизация советской модели культуры (1930-е гг.). Уровень образования населения. Формы подготовки кадров. Система профессиональной подготовки. Реорганизация высшей школы. Социальный состав студентов. Достижений и проблемы советской науки. Новые научные центры. Влияние культа личности И.В. Сталина на развитие общественных наук. Унификация художественной культуры в 1930-е гг. Первый Всесоюзный съезд писателей (1934). Суть метода соцреализма и его реализация в литературе и искусстве.</w:t>
      </w:r>
    </w:p>
    <w:p>
      <w:pPr>
        <w:pStyle w:val="Normal"/>
        <w:ind w:firstLine="708"/>
        <w:jc w:val="both"/>
        <w:rPr/>
      </w:pPr>
      <w:r>
        <w:rPr/>
        <w:t>Трансформация идеала в послевоенной культуре. Постановления ЦК ВКП (б) 1946 - 1948 гг. по идеологическим вопросам и их влияние на развитие культуры. Эффект "оттепели" в культуре 1950 - 1960-х г. Изменения в стиле жизни советских людей. Новые явления в литературе. "Эстрадная поэзия" (Е. Евтушенко, Б. Окуджава, А. Вознесенский). Появление мемуарной литературы. Военная проза и "лагерная литература" (Ю.В. Бондарев, К.М. Симонов, А.И. Солженицин). "Деревенская проза" (Ф.А. Абрамов, В. П. Астафьев). Бардовская песня. Появление новых театров. "Современник" (А.М. Ефремов). Театр на Таганке (Ю.П. Любимов). Тема человека и его назначения в советском кино. Противоречивость государственной политики в отношении художественной культуры в 50 - 60-е годы. Конфликт Н.С. Хрущева с творческой интеллигенцией. Э. Неизвестный.</w:t>
      </w:r>
    </w:p>
    <w:p>
      <w:pPr>
        <w:pStyle w:val="Normal"/>
        <w:ind w:firstLine="708"/>
        <w:jc w:val="both"/>
        <w:rPr/>
      </w:pPr>
      <w:r>
        <w:rPr/>
        <w:t>Литература и искусство 1970 - 1980-х г.: в пределах и за пределами социалистического реализма. Поиск духовной опоры в "деревенской прозе" (В.А. Солоухин, В. Г. Распутин, В. М. Шукшин). Проблема исторического самосознания в историческом романе (Д.Б. Балашов, В.А. Чивилихин, В.С. Пикуль). Развитие "военного романа" (Б.Л. Васильев, Ю.В. Бондарев). Тема «человек и война» в советском кино (Н.Н. Ромм, С.Ф. Бондарчук). Детское кино (Г.А. Быков). Классика советского кино. Культурный андеграунд. Литература "самиздата". Литература "концептуализма" (Д. Пригов, В. Криулин). "Бульдозерная выставка" (1974). Андеграунд в театре, музыке, кино.</w:t>
      </w:r>
    </w:p>
    <w:p>
      <w:pPr>
        <w:pStyle w:val="Normal"/>
        <w:ind w:firstLine="708"/>
        <w:jc w:val="both"/>
        <w:rPr/>
      </w:pPr>
      <w:r>
        <w:rPr/>
        <w:t>Динамика политической жизни и политической системы современной Российской Федерации (конец 1991 года - 2013). Декларация о государственном суверенитете РСФСР (июнь 1990 г.). Избрание Б.Н. Ельцина президентом РСФСР (июнь 1990 г.). Августовские события 1991 и их последствия для России. Формирование основных политических институтов самостоятельной России. Полномочия президента у вице-президента. Съезд народных депутатов и Верховный Совет. Первое правительство независимой России. Новое название страны - Российская Федерация.</w:t>
      </w:r>
    </w:p>
    <w:p>
      <w:pPr>
        <w:pStyle w:val="Normal"/>
        <w:ind w:firstLine="708"/>
        <w:jc w:val="both"/>
        <w:rPr/>
      </w:pPr>
      <w:r>
        <w:rPr/>
        <w:t>Программа реформ. Е. Гайдар. Начало создания рыночной экономики России. Социально-политические результаты рыночных реформ. Противостояние законодательной и исполнительной властей в 1993 г. Президентский указ о роспуске Верховного Совета и о выборах нового парламента. Октябрьские события в Москве. Российская конституция 1993 г. и окончательный демонтаж советской общественно-политической системы. Россия - Президентская республика. Федеральное собрание РФ (Государственная Дума и Совет Федерации). Выборы в Госдуму и референдум 12 декабря 1993 г. Система формирования правительства РФ. Конституционный суд. Основные партийные фракции в Госдуме. Взаимоотношения команды Б.Н. Ельцина в Думе. Президентские выборы 1996 г. Победа Б.Н. Ельцина. Второй срок Б.Н. Ельцина. Отставка правительства В. Черномырдина (март 1998 г.). Премьеры В. Кириенко, Е. Примаков, С. Степашин.</w:t>
      </w:r>
    </w:p>
    <w:p>
      <w:pPr>
        <w:pStyle w:val="Normal"/>
        <w:ind w:firstLine="708"/>
        <w:jc w:val="both"/>
        <w:rPr/>
      </w:pPr>
      <w:r>
        <w:rPr/>
        <w:t>Основные политические партии и общественно-политические движения в конце 90-х годов. "Отечество - Вся Россия" (Ю. Лужков и др.). Правый блок (Б. Немцов, И. Хакамада и др.). "Яблоко" (Г. Явлинский). Левые партии (КПРФ, Аграрная). ЛДПР (В. Жириновский). Движение "Единство".</w:t>
      </w:r>
    </w:p>
    <w:p>
      <w:pPr>
        <w:pStyle w:val="Normal"/>
        <w:ind w:firstLine="708"/>
        <w:jc w:val="both"/>
        <w:rPr/>
      </w:pPr>
      <w:r>
        <w:rPr/>
        <w:t xml:space="preserve">В.В. Путин - председатель правительства РФ (август - декабрь 1999 г.) и и.о. президента. Президентские выборы 2000 и 2004 гг. В.В. Путин - президент РФ. Усиление центральной власти и начало реформирования государственно-политической системы. Федеральные округа. Правительство М. Касьянова. Новые взаимоотношения правительства, президента и Госдумы. Новый закон о партиях. Партия "Единая Россия" и ее динамика. Победа партии на парламентских выборах 2003 г. Политическая реакция на события в Беслане (сентябрь 2004 г.). Изменения в законах о выборах в Госдуму, о политических партиях и др. </w:t>
      </w:r>
    </w:p>
    <w:p>
      <w:pPr>
        <w:pStyle w:val="Normal"/>
        <w:ind w:firstLine="708"/>
        <w:jc w:val="both"/>
        <w:rPr/>
      </w:pPr>
      <w:r>
        <w:rPr/>
        <w:t>Президентские выборы 2008 г. Д.А. Медведев - президент РФ. В.В. Путин - председатель правительства. Изменения в конституции, законах о выборах президента и Госдумы. Партийно-политическая система РФ в 2008 - 2011 гг. В.В. Путин - председатель партии "Единая Россия". Взаимоотношения политических лидеров, высших органов власти и управления современной России. Федеративные и межнациональные отношения в современной России (конец 1991 года - 2013).</w:t>
      </w:r>
    </w:p>
    <w:p>
      <w:pPr>
        <w:pStyle w:val="Normal"/>
        <w:ind w:firstLine="708"/>
        <w:jc w:val="both"/>
        <w:rPr/>
      </w:pPr>
      <w:r>
        <w:rPr/>
        <w:t>Славянские народы в составе империи Габсбургов (ХVI - ХIХ вв.). Южно-славянские народы под властью Османской империи (ХVI - ХIХ в.). Условия вхождения славянских территорий (Чехии, Словакии, Хорватии, Словении, Воеводины) в состав Габсбургской империи. Их статус в империи. "Временная" австрийская оккупация Боснии и Герцеговины (1878 г.). Основные этапы ликвидации автономии Чехии. Антигабсбургская оппозиция сословий и восстание 1547 г. Начало контрреформации. Восстание 1618 - 1620 гг. Политические и конфессиональные результаты поражения чехов. "Обновленное земское упорядочение для Чехии (1627). Реформы "просветительского абсолютизма" (вторая половина ХVШ в.). Чехия - провинция империи Габсбургов.</w:t>
      </w:r>
    </w:p>
    <w:p>
      <w:pPr>
        <w:pStyle w:val="Normal"/>
        <w:ind w:firstLine="708"/>
        <w:jc w:val="both"/>
        <w:rPr/>
      </w:pPr>
      <w:r>
        <w:rPr/>
        <w:t xml:space="preserve">Общее и особенное в социально-экономическом развитии Чехии и Словакии. Политическое бесправие словацких земель, особенности конфессионального и культурного развития в ХVI - ХVIII вв. Хорватские земли (Словения, Хорватия, Далмация) в ХVI в. "Военная граница". Войны против турок. Попытки национального освобождения в ХVII - ХVIII вв. Заговор братьев Зрынских. Реформы Марии Терезии и Иосифа II на хорватских землях. Словенские земли в ХVI - ХVIII вв. Реформация и контрреформация. Экономическое развитие и эволюция социальной структуры. </w:t>
      </w:r>
    </w:p>
    <w:p>
      <w:pPr>
        <w:pStyle w:val="Normal"/>
        <w:ind w:firstLine="708"/>
        <w:jc w:val="both"/>
        <w:rPr/>
      </w:pPr>
      <w:r>
        <w:rPr/>
        <w:t xml:space="preserve">Эпоха национального возрождения на славянских землях империи Габсбургов. Национально-политические и национально-освободительные движения. Австрославизм в Чехии. Иллиризм на хорватских землях. Революция 1848 - 1849 гг. в Чехии. Национальное движение. Либералы и радикалы. Славянский съезд и восстание в Праге. Мартовская конституция. Аграрная реформа. Национальные особенности революционных событий 1848 - 1849 гг. в Словакии, Словении, Хорватии, Воеводине. </w:t>
      </w:r>
    </w:p>
    <w:p>
      <w:pPr>
        <w:pStyle w:val="Normal"/>
        <w:ind w:firstLine="708"/>
        <w:jc w:val="both"/>
        <w:rPr/>
      </w:pPr>
      <w:r>
        <w:rPr/>
        <w:t xml:space="preserve">Основные направления и формы национально-политической борьбы славянских народов империи во второй половине ХIХ в. Национальная партия в Чехии. Реорганизация империи в дуалистическую Австро-Венгрию (1867). Возникновение парламентской оппозиции. Борьба за всеобщее и равное избирательное право. Основные политические партии Чехии в конце ХIХ в. Движение реалистов. Т. Масарик. Культурно-политическая ситуация в Словакии второй половины ХIХ в. Ее динамика. Политический статус Хорватии, Словении, Воеводины в последней трети ХIХ в. Основные политические партии в Хорватии. </w:t>
      </w:r>
    </w:p>
    <w:p>
      <w:pPr>
        <w:pStyle w:val="Normal"/>
        <w:ind w:firstLine="708"/>
        <w:jc w:val="both"/>
        <w:rPr/>
      </w:pPr>
      <w:r>
        <w:rPr/>
        <w:t>Южнославянские народы под властью Османской империи (ХVI - XIX вв.). Османские завоевания на Балканском полуострове. Славянские земли Османской империи (Болгария, Сербия, Черногория, Босния и Герцеговина, часть Хорватии). Система турецкой колонизации. Социально-экономический, национальный, религиозный и политический гнет славянского населения. Система управления. Переселенческая политика Порты. Турецкая военно-ленная система и ее динамика (расцвет в ХV - ХVI вв., упадок в ХVII - ХVIII вв.). Ухудшение положения крестьян. Города (славянские, турецкие, турецко-славянские). Статус христианской церкви и веры. Константинопольская патриархия. Эллинизация церкви и культуры. Мусульмунизация.</w:t>
      </w:r>
    </w:p>
    <w:p>
      <w:pPr>
        <w:pStyle w:val="Normal"/>
        <w:ind w:firstLine="708"/>
        <w:jc w:val="both"/>
        <w:rPr/>
      </w:pPr>
      <w:r>
        <w:rPr/>
        <w:t xml:space="preserve">Борьба южнославянских народов против османского господства в ХVI - ХVIII вв. Противоосманские восстания на болгарских землях. Национально-освободительное движение на землях Сербии и Македонии. Участие славян в войнах европейских государств против Османской империи. Создание "Священной лиги". Балканская политика России в ХVIII в. Национальное возрождение на землях Болгарии, Сербии и Герцеговины. Подъем и радикализация национально-освободительного движения. Первое сербское восстание 1804 - 1813 гг. Военно-политическая помощь России. Бухарестский договор 1812 г. Второе сербское восстание 1815 г. Борьба за автономию. Становление и развитие сербского автономного княжества. Внешнеполитическая программа Сербии. Балканский союз. Сербия в период Восточного кризиса. Сербо-турецкая война. Признание независимости Сербского княжества. </w:t>
      </w:r>
    </w:p>
    <w:p>
      <w:pPr>
        <w:pStyle w:val="Normal"/>
        <w:ind w:firstLine="708"/>
        <w:jc w:val="both"/>
        <w:rPr/>
      </w:pPr>
      <w:r>
        <w:rPr/>
        <w:t>Черногория в борьбе за освобождение и независимость. Специфика общественно-политической системы. Реорганизация военно-теократической монархии в светское княжество (1852). Борьба против Порты в 1850 - 1860-е годы. Черногория в годы Восточного кризиса 1875 - 1878 гг. Черногория - независимое княжество с 1878 г.</w:t>
      </w:r>
    </w:p>
    <w:p>
      <w:pPr>
        <w:pStyle w:val="Normal"/>
        <w:ind w:firstLine="708"/>
        <w:jc w:val="both"/>
        <w:rPr/>
      </w:pPr>
      <w:r>
        <w:rPr/>
        <w:t>Национально-освободительная борьба болгарского народа. Греко-болгарская церковная борьба. Основные направления и формы общественно-политического движения в 60-е годы ХIХ в. Болгарский революционный центральный комитет. Сентябрьское восстание 1875 г. и апрельское восстание 1876 г. Русско-турецкая война 1877 – 1878 гг. и освобожденных Болгарии. Сан-Стефанский договор. Берлинский трактат. Возрождение болгарской государственности. Восстание 1875 - 1878 гг. в Боснии и Герцеговине. Австрийская оккупация. Южнославянские народы и государства после Берлинского конгресса.</w:t>
      </w:r>
    </w:p>
    <w:p>
      <w:pPr>
        <w:pStyle w:val="Normal"/>
        <w:ind w:firstLine="708"/>
        <w:jc w:val="both"/>
        <w:rPr/>
      </w:pPr>
      <w:r>
        <w:rPr/>
        <w:t xml:space="preserve">Антифашистская борьба славянских народов Центральной и Юго-Восточной Европы в годы Второй мировой войны: общая характеристика и национальные особенности. Оккупационный режим в славянском регионе Европы: общие элементы и специфика реализации в Польше, Чехии, Словакии, Югославии, Болгарии. Движение Сопротивления: общая характеристика (сущность, организационные формы, течения и руководящие центры). Национальные (отечественные) фронты. Польша. Деятельность правительства в эмиграции. В. Сикорский. Создание и деятельность польских вооруженных сил. "Польский вопрос" на международной арене. Польско-советские отношения. Возникновение и развитие движения Сопротивления в стране. Армия Крайова. Коммунистическое течение в движении Сопротивления. Польская рабочая партия (ПОРП). Армия Людова. Польский комитет национального освобождения. Варшавские восстания 1944 г. Освобождение Польши. Особенности антифашистской борьбы в "протекторате Богемия и Моравия" и "независимой" Словакии. Динамика взаимоотношений КПЧ и эмиграционного правительства. Политика Советского Союза и Великобритании в отношении чехословацкого вопроса в годы войны. Советско-чехословацкое соглашение от 18 июня 1941 года и договор о дружбе и взаимопомощи от 12 декабря 1943 г. Движение Сопротивления в протекторате и Словакии. Словацкий национальный совет. Словацкое национальное восстание 1944 г. Освобождение Чехословакии: основные этапы. Национальный фронт чехов и словаков (март 1945 г.). Правительство Фирлингера. Майское восстание 1945 г. Оккупация (апрель 1941 г.) и раздел Югославии. "Независимое хорватское государство". Компартия Югославии и югославское эмигрантское правительство - руководящие центры сопротивления, конфронтация между ними. Формирование Народно-освободительной армии Югославии и основные этапы вооруженной борьбы. И. Броз Тито. Формирование органов новой власти и управления, их статус и деятельность. Национальный комитет освобождения Югославии. Помощь Советского Союза. Динамика взаимоотношений югославской эмиграции и КПЮ, Англии и Советского Союза. Международное признание новой Югославии. Белградская операция (осень 1944 г.). Советско-югославский договор о дружбе от 11 апреля 1945 г. Освобождение государства. Специфика участия Болгарии в войне в составе фашистского блока. Создание Отечественного фронта, программа и деятельность. Партизанское движение. Легальная оппозиция. Сентябрьские события 1944 г. Коалиционное правительство Отечественного фронта. Участие Болгарии в войне против фашистской Германии. </w:t>
      </w:r>
    </w:p>
    <w:p>
      <w:pPr>
        <w:pStyle w:val="Normal"/>
        <w:ind w:firstLine="708"/>
        <w:jc w:val="both"/>
        <w:rPr/>
      </w:pPr>
      <w:r>
        <w:rPr/>
        <w:t>Преобразования второй половины 1940-х годов в славянских странах Центральной и Юго-Восточной Европы: общая характеристика и национальные особенности. Общедемократические преобразования после Второй мировой войны: предпосылки, содержание, формы и результаты. Национальные (Отечественные) фронты, их программы. Коалиционные правительства. Демократизация политической жизни и политической системы. Многопартийность. Национализация (начальный этап) и формирование государственного сектора экономики. Аграрная реформа. Образ народной демократии. Влияние СССР на развитие политических и социально-экономических процессов в регионе. Противоречия дальнейшего развития. Установление фактической однопартийности компартий, форсирование национализации в 1947 - 1948 гг.</w:t>
      </w:r>
    </w:p>
    <w:p>
      <w:pPr>
        <w:pStyle w:val="Normal"/>
        <w:ind w:firstLine="708"/>
        <w:jc w:val="both"/>
        <w:rPr/>
      </w:pPr>
      <w:r>
        <w:rPr/>
        <w:t>Польша. Создание Временного правительства национального единства. Роль советского фактора в политической жизни Польши. Борьба за выбор путей послевоенного развития. С. Миколайчик. Парламентские выборы 1947 г. Принятие "Малой" Конституции. Ликвидация легальной оппозиции и вооруженных подпольных формирований. Изменения в политической и социально-экономическом развитии страны. Принятие сталинской модели социализма. Югославия. Становление народно-демократического строя. Первые социально-экономические и политические преобразования. Межнациональные отношения. Провозглашение Федеративной Народной Республики Югославия. Расстановка политических сил в 1945 - 1946 гг. Формирование однопартийной системы. Компартия Югославии. Внутренние факторы принятия сталинской модели социализма. Конституция 1946 г. Первая пятилетка. Помощь СССР. Идея балканской федерации. Складывание культа личности. И. Броз Тито. Ухудшение советско-югославских отношений. Предпосылки и причины конфликта между СССР и ФНРЮ. Болгария после войны. Политическая ситуация и социально-экономические преобразования правительства Отечественного фронта. Политическая борьба за лидерство. Ликвидация монархии. Народное собрание. Провозглашение НРБ. Г. Димитров. Союзная Контрольная комиссия 1945 - 1946 гг. Конституция 1947 г. Реорганизация отечественного фронта и роспуск политических партий.</w:t>
      </w:r>
    </w:p>
    <w:p>
      <w:pPr>
        <w:pStyle w:val="Normal"/>
        <w:ind w:firstLine="708"/>
        <w:jc w:val="both"/>
        <w:rPr/>
      </w:pPr>
      <w:r>
        <w:rPr/>
        <w:t>Чехословакия в 1945 г.: расстановка политических сил, правительство Национального фронта чехов и словаков. Статус Словакии. Характер социально-экономических и политических реформ. Правительство К. Готвальда. Президент Э. Бенеш. Советский фактор в политическом развитии страны. Февральский политический кризис 1948 г. Конституция 9 мая 1948 г.</w:t>
      </w:r>
    </w:p>
    <w:p>
      <w:pPr>
        <w:pStyle w:val="Normal"/>
        <w:ind w:firstLine="708"/>
        <w:jc w:val="both"/>
        <w:rPr/>
      </w:pPr>
      <w:r>
        <w:rPr/>
        <w:t>Славянские страны Центральной и Юго-Восточной Европы в конце 40-х - конце 80-х годов ХХ в.: общая характеристика и национальные особенности Югославии, Болгарии, Чехословакии. Период социалистического развития в славянском регионе: общая характеристика, основные категории. Централизованный переход к форсированному социалистическому строительству в конце 40-х годов. Копирование советской модели, отдельные элементы национальной специфики. Индустриализация. Производственное кооперирование сельского хозяйства (проблемы, динамика, формы, сроки). Радикальные изменения в культурно-идеологической сфере. "Оттепель" в регионе. Выводы правящих компартий о построении социализма (конец 50-х - начало 60-х годов). Совет экономической помощи (1949). Организация Варшавского договора (1955). Накопление кризисных явлений. Влияние советской "перестройки". Формирование системного кризиса социализма в середине-конце 80-х годов.</w:t>
      </w:r>
    </w:p>
    <w:p>
      <w:pPr>
        <w:pStyle w:val="Normal"/>
        <w:ind w:firstLine="708"/>
        <w:jc w:val="both"/>
        <w:rPr/>
      </w:pPr>
      <w:r>
        <w:rPr/>
        <w:t>Советско-югославский конфликт 1948 - 1953 гг.: объективные и субъективные предпосылки, внутренний и внешнеполитический факторы. Разрыв политических, экономических и других отношений. Нормализация середины 50-х годов. СФРЮ. Союз коммунистов Югославии. И. Броз Тито. "Коллективное руководство" в 80-е годы. Особенности экономического развития и внешнеполитической деятельности Югославии. Национальный вопрос и национальная политика. Проблема Косово. Претензии Словении и Хорватии. Системный кризис 80-х годов.</w:t>
      </w:r>
    </w:p>
    <w:p>
      <w:pPr>
        <w:pStyle w:val="Normal"/>
        <w:ind w:firstLine="708"/>
        <w:jc w:val="both"/>
        <w:rPr/>
      </w:pPr>
      <w:r>
        <w:rPr/>
        <w:t>Польша. Курс на форсирование построения социализма. Политические репрессии конца 40 - начала 50-х годов. Конституция 1952 г. диспропорции в экономике в середине 50-х годов. Общественно-политический кризис 1956 г. В. Гомулко. Нарастание экономических и политических трудностей в 1960-е годы. Активизация рабочего движения (1970 - 1971 гг.). Смена политического руководства страны. Э. Герек. Попытки реформирования системы. Оформление организованной оппозиции. Социально-экономический и политический кризис 1980 - 1981 гг. Создание независимого профсоюза "Солидарность". Л. Валенса. Введение военного положения. В. Ярузельский. Появление реформаторского крыла в ПОРП. "Круглый стол" 1989 г. и его результаты. Парламентские выборы 1989 г. Создание некоммунистического правительства Т. Мазовецкого.</w:t>
      </w:r>
    </w:p>
    <w:p>
      <w:pPr>
        <w:pStyle w:val="Normal"/>
        <w:ind w:firstLine="708"/>
        <w:jc w:val="both"/>
        <w:rPr/>
      </w:pPr>
      <w:r>
        <w:rPr/>
        <w:t>Общественно-политические и социально-экономические преобразования в Чехословакии в конце 40-х - 50-е годы. "Оттепель" конца 50-х годов. Конституция 1960 г. ЧССР. Консервативная и реформаторская течения в Компартии Чехословакии (конец 50-х - середина 60-х годов). А. Дубчек. Содержание и характер "Пражской весны" 1968 г. "Программа действий" КПЧ (апрель 1968). Августовские события. "Московский протокол". Доктрина "ограниченного суверенитета". Политика т.н. "стабилизации". Г. Гусак. Усиление централизма и администрирования. "Хартия - 77". Движение за права человека. Постепенное формирование общественно-политического кризиса (вторая половина 80-х годов). Курс на форсированное строительство советской модели социализма в Болгарии. Репрессии. Б. Червенков. Особенности первых пятилеток. Построение аграрно-индустриальной экономики. "Эра" Т. Живкова (1954 - 1989). Экономическая реформа 1966 г. Конституция 1971 г. Болгарская "перестройка". Кризис середины-второй половины 80-х годов.</w:t>
      </w:r>
    </w:p>
    <w:p>
      <w:pPr>
        <w:pStyle w:val="Normal"/>
        <w:ind w:firstLine="708"/>
        <w:jc w:val="both"/>
        <w:rPr/>
      </w:pPr>
      <w:r>
        <w:rPr/>
        <w:t xml:space="preserve">Дезинтеграция СФРЮ. Республики бывшей Югославии в 1991 - 2010 гг. Кризис югославской федерации и политической системы СФРЮ. ХIV (чрезвычайный) съезд СКЮ. Социал-демократизация республиканских компартий. Многопартийность. Распространение национализма. Парламентские выборы 1990 г. и начало реальной дезинтеграции СФРЮ. Декларации о государственном суверенитете Словении и Хорватии и позиция федеральных властей. Первый этап гражданской войны (июнь 1991 - февраль 1992 г.) на территории Хорватии и Словении. Проблема международного признания самостоятельных югославских республик, ее решение в 1992 г. Сецессия Словении. Вступление в НАТО и Евросоюз (2004). Хорватия как независимое государство. ХДС. Ф. Гужман. Проблема Сербской Краины и военно-политическое решение в 1995 г. Западный вектор внешней политики. Хорватия - член НАТО с 2008 г. Референдум 1991 г. в Македонии и провозглашение независимости. Проблема международного признания и официального названия македонского государства. Проблема статуса албанской части населения, ее обострение в 2001, 2003 гг. Взаимосвязь с косовским кризисом. Охридское соглашение 2001 г. Современное состояние Македоно-греческих отношений. Македония и соседние славянские государства. Проблема вступления в НАТО. Создание Союзной Республики Югославии (апрель 1992 г.) как федерации Сербии и Черногории. Политическая система СРЮ и ее республик. Президент С. Милошевич и основные политические силы Сербии. Международные санкции против СРЮ. Сербия и боснийский кризис. Политический кризис конца 1996г. в Сербии. Взаимоотношения Сербии и Черногории во второй половине 90-х годов. С. Милошевич - президентам СРЮ (1997 г.). Агрессия НАТО против СРЮ (март-июнь 1999 г.), ее политические и экономические результаты. Сентябрьско-октябрьский (2000 г.) политический кризис в Сербии и СРЮ. В. Коштуница - президент СРЮ. Реорганизация СРЮ в конфедерацию "Сербия и Черногория" (2002 г.). Трагический финал "третьей" Югославии (2006). Референдум в Черногории (май 2006 г.) и ее полная государственная независимость. Конституция 2007 г. Черногория и Запад. Процедура вступления в Евросоюз. Черногория как страна международного туризма. </w:t>
      </w:r>
    </w:p>
    <w:p>
      <w:pPr>
        <w:pStyle w:val="Normal"/>
        <w:ind w:firstLine="708"/>
        <w:jc w:val="both"/>
        <w:rPr/>
      </w:pPr>
      <w:r>
        <w:rPr/>
        <w:t>Республика Сербия с 2006 г. Президент Б. Тадич. Косовская проблема и раскол сербского общества. Проблема взаимоотношений с Западной Европой. Начало процедуры вхождения в Евросоюз (декабрь 2009 г.). Боснийский и косовский кризисы (конец ХХ - начало ХХI в.). Этноконфессиональной состав населения Боснии и Герцеговины. Выборы 1991 г. в Скупщину БиГ. Декларация о государственном суверенитете (январь 1992 г.). Создание Республики Сербской (апрель 1992 г.). Р. Караджич. Начало гражданской межэтнической войны между мусульманами, хорватами и сербами (апрель 1992 г.). Международные санкции против боснийских сербов. ООН, НАТО, Россия, Хорватия, мусульманский мир и боснийские проблемы. Мусульмано-хорватская федерация. А. Изетбегович. Военные операции блока НАТО против боснийских сербов. Военное поражение Республики Сербской. Дейтонского соглашения по Боснии и Герцеговине. Основные проблемы реализации соглашений. Формальный характер общей боснийской государственности. Национально-политическая и социально-экономическая ситуация в современной Боснии. Языковой вопрос. Арест Р. Караджича и начало судебного процесса в Гаагском трибунале. Историческая ретроспектива косовской проблемы. Албанизация региона. Динамика статуса Косово в социалистической Югославии. Албанский сепаратизм. Активизация центробежных тенденций в начале 90-х годов ХХ в. Декларация независимости Косово (1990 г.). Референдум (1992 г.) о статусе Косово и формирование альтернативных (албанских) органов власти. Армия освобождения Косово и начало военных операций против официальных властей. Фактическая гражданская война в регионе. Политическая поддержка Западом албанских сепаратистов. Переговоры сербских властей и косовских албанцев в Рамбуйе (февраль-март 1999 г.). Агрессия со стороны НАТО. Резолюция Совета Безопасности ООН. Вывод сербской армии и полиции. Развертывание т.н. Вывод сербской армии и полиции. Развертывание т.н. "многонациональных" (преимущественно натовских) вооруженных формирований. Албанизация и суверенизация края. Провозглашение фактического государственного суверенитета Косово (февраль 2008 г.). Официальное признание косовской государственности ведущими западными странами. Позиции России и Беларуси по вопросу о суверенитете Косово.</w:t>
      </w:r>
    </w:p>
    <w:p>
      <w:pPr>
        <w:pStyle w:val="Normal"/>
        <w:rPr/>
      </w:pPr>
      <w:r>
        <w:rPr/>
      </w:r>
    </w:p>
    <w:p>
      <w:pPr>
        <w:pStyle w:val="Normal"/>
        <w:jc w:val="center"/>
        <w:rPr>
          <w:b/>
          <w:b/>
        </w:rPr>
      </w:pPr>
      <w:r>
        <w:rPr>
          <w:b/>
        </w:rPr>
      </w:r>
    </w:p>
    <w:p>
      <w:pPr>
        <w:pStyle w:val="Normal"/>
        <w:jc w:val="center"/>
        <w:rPr>
          <w:b/>
          <w:b/>
        </w:rPr>
      </w:pPr>
      <w:r>
        <w:rPr>
          <w:b/>
        </w:rPr>
        <w:t>ГЛАВА 2. ИСТОРИЯ БЕЛАРУСИ</w:t>
      </w:r>
    </w:p>
    <w:p>
      <w:pPr>
        <w:pStyle w:val="Normal"/>
        <w:ind w:firstLine="709"/>
        <w:jc w:val="both"/>
        <w:rPr>
          <w:b/>
          <w:b/>
        </w:rPr>
      </w:pPr>
      <w:r>
        <w:rPr>
          <w:b/>
        </w:rPr>
      </w:r>
    </w:p>
    <w:p>
      <w:pPr>
        <w:pStyle w:val="Normal"/>
        <w:ind w:firstLine="709"/>
        <w:jc w:val="both"/>
        <w:rPr/>
      </w:pPr>
      <w:r>
        <w:rPr/>
        <w:t>Изучение истории Беларуси в XIX - начале XXI в. Важнейшие источники по истории Беларуси. Концепции польских и российских историков. Зарождение и развитие белорусской национальной историографии. «Белые пятна» и деформации в советской исторической науке. Достижения зарубежных ученых. Современное состояние белорусского историографии и исторического сознания общества. Роль исторических знаний в национально-культурном возрождении народа и становления суверенного государства - Республики Беларусь. Важнейшие источники по истории Беларуси ИХ - ХХ в. Научные и учебные издания источников.</w:t>
      </w:r>
    </w:p>
    <w:p>
      <w:pPr>
        <w:pStyle w:val="Normal"/>
        <w:ind w:firstLine="709"/>
        <w:jc w:val="both"/>
        <w:rPr/>
      </w:pPr>
      <w:r>
        <w:rPr/>
        <w:t xml:space="preserve">Первобытная эпоха на территории Беларуси. Первоначальное заселение. Стоянки. Условия жизни, орудия труда и оружие, основные занятия. Материнская родовая община. Первобытная религия. Появление индоевропейцев, их балтская ветвь на белорусских землях. Возникновение производственных форм хозяйствования. Плавка и обработка металлов. Зарождение общественного разделения труда. Родительский (патриархальный) род. Расселение восточнославянских племен по территории Беларуси. Взаимоотношения с балтами. Проблема происхождения белорусов. Возникновение классового общества. Военная демократия. «Княжения». </w:t>
      </w:r>
    </w:p>
    <w:p>
      <w:pPr>
        <w:pStyle w:val="Normal"/>
        <w:ind w:firstLine="709"/>
        <w:jc w:val="both"/>
        <w:rPr/>
      </w:pPr>
      <w:r>
        <w:rPr/>
        <w:t>Раннефеодальные государственные образования на белорусских землях (IX - первая половина XIII в.). Истоки государственности Беларуси. Древнебелорусские земли и Киевская Русь. Рогволод и Рогнеда. Полоцкое княжество при Брячиславе. Всеслав Полоцкий. Битва на Немиге. Значение деятельности Всеслава. Дробление Полоцкой земли. Возвышение Минска во времена князя Глеба. Образование Туровского княжества. Княжение Святополка Владимировича. Отношения Турова с Киевом. Раздел Туровской земли, князь Юрий Туровский. Организация управления и государственный строй в землях-княжествах.</w:t>
      </w:r>
    </w:p>
    <w:p>
      <w:pPr>
        <w:pStyle w:val="Normal"/>
        <w:ind w:firstLine="709"/>
        <w:jc w:val="both"/>
        <w:rPr/>
      </w:pPr>
      <w:r>
        <w:rPr/>
        <w:t xml:space="preserve">Распространение христианства на белорусских землях. Культура IX - первой половины XIII в. Первые христиане на белорусских землях. Основание Полоцкой и Туровской епархий. Двоеверие. Значение принятия христианства. Устное народное творчество. Грамотность. Возникновение школ, библиотек. Литература. Летописи. Деятели культуры, просветители. Архитектура. Живопись. Прикладное искусство. </w:t>
      </w:r>
    </w:p>
    <w:p>
      <w:pPr>
        <w:pStyle w:val="Normal"/>
        <w:ind w:firstLine="709"/>
        <w:jc w:val="both"/>
        <w:rPr/>
      </w:pPr>
      <w:r>
        <w:rPr/>
        <w:t xml:space="preserve">Образование и укрепление Великого княжества Литовского (вторая половина XIII - XIV в.). Государственный строй Великого княжества Литовского. Основные подходы к проблеме образования Великого княжества Литовского в историографии. Первые сведения о Литве. Предпосылки формирования ВКЛ. Роль Новогрудка в учреждении государства. Миндовг и его политика. Княжение Войшелка Трайдена, Витеня, Гедимина и Ольгерда. Противостояние с Орденом. Давид Гродненский. Битва на Синих Водах. Значение Великого княжества Литовского в истории белорусского народа. Столицы, герб и язык государственного делопроизводства Великого княжества Литовского. Органы государственной власти и управления. Привилей 1492 и ограничение власти великого князя. Введение сейма. Законодательства. Статуты Великого княжества Литовского 1529, 1566 и 1588 гг. Административно-территориальная и судебная реформа. Главный Трибунал ВКЛ. </w:t>
      </w:r>
    </w:p>
    <w:p>
      <w:pPr>
        <w:pStyle w:val="Normal"/>
        <w:ind w:firstLine="709"/>
        <w:jc w:val="both"/>
        <w:rPr/>
      </w:pPr>
      <w:r>
        <w:rPr/>
        <w:t xml:space="preserve">Внутриполитическая положение и внешняя политика Великого княжества Литовского в конце XIV - XV в. Династическая борьба в 70-е гг. XIV в. Кейстут, Ягайло, Андрей Полоцкий, Витовт. Кревская уния. Начало распространения католичества в Беларуси. Островское соглашение. Княжение Витовта. Битва на реке Ворскла. «Большая война». Разгром крестоносцев под Грюнвальдом. Грамота 1413 г. Религиозная политика Витовта. Борьба феодальных группировок за власть в 30-е гг. XV в. Привилеи 1432 и 1434 гг. Казимир IV и его политика. Привилей 1447 г. Начало юридического оформления крепостного права. «Судебник» 1468 г. Восточная политика Казимира. «Заговор князей» 1480 - 1481 гг. </w:t>
      </w:r>
    </w:p>
    <w:p>
      <w:pPr>
        <w:pStyle w:val="Normal"/>
        <w:ind w:firstLine="709"/>
        <w:jc w:val="both"/>
        <w:rPr/>
      </w:pPr>
      <w:r>
        <w:rPr/>
        <w:t xml:space="preserve">Основные направления внешней политики Великого княжества Литовского в конце XV - первой половине XVI в. Усиление союза Великого княжества Литовского с Польшей. Мельницкая уния. Отношения Великого княжества Литовского с Московским государством. Битва на р. Ведроша, битва под Оршей. Организация и вооружение армии ВКЛ в XVI в. Ополчения. Набеги крымских татар и борьба с южным агрессором. Битва под Клецком. Мятеж Михаила Глинского и его результаты. </w:t>
      </w:r>
    </w:p>
    <w:p>
      <w:pPr>
        <w:pStyle w:val="Normal"/>
        <w:ind w:firstLine="709"/>
        <w:jc w:val="both"/>
        <w:rPr/>
      </w:pPr>
      <w:r>
        <w:rPr/>
        <w:t xml:space="preserve">Люблинская уния 1569 г. Борьба за сохранение самостоятельности Великого княжества Литовского. Ливонская война. Захват московским войском Полоцка. Внутри- и внешнеполитические причины объединения ВКЛ с Польшей. Люблинский сейм, споры об условиях унии. Подписание акта о создании Речи Посполитой, его содержание и значение. Антилюблинские настроения в ВКЛ и борьба за сохранение самостоятельности ВКЛ. «Генриковы артикулы». Стефан Баторий, его внутренняя и внешняя политика. Заключительный этап Ливонской войны и ее итоги. Разработка и принятие Статута 1588 г. Личность Льва Сапеги. Интервенция Речи Посполитой в Московское государство в начале XVII в. Борьба за Смоленск в 30-е гг. XVII в. </w:t>
      </w:r>
    </w:p>
    <w:p>
      <w:pPr>
        <w:pStyle w:val="Normal"/>
        <w:ind w:firstLine="709"/>
        <w:jc w:val="both"/>
        <w:rPr/>
      </w:pPr>
      <w:r>
        <w:rPr/>
        <w:t>Городская жизнь на белорусских землях в IX - первой половине XVII в. Возникновение городов в IX - XIII в., их внешний вид, количество и географическое расположение. Городское ремесло. Города и замки во второй половине XIV - XV в. Состав городского населения. Магдебургское право и его роль в экономической и общественно-политической жизни городов. Количественный рост городов и городского населения. Цеховая организация работы городских ремесленников. Социальные внутригородские конфликты.</w:t>
      </w:r>
    </w:p>
    <w:p>
      <w:pPr>
        <w:pStyle w:val="Normal"/>
        <w:ind w:firstLine="709"/>
        <w:jc w:val="both"/>
        <w:rPr/>
      </w:pPr>
      <w:r>
        <w:rPr/>
        <w:t xml:space="preserve">Экономическое развитие и социальные отношения на белорусских землях в IX- первой половине XVII в. Многоукладность экономики в IX - первой половине XIII в. Расширение земельной собственности светских и церковных феодалов. Пути закабаления свободных крестьян-общинников. Формы феодальной эксплуатации. Состояние сельского хозяйства, основные орудия труда. Городское ремесло. Внутренняя и внешняя торговля. Договор Смоленска, Полоцка и Витебска с Ригой в 1229 г. Сельское хозяйство, ремесло и торговля во второй половины XIII - XV в. Феодальное землевладение: государственное, светское и церковное. Магнаты, шляхта, бояре. Крестьянское хозяйство и повинности крестьян. «Дым» Появление фольварков. Аграрная реформа «Волочная размера» и ее сущность. Процесс закрепощения крестьян. Основные формы антифеодального протеста крестьян. </w:t>
      </w:r>
    </w:p>
    <w:p>
      <w:pPr>
        <w:pStyle w:val="Normal"/>
        <w:ind w:firstLine="709"/>
        <w:jc w:val="both"/>
        <w:rPr/>
      </w:pPr>
      <w:r>
        <w:rPr/>
        <w:t>Формирование белорусской народности. Религия и культура Беларуси в XIV - первой половине XVII в. Складывание отличительных черт белорусского народа. Этническое самосознание. Вопрос о происхождении названия «Белая Русь». Книжное дело, летописание, литература XIV - XV в. Зодчество. Распространение католицизма. Реформационное движение. Контрреформация. Иезуиты и их деятельность в Беларуси. Кризис православия. Церковные братства. Идея церковной унии в ВКЛ. Сторонники и противники унии. Брестский церковный собор. Борьба вокруг униатского вопроса в конце XVI - первой половине XVII в. Особенности белорусского Возрождения. Гуманизм. Н. Гусовский. Л. Сапега. Книгопечатание. Ф. Скорина. Система образования в ВКЛ. Литература. Летописи и мемуары. Архитектура. Изобразительное искусство.</w:t>
      </w:r>
    </w:p>
    <w:p>
      <w:pPr>
        <w:pStyle w:val="Normal"/>
        <w:ind w:firstLine="709"/>
        <w:jc w:val="both"/>
        <w:rPr/>
      </w:pPr>
      <w:r>
        <w:rPr/>
        <w:t>Белорусские земли в войнах середины XVII - первой половины XVIII в. Причины, характер и особенности казацко-крестьянской войны 1648 - 1651 гг. на землях Беларуси. Казацкие загоны и их руководители. Боевые действия в 1648 - 1649 гг. под Пинском, Мозырем и Бобруйском. Битва под Лоевом. Итоги войны. Причины и начало войны России с Речью Посполитой 1654 -1667 г. Ход и характер боевых действий. Политика царских властей в Беларуси. Позиция шляхты и магнатов ВКЛ. Вмешательство в конфликт Швеции. Я. Радзивилл. Кейданская уния. Освобождение Вильнюса. Восстание в Могилеве. Андрусовское перемирие. Итоги войны для Беларуси. Условия «вечного мира» 1686 года с Россией.</w:t>
      </w:r>
    </w:p>
    <w:p>
      <w:pPr>
        <w:pStyle w:val="Normal"/>
        <w:ind w:firstLine="709"/>
        <w:jc w:val="both"/>
        <w:rPr/>
      </w:pPr>
      <w:r>
        <w:rPr/>
        <w:t>Причины и начало Северной войны. Вступление в нее Великого княжества Литовского. Ход боевых действий. Поведение иностранных войск. Детронизация Августа II. «Немой» сейм. Усиление российского влияния в Речи Посполитой. Итоги войны для Беларуси.</w:t>
      </w:r>
    </w:p>
    <w:p>
      <w:pPr>
        <w:pStyle w:val="Normal"/>
        <w:ind w:firstLine="709"/>
        <w:jc w:val="both"/>
        <w:rPr/>
      </w:pPr>
      <w:r>
        <w:rPr/>
        <w:t xml:space="preserve">Экономическое положение и социальные противоречия на белорусской земле во второй половине XVII - первой половине XVIII в. Экономический упадок второй половины XVII в. и его причины. Магнатское землевладение.  Белорусские города и поселки. Ремесло и торговля. Обострение социальных противоречий в городах. Крестьянские волнения в Кричевском старостве и на Каменщине. </w:t>
      </w:r>
    </w:p>
    <w:p>
      <w:pPr>
        <w:pStyle w:val="Normal"/>
        <w:ind w:firstLine="709"/>
        <w:jc w:val="both"/>
        <w:rPr/>
      </w:pPr>
      <w:r>
        <w:rPr/>
        <w:t xml:space="preserve">Нормализация экономического развития в первой половине XVIII в. Восстановление сельского и городского хозяйства. Рост населения. Развитие путей сообщения. Углубление кризиса феодального способа производства. Попытки рационализации панской хозяйства. Реформаторская деятельность А. Тизенгауза. Вотчинные мануфактуры. Характер и результаты экономического оживления. </w:t>
      </w:r>
    </w:p>
    <w:p>
      <w:pPr>
        <w:pStyle w:val="Normal"/>
        <w:ind w:firstLine="709"/>
        <w:jc w:val="both"/>
        <w:rPr/>
      </w:pPr>
      <w:r>
        <w:rPr/>
        <w:t xml:space="preserve">Государственно-политический кризис в Великом княжестве Литовском. Попытки государственных реформ. Первый и второй разделы Речи Посполитой. Ослабление центральной исполнительной власти. Недееспособность вальных сеймов. Социально-политическое доминирование магнатов. Усиление феодальной анархии. Гражданская война 1697 - 1702 гг. в ВКЛ. Религиозные проблемы в государстве. Проекты реформы Чарторыйских («фамилии»). Реформы Станислава Августа Понятовского. Вмешательство иностранных государств во внутренние дела. Диссидентский вопрос. Кардинальные права. Барская конфедерация в ВКЛ. Сейм 1773 г. Постоянная Рада. Эдукационная комиссия. Присоединение восточной части Беларуси к Российской империи. </w:t>
      </w:r>
    </w:p>
    <w:p>
      <w:pPr>
        <w:pStyle w:val="Normal"/>
        <w:ind w:firstLine="709"/>
        <w:jc w:val="both"/>
        <w:rPr/>
      </w:pPr>
      <w:r>
        <w:rPr/>
        <w:t xml:space="preserve">Четырехлетний (большой) Сейм. Конституция 3 мая 1791 г. Статус ВКЛ. Борьба внутренних и внешних сил против Конституции. Тарговицкая конфедерация. Решения Гродненского сейма 1793 г. Второй раздел государства и присоединение центральной части Беларуси к Российской империи. </w:t>
      </w:r>
    </w:p>
    <w:p>
      <w:pPr>
        <w:pStyle w:val="Normal"/>
        <w:ind w:firstLine="709"/>
        <w:jc w:val="both"/>
        <w:rPr/>
      </w:pPr>
      <w:r>
        <w:rPr/>
        <w:t xml:space="preserve">Восстание 1794 г. Третий раздел Речи Посполитой. Причины, подготовка и начало восстания. Влияния французской буржуазной революции. «Вильнюсские якобинцы». Общественно-политические взгляды Т. Костюшко, Я. Ясинского, Т. Вовжецкого. Победа восстания в Вильнюсе. Особенности восстания в Беларуси. Ход боевых действий. Отношение к восстанию крестьян. Полонецкий универсал. Политика российского правительства. Военные операции царских войск. Значение и причины поражения восстания. </w:t>
      </w:r>
    </w:p>
    <w:p>
      <w:pPr>
        <w:pStyle w:val="Normal"/>
        <w:ind w:firstLine="709"/>
        <w:jc w:val="both"/>
        <w:rPr/>
      </w:pPr>
      <w:r>
        <w:rPr/>
        <w:t>Третий раздел Речи Посполитой и присоединение к Российской империи западной части Беларуси. Причины ликвидации Речи Посполитой. Культура белорусских земель во второй половине XVII - XVIII в. Исторические условия развития культуры белорусского народа. Своеобразие и противоречивость эпохи просвещения в Беларуси. Состояние просвещения и науки. Иезуитские коллегии. Виленская академия (Главная школа Великого княжества Литовского). «Великое искусство артиллерии» К. Семеновича. Гродненская медицинская школа. Достижения в естественных науках. Театр. Интермедии. Вертеп. Магнатский театр. Музыкальное искусство. Литература. С. Полоцкий. Печать. Первые газеты. Общественно-политическая мысль. К. Лыщинский, И. Копиевич, С. Щука. Идеи просветительства в литературе и общественной мысли. С. Майман, К. Нарбутт, И. Еленский, М. Карпович. Физиократы. Архитектура. Скульптура и живопись. Барокко. Классицизм. Прикладное искусство.</w:t>
      </w:r>
    </w:p>
    <w:p>
      <w:pPr>
        <w:pStyle w:val="Normal"/>
        <w:ind w:firstLine="709"/>
        <w:jc w:val="both"/>
        <w:rPr/>
      </w:pPr>
      <w:r>
        <w:rPr/>
        <w:t>Белорусские земли после разделов Речи Посполитой (1772 - 1801 гг.). Война 1812 года и Беларусь. Введение нового административно-территориального деления и организация управления. Судопроизводство. Изменения в сельском хозяйстве, промышленности, торговле. Пути сообщения. Состояние городов. Приведение к присяге населения. Насаждение русского дворянского землевладения. Социальная и национально-религиозная политика российского правительства. Российско-французские отношения и политическая ситуация в западных губерниях накануне войны. Передача России Белостокской области. Проект возрождения Великого княжества Литовского. Военные действия на территории Беларуси летом 1812 г. Политика французских властей. Деятельность Временной комиссии правительства Великого княжества Литовского. Отношения знати к Наполеону. Позиции крестьянства. Партизанское движение. Участие населения Беларуси в боевых действиях. Разгром французских войск на Березине. Итоги войны для Беларуси.</w:t>
      </w:r>
    </w:p>
    <w:p>
      <w:pPr>
        <w:pStyle w:val="Normal"/>
        <w:ind w:firstLine="709"/>
        <w:jc w:val="both"/>
        <w:rPr/>
      </w:pPr>
      <w:r>
        <w:rPr/>
        <w:t>Социально-экономическое развитие Беларуси на исходе крепостничества (первая половина XIX в.). Административное деление. Социальная и национально-религиозная структура населения. Разложение феодально-крепостнического строя и формирование капиталистических отношений. Развитие товарного производства в сельском хозяйстве. Начало ее специализации. Новые явления в агротехнике. Промышленная деятельность крестьянства. Кризис барщинного хозяйства. Попытки ее рационализации. Усиление феодальной эксплуатации крестьянства. Волнения крестьян. Структура и формы организации промышленного производства. Вотчинные и купеческие мануфактуры. Начало промышленного переворота. Рост использования наемного труда. Строительство дорог и каналов. Торговля. Ярмарки. Возрастание роли городов и поселков.</w:t>
      </w:r>
    </w:p>
    <w:p>
      <w:pPr>
        <w:pStyle w:val="Normal"/>
        <w:ind w:firstLine="709"/>
        <w:jc w:val="both"/>
        <w:rPr/>
      </w:pPr>
      <w:r>
        <w:rPr/>
        <w:t xml:space="preserve">Общественно-политическая жизнь Беларуси и правительственная политика в первой половине XIX в. Оживление общественно-политического движения, его характер, направления и социально-сословный состав участников. Физиократы. Масонство. Тайные общества учащейся молодежи. Декабристы. Беларусь в планах декабристов. Шляхетское восстание 1830 - 1831 гг. Его цели и программа действий. Виленский центральный повстанческий комитет. Ход восстания. Результаты событий 1831 г. «Экспедиция Воловича». "Демократическое общество". Ф. Савич. «Союз свободных братьев». Зарождение белорусского национально-культурного движения. «Западноруссизм» и его представители: И. Семашко, И. Григорович. Литовская семинария. «Польский вопрос» и правительственная политика. Эволюция сословной политики. Военные поселения. Люстрация государственных имений. Инвентарная реформа. Конфессиональная политика. Полоцкий церковный собор и его результаты. Изменения политики в области просвещения. Комитет по делам западных губерний и его деятельность. Русификация и ее сущность. </w:t>
      </w:r>
    </w:p>
    <w:p>
      <w:pPr>
        <w:pStyle w:val="Normal"/>
        <w:ind w:firstLine="709"/>
        <w:jc w:val="both"/>
        <w:rPr/>
      </w:pPr>
      <w:r>
        <w:rPr/>
        <w:t xml:space="preserve">Культура Беларуси в первой половине XIX в. Новое в культуре: рационализм, демократизация и дифференциация. Культурные центры Беларуси. Просвещение. Виленсий учебный округ. Виленский университет. Гимназии. Уездные училища. Церковноприходские школы. Белорусский учебный округ. Горы-Горецкий земледельческий институт. Витебская учительская семинария. Духовное образование. Полоцкая иезуитская академия. Военное и профессиональное обучение. Типографии. Наука. Зарождение и развитие археографии, источниковедения, славяноведения, белорусоведение, этнографии и археологии. С. Доленга-Ходаковский, М. Бобровский, И. Данилович, К. и Е.Тышкевичи и др. Естественные знания. Становление новой белорусского языка и литературы. Романтизм А. Мицкевич, Я. Чечот, В. Сырокомля, Я. Борщевский. Переход к реализму. В. Дунин-Марцинкевич. Анонимная поэзия. Искусство. Театр. Музыка. А. Абрамович, М. Огинский, Д. Стефанович, Ф. Милодовский, С. Монюшко. Архитектура и градостроительство. Классицизм. Неоготика. Живопись. Виленская школа живописи. Я. Дамель, И. Олешкевич, В. Ванькович, И. Хруцкий, В. Дмоховский. Графика. Скульптура. Вклад выходцев из Беларуси в развитие науки и культуры других народов. Вызревание белорусской национальной идеи. </w:t>
      </w:r>
    </w:p>
    <w:p>
      <w:pPr>
        <w:pStyle w:val="Normal"/>
        <w:ind w:firstLine="709"/>
        <w:jc w:val="both"/>
        <w:rPr/>
      </w:pPr>
      <w:r>
        <w:rPr/>
        <w:t xml:space="preserve">Отмена крепостного права в Беларуси. Особенности буржуазных реформ 60 - 70-х гг. Контрреформы. Назревание необходимости подготовки крестьянской реформы, ее причины. Организованная инициатива инвентарных комитетов Виленской, Гродненской и Ковенской губерниях по освобождению крестьян. Рескрипт В. Назимову. Манифест и «Положения» 19 февраля 1861 г. Специфика местных «Положений» для Витебской, Могилевской, Минской, Гродненской и Виленской губерний. Выкупная операция. Уставные грамоты и выкупные акты. Права крестьян. Изменения в реализации реформы, связанные с восстанием 1863 г. Реформы аграрных отношений государственных крестьян и упорядочение других категорий сельского населения. Результаты и значение аграрных реформ. Военная, школьная, цензурная, судебная, городского самоуправления реформы, их причины, сущность и особенности реализации в Беларуси. Значение реформ. Контрреформ и их результаты. Введение института земских начальников. </w:t>
      </w:r>
    </w:p>
    <w:p>
      <w:pPr>
        <w:pStyle w:val="Normal"/>
        <w:ind w:firstLine="709"/>
        <w:jc w:val="both"/>
        <w:rPr/>
      </w:pPr>
      <w:r>
        <w:rPr/>
        <w:t xml:space="preserve">Восстание 1863 г. в Беларуси. Изменения в правительственной политике. Причины восстания. Активизация общественной жизни накануне восстания. Варшавский национальный и Литовский провинциальный комитеты. «Красные» и «белые». З. Сераковский, Л. Звеждовский, В. Врублевский, Ф. Рожанский и др. К. Калиновский и его деятельность. «Мужицкая правда». Начало восстания. Манифест Временного провинциального правительства Литвы и Беларуси. Организация повстанческих отрядов и их деятельность на территории Беларуси. Тактика «белых». Отдел управления провинциями Литвы. Я. Гейштер. Меры царской администрации в связи с восстанием. М. Муравьев. Спад повстанческого движения. Образование «Литовско-Белорусского красного Жонду». Подавление восстания. «Письма из-под виселицы" К. Калиновского. Причины поражения восстания. </w:t>
      </w:r>
    </w:p>
    <w:p>
      <w:pPr>
        <w:pStyle w:val="Normal"/>
        <w:ind w:firstLine="709"/>
        <w:jc w:val="both"/>
        <w:rPr/>
      </w:pPr>
      <w:r>
        <w:rPr/>
        <w:t xml:space="preserve">Особенности экономической и сословной правительственной политики в Беларуси. Ограничения в отношении поляков, белорусов-католиков. Законодательства в отношении евреев. Расширение русского землевладения. Изменения в правительственной политике в Беларуси по национальным и религиозным вопросам. Русификация Беларуси. Расширение влияния православной церкви. </w:t>
      </w:r>
    </w:p>
    <w:p>
      <w:pPr>
        <w:pStyle w:val="Normal"/>
        <w:ind w:firstLine="709"/>
        <w:jc w:val="both"/>
        <w:rPr/>
      </w:pPr>
      <w:r>
        <w:rPr/>
        <w:t xml:space="preserve">Модернизационные процессы в Беларуси. Особенности буржуазной эволюции сельского хозяйства. Промышленность и города. Транспорт, торговля, кредит. Модернизация, ее сущность, этапы, характерные и специфические черты ее эволюции в Беларуси. Формирование социальной структуры буржуазного общества, незавершенность этого процесса в Беларуси. Модернизация и процессы индустриализации, урбанизации, становления нации, изменения в менталитете белорусского общества </w:t>
      </w:r>
    </w:p>
    <w:p>
      <w:pPr>
        <w:pStyle w:val="Normal"/>
        <w:ind w:firstLine="709"/>
        <w:jc w:val="both"/>
        <w:rPr/>
      </w:pPr>
      <w:r>
        <w:rPr/>
        <w:t xml:space="preserve">Помещичье и крестьянское землевладение. Особенности буржуазной эволюции сельского хозяйства Беларуси. Аграрный кризис 80-х гг. и его влияние на рыночную специализацию сельского хозяйства. Молочное и мясное животноводство. Производство технических культур. Винокурение. Социальные процессы среди крестьянства. Формирование аграрной буржуазии. Отходную промыслы. Миграция крестьянства. Сельское общество. </w:t>
      </w:r>
    </w:p>
    <w:p>
      <w:pPr>
        <w:pStyle w:val="Normal"/>
        <w:ind w:firstLine="709"/>
        <w:jc w:val="both"/>
        <w:rPr/>
      </w:pPr>
      <w:r>
        <w:rPr/>
        <w:t xml:space="preserve">Специализация белорусской промышленности, ее отраслевая структура. Специфические черты территориального размещения промышленных предприятий. Особенности промышленной революции в Беларуси. Удельный вес мелкого производства. Рост городов и их благоустройство. Особенности правительственной политики в отношении городов. Формирование торгово-промышленной буржуазии. Количество, состав, положение рабочих. Строительство железных дорог. Важнейшие железнодорожные линии в Беларуси; их влияние на развитие сельского хозяйства, промышленности, городов и торговли. Речной транспорт. Формирование финансово-кредитной системы. Сокращение ярмарок и развитие магазинной торговли. Формирование на территории Беларуси единого экономического региона. </w:t>
      </w:r>
    </w:p>
    <w:p>
      <w:pPr>
        <w:pStyle w:val="Normal"/>
        <w:ind w:firstLine="709"/>
        <w:jc w:val="both"/>
        <w:rPr/>
      </w:pPr>
      <w:r>
        <w:rPr/>
        <w:t xml:space="preserve">Основные течения общественной мысли Беларуси второй половины XIX в. Общественно-политическая жизнь. Общественное мнение: основные течения и их эволюция. Идеология монархизма в Беларуси. «Западнорусизм» и его течения. М. Коялович. Становление либеральной мысли. «Минский листок». Революционно-демократическая мысль. Истоки идеологии белорусского национального движения. Ф. Богушевич. К. Калиновский. Польское и еврейское национальные движения и их идеология. Истоки и сущность народничества. Народнические кружки 70-х - первой половины 80-х гг. Выходцы из Беларуси в народнических организациях России. И. Гриневицкий, Н. Судзиловский, С. Ковалик, Г. Исаев и др. Группа «Гомон» и ее взгляды на развитие Беларуси. Народники Беларуси и национальное движение. Либеральные народники. </w:t>
      </w:r>
    </w:p>
    <w:p>
      <w:pPr>
        <w:pStyle w:val="Normal"/>
        <w:ind w:firstLine="709"/>
        <w:jc w:val="both"/>
        <w:rPr/>
      </w:pPr>
      <w:r>
        <w:rPr/>
        <w:t xml:space="preserve">Эволюция рабочего движения. Распространение марксизма. Особенности социал-демократического движения в Беларуси. Первый съезд РСДРП. Формирование белорусского нации. Культура Беларуси в 60-е - 90-е годы XIX в. Условия образования белорусской нации. Этническая территория белорусов, национальный состав населения. Социально-классовые особенности становления белорусского нации. Формирование общих национальных признаков. Этническое и национальное самосознание. Становление белорусского литературного языка. Самоопределение белорусского национального движения. </w:t>
      </w:r>
    </w:p>
    <w:p>
      <w:pPr>
        <w:pStyle w:val="Normal"/>
        <w:ind w:firstLine="709"/>
        <w:jc w:val="both"/>
        <w:rPr/>
      </w:pPr>
      <w:r>
        <w:rPr/>
        <w:t xml:space="preserve">Основные стили и направления в развитии культуры. Просвещение. Изучение этнографии, истории и культуры Беларуси. А. Киркор, П. Шейн, И. Носович, Е. Романов, М. Коялович и др. Развитие художественной литературы. Творчество Ф. Богушевича, А. Гуриновича, Я. Лучины, К. Каганца и др. Печать. «Минский листок». Театр и музыка. Архитектура и градостроительство. Изменение вида белорусских городов. Эклектика. Живопись. Исторический и бытовой жанры: К. Альхимович. Пейзаж, портрет. Н. Силиванович, Б. Русецкий, А. Ромер, А. Горавский. Графика. Творчество А. Андриолли, Ф. Дмоховского, Н. Орды. </w:t>
      </w:r>
    </w:p>
    <w:p>
      <w:pPr>
        <w:pStyle w:val="Normal"/>
        <w:ind w:firstLine="709"/>
        <w:jc w:val="both"/>
        <w:rPr/>
      </w:pPr>
      <w:r>
        <w:rPr/>
        <w:t>Беларусь в начале XX в.: экономическое развитие и общественно-политическая жизнь. Экономическая и национальная политика царизма в Беларуси. Развитие капитализма в сельском хозяйстве. Феодально-крепостнические пережитки в белорусском селе, социальная дифференциация крестьянства. Аграрная перенаселенность, миграция сельского населения.</w:t>
      </w:r>
    </w:p>
    <w:p>
      <w:pPr>
        <w:pStyle w:val="Normal"/>
        <w:ind w:firstLine="709"/>
        <w:jc w:val="both"/>
        <w:rPr/>
      </w:pPr>
      <w:r>
        <w:rPr/>
        <w:t xml:space="preserve">Состояние и развитие промышленности, ее структура и специализация. Промышленный кризис в Беларуси 1900 - 1903 гг. Рост акционерного капитала, банки Беларуси. Транспорт и торговля. Рост городов. Положение рабочего класса. Активизация рабочего движения. Появление политических партий и организаций. Полицейский социализм. Польский и еврейский национальные движения. Первые шаги белорусского национального движения. Образование и деятельность БСГ. Революционные события 1905 - 1907 гг. в Беларуси. Октябрьская политическая стачка. Курловский расстрел. Декабрьские события. Выборы в I и II Государственные думы России, позиция депутатов от белорусских губерний. Значение революции для Беларуси. Столыпинские реформы, особенности их реализации в Беларуси. Земская реформа. Экономическое развитие и общественно-политическая жизнь Беларуси в 1907 - 1914 гг. Подъем промышленности. Рост концентрации производства. Социальные сдвиги в деревне. Динамика и характер рабочего и крестьянского движений. Депутаты от белорусских губерний в III и IV Думах. Белорусское национальное движение начала XX в. </w:t>
      </w:r>
    </w:p>
    <w:p>
      <w:pPr>
        <w:pStyle w:val="Normal"/>
        <w:ind w:firstLine="709"/>
        <w:jc w:val="both"/>
        <w:rPr/>
      </w:pPr>
      <w:r>
        <w:rPr/>
        <w:t xml:space="preserve">Культура Беларуси. Первые шаги белорусского национального движения. Образование и деятельность Белорусского социалистического общества. Белорусское национальное движение в период революции 1905 - 1907 гг. Газеты «Наша доля» и «Наша нива», их роль в развитии национально-освободительного движения и пробуждения национального самосознания. Указ 17 апреля 1905 г. о свободе вероисповедания и изменения в конфессиональной жизни. Борьба самодержавия с националистическим движением в 1907 - 1914 г. Условия и особенности культурного развития Беларуси. Политика царизма в Беларуси в области культуры. Идеология и практика «западнорусизма». Периодическая печать и издательское дело. Образование и наука. Развитие белорусоведения. Е. Карский, М. Довнар-Запольский, В. Ластовский и др. Техническая интеллигенция. М. Р. Стульжинский и др. Развитие литературы и искусства. М. Богданович, Я. Купала, Я. Колас и др. Изобразительное искусство. Ф. Рущиц, В. Бялыничский-Бируля. Архитектура. Белорусский театр и музыка. И. Буйницкий. </w:t>
      </w:r>
    </w:p>
    <w:p>
      <w:pPr>
        <w:pStyle w:val="Normal"/>
        <w:ind w:firstLine="709"/>
        <w:jc w:val="both"/>
        <w:rPr/>
      </w:pPr>
      <w:r>
        <w:rPr/>
        <w:t>Беларусь в годы Первой мировой войны. Причины и начало войны. Введение военного положения в Беларуси. Отношения до войны. Захват Западной Белоруссии войсками кайзеровской Германии. Оккупационный режим. Военные действия на территории Беларуси в 1916 г. Положение на неоккупированной территории Беларуси: промышленность, сельское хозяйство, милитаризация экономики, размещение российских войск. Рабочее и крестьянское движение в прифронтовых районах, солдатские выступления. Рост антивоенных и антиправительственных настроений. Начало разложения в войсках. Политика немецкой оккупационной администрации. Белорусское национальное движение в годы войны. Деятельность белорусских политических организаций на оккупированной территории. Белорусский народный комитет и Центральный союз белорусских национальных общественных организаций. Создание Белорусской социал-демократической группы. Конфедерация Великого Княжества Литовского.</w:t>
      </w:r>
    </w:p>
    <w:p>
      <w:pPr>
        <w:pStyle w:val="Normal"/>
        <w:ind w:firstLine="709"/>
        <w:jc w:val="both"/>
        <w:rPr/>
      </w:pPr>
      <w:r>
        <w:rPr/>
        <w:t>Беларусь в революциях 1917 г. События Февральской революции в Беларуси и на Западном фронте. Создание органов Временного правительства, Советов, солдатских комитетов в Беларуси и на Западном фронте и их деятельность. Рабочее движение. Съезды крестьянских депутатов. Июльские события. Конец двоевластия. Белорусское национальное движение. Возобновление деятельности БСГ, ее программные установки. Образование белорусских национальных партий и организаций. Создание Белорусского национального комитета (БНК). Отношения Временного правительства к идее национально-государственного определения Беларуси. Создание Центрального совета белорусских организаций, ее деятельность. Разграничение в белорусском национальном движении. Белорусский областной комитет при Всероссийском Совете крестьянских депутатов (БОК).</w:t>
      </w:r>
    </w:p>
    <w:p>
      <w:pPr>
        <w:pStyle w:val="Normal"/>
        <w:ind w:firstLine="709"/>
        <w:jc w:val="both"/>
        <w:rPr/>
      </w:pPr>
      <w:r>
        <w:rPr/>
        <w:t xml:space="preserve">Октябрьская социалистическая революция и установление советской власти в городах Беларуси. Ликвидация органов Временного правительства и Ставки Верховного Главнокомандующего. Победа советской власти на Западном фронте. Образование и деятельность Облисполкомзапа и СНК Западной области. Отношение белорусских национальных партий к советской власти. I Всебелорусское конгресс, его разгон. Исполком Совета Всебелорусского съезда. </w:t>
      </w:r>
    </w:p>
    <w:p>
      <w:pPr>
        <w:pStyle w:val="Normal"/>
        <w:ind w:firstLine="709"/>
        <w:jc w:val="both"/>
        <w:rPr/>
      </w:pPr>
      <w:r>
        <w:rPr/>
        <w:t xml:space="preserve">Становление белорусской государственности (1918 - 1921 гг.). Причины и обстоятельства провозглашения Белорусской Народной Республики. Первая и вторая Уставные грамоты. Создание Народного секретариата. Создание Рады БНР. Третья Уставная грамота. Взаимоотношения Рады и правительства БНР с германскими оккупационными властями. Раскол БСГ. Окончание Первой мировой войны и аннулирование Брестского договора. Восстановление советской власти. Борьба Рады и правительства БНР за международное признание. Белорусский вопрос на Парижской мирной конференции. Место БНР в истории национально-государственного строительства белорусского народа. Белорусский национальный комиссариат (Белнацком). Борьба по вопросу о белорусской советской государственности. Манифест о провозглашении Белорусской ССР. Литовско-Белорусской ССР (ЛитБел). Ликвидация Литбела и ее причины. Политика польских властей по отношению к белорусскому вопросу и Рады БНР во время польско-советской войны. Раскол в белорусском общественно-политическом движении. Восстановление советской власти на освобожденной от польской оккупации территории. Договор РСФСР и Литвы 12 июля 1920 года и его последствия для Беларуси. Второе провозглашение БССР. Рижский мирный договор. </w:t>
      </w:r>
    </w:p>
    <w:p>
      <w:pPr>
        <w:pStyle w:val="Normal"/>
        <w:ind w:firstLine="709"/>
        <w:jc w:val="both"/>
        <w:rPr/>
      </w:pPr>
      <w:r>
        <w:rPr/>
        <w:t>Общественно-политическая жизнь и национально-государственное строительство Беларуси в 20-е годы XX в. Политическое, территориально-административное и экономическое положение БССР после Рижского мира. Последствия «военного коммунизма». Создание Белорусской православной митрополии. Политическая амнистия 1923 г. Возвращение в БССР из эмиграции деятелей БНР. Национально-государственное строительство в БССР в 1921 - 1927 гг. Роль БССР в создании Союза ССР. Статус Белорусского ССР в составе СССР. Конституция Союза ССР 1924 г. Политика белорусизации, ее причины, сущность, результаты. Причины ее свертывания. Административно-территориальная реформа в БССР. Возвращение Белорусской ССР этнических белорусских территорий в 1924 г. и 1926 гг. Активизация деятельности Советов. Установление однопартийной системы. Принятие Конституции БССР 1927 г.</w:t>
      </w:r>
    </w:p>
    <w:p>
      <w:pPr>
        <w:pStyle w:val="Normal"/>
        <w:ind w:firstLine="709"/>
        <w:jc w:val="both"/>
        <w:rPr/>
      </w:pPr>
      <w:r>
        <w:rPr/>
        <w:t xml:space="preserve">Переход к новой экономической политике. Сельское хозяйство и промышленное развитие Беларуси в 20-е годы ХХ в. Положение белорусского села и сельского хозяйства в начале 20-х годов. Переход к нэпу на селе. Кооперативное движение в белорусском селе. Коллективные хозяйства и совхозное строительство. Белорусская деревня накануне «великого перелома». Промышленность Беларуси в условиях перехода к мирным условиям развития. Осуществление мероприятий новой экономической политики в промышленности. Денежная реформа и ее результаты. Главные результаты восстановительного периода в промышленности. Свертывание деятельности частных промышленных и торговых предприятий. Кризис сбыта, товарный голод. Постепенное свертывание НЭПа и переход к административно-командным методам управления экономикой. </w:t>
      </w:r>
    </w:p>
    <w:p>
      <w:pPr>
        <w:pStyle w:val="Normal"/>
        <w:ind w:firstLine="709"/>
        <w:jc w:val="both"/>
        <w:rPr/>
      </w:pPr>
      <w:r>
        <w:rPr/>
        <w:t>Становление белорусской советской культуры (20-е годы XX в.). Политика по вопросам развития национальных культур. Усиление идеологического давления в культурной жизни. Формирование советской системы образования. Борьба с неграмотностью. Научные учреждения. Материально-техническая база и кадровое обеспечение школы и науки. Культурно-просветительская работа в республике. Развитие художественной литературы, театра в условиях советской власти. Возникновение различных литературных течений и направлений, идейная борьба в творческой деятельности. Литобъединения «Молодняк», «Пламя» и др. Музыкальное и изобразительное искусство.</w:t>
      </w:r>
    </w:p>
    <w:p>
      <w:pPr>
        <w:pStyle w:val="Normal"/>
        <w:ind w:firstLine="709"/>
        <w:jc w:val="both"/>
        <w:rPr/>
      </w:pPr>
      <w:r>
        <w:rPr/>
        <w:t xml:space="preserve">Осуществление индустриализации и коллективизации сельского хозяйства в Белорусской ССР. Переход к форсированной индустриализации страны, ее причины и условия, цели и задачи. Ресурсы и средства развития для индустриализации республики. Создание новых отраслей промышленности. Усиление командно-административных методов управления промышленностью и выполнение плановых заданий пятилетки. Результаты индустриализации в БССР. Курс на социалистическую перестройку деревни. Его цели и задачи. Переход к массовой коллективизации, сроки ее проведения. Рабочие-дваццатипятитысячники. Организация МТС. Голод 1932 - 1933 гг. в Беларуси. Завершение коллективизации белорусского села, его политические, социальные и экономические результаты. </w:t>
      </w:r>
    </w:p>
    <w:p>
      <w:pPr>
        <w:pStyle w:val="Normal"/>
        <w:ind w:firstLine="709"/>
        <w:jc w:val="both"/>
        <w:rPr/>
      </w:pPr>
      <w:r>
        <w:rPr/>
        <w:t xml:space="preserve">Общественно-политическая и культурная жизнь Белорусской ССР в 30-е годы XX в. Политические репрессии. Коренной поворот в общественно-политической и культурной жизни в начале 30-х гг. Развертывание идейно-политической борьбы с белорусским «национал-демократизмом». </w:t>
      </w:r>
    </w:p>
    <w:p>
      <w:pPr>
        <w:pStyle w:val="Normal"/>
        <w:ind w:firstLine="709"/>
        <w:jc w:val="both"/>
        <w:rPr/>
      </w:pPr>
      <w:r>
        <w:rPr/>
        <w:t xml:space="preserve">Политика «культурной революции». Основные направления развития белорусского науки и достижения белорусских ученых в 1930-е гг. Развитие белорусского советской литературы. Обострение идейно-политической борьбы среди белорусских литераторов. Создание Союза советских писателей. Театральное, музыкальное, изобразительное искусство и основные направления их развития в республике. Архитектура Беларуси. Объективные и субъективные причины политических репрессий. Развертывание волны политических репрессий в Беларуси. Результаты политических репрессий. </w:t>
      </w:r>
    </w:p>
    <w:p>
      <w:pPr>
        <w:pStyle w:val="Normal"/>
        <w:ind w:firstLine="709"/>
        <w:jc w:val="both"/>
        <w:rPr/>
      </w:pPr>
      <w:r>
        <w:rPr/>
        <w:t xml:space="preserve">Западная Беларусь под властью Польши (1921 - 1939 годы). Административное деление. Органы управления. Политика польских властей в Западной Беларуси. Специфика церковной жизни. Неоуния. Национальный гнет. Принудительная полонизация белорусов. Отличительные черты экономики Западной Беларуси. Промышленность и основные ее отрасли. Влияние мирового экономического кризиса 1929 - 1933 гг. на народное хозяйство Западной Беларуси. Положение рабочего класса. Сельское хозяйство Западной Беларуси, ее состояние и развитие. Аграрная политика польских властей. Парцелляция, комасация, ликвидация сервитутов и др. Экономическая эмиграция. Революционно-освободительное движение в Западной Беларуси. Основные политические партии и организации в Западной Беларуси. Белорусское национально-освободительное движение. Белорусский посольский клуб. Деятельность партии белорусских эсеров. Образование Белорусской революционной организации (БРО). Партизанское движение. Белорусская социал-демократическая партия (БСДП), Белорусская христианская демократия (БХД), Белорусский крестьянский союз (БСС). Деятельность польских, еврейских и других партий и организаций. Образование Коммунистической партии Западной Белоруссии (КПЗБ) и Коммунистического Союза молодежи Западной Беларуси (КСМЗБ). Организация Белорусской крестьянско-рабочей Громады (БКРГ), ее программа и деятельность, причины запрета польскими властями. Подъем рабочего и крестьянского движения в начале 1930-х гг. Усиление политических репрессий польских властей. Белорусское народное объединение (БНО). Причины роспуска КПЗБ. Репрессии в отношении ее руководителей и членов. Условия развития культуры. Борьба за просвещение на родном языке. Общество белорусского школы (ТБШ), Белорусский институт хозяйства и культуры, Белорусское научное общество (БНТ). Литература, печать и искусства. Произведения М. Василька, В. Тавлая, М. Танка, Б. Тарашкевича и др. Я. Дроздович, Р. Ширма. Народное творчество. </w:t>
      </w:r>
    </w:p>
    <w:p>
      <w:pPr>
        <w:pStyle w:val="Normal"/>
        <w:ind w:firstLine="709"/>
        <w:jc w:val="both"/>
        <w:rPr/>
      </w:pPr>
      <w:r>
        <w:rPr/>
        <w:t xml:space="preserve">Беларусь в начале Второй мировой войны. Западная Беларусь в геополитических планах Германии и Советского Союза. Германо-советский договор 23 августа 1939, секретные протоколы к нему. Поход Красной Армии в Западную Белоруссию. Отношения белорусского населения к Красной Армии. Советско-германский договор о дружбе и границах от 28 сентября 1939 г. Организация временных органов управления. Передача Вильно и Виленского края Литве. Народное собрание Западной Белоруссии и его решения. Принятие Западной Беларуси в состав СССР и воссоединении ее с БССР. Создание органов советской власти, их деятельность. Социально-экономические и культурные преобразования в западных областях БССР. Начало создания колхозов и МТС. Изменения в культурной жизни. Польское подпольное движение Сопротивления. Депортации из западных районов БССР. Итоги экономического развития БССР в конце 30-х - начале 40-х гг. Общественно-политическая и культурная жизнь республики накануне войны. Новый административный раздел БССР. Западный Особый военный округ, перевооружение его войск. Создание укрепленных районов. </w:t>
      </w:r>
    </w:p>
    <w:p>
      <w:pPr>
        <w:pStyle w:val="Normal"/>
        <w:ind w:firstLine="709"/>
        <w:jc w:val="both"/>
        <w:rPr/>
      </w:pPr>
      <w:r>
        <w:rPr/>
        <w:t xml:space="preserve">Беларусь в начале Великой Отечественной войны. Оборонительные бои летом 1941 Оккупационный режим фашистских захватчиков на территории Беларуси. Приграничные бои на территории БССР. Оборона Брестской крепости. Новогрудский котел. Мобилизации населения на отпор врагу. Эвакуация. Строительство оборонительных объектов. Бои под Минском, Борисовом, Бобруйском и Витебском. Оборона Могилева и Гомеля. Причины поражения советских войск в первый период войны. Захват территории Беларуси германскими войсками. Установление оккупационного режима, его цели. Административное деление Беларуси. Система оккупационной власти и ее органов. Ограбление гитлеровцами хозяйственных и культурных ценностей республики. Создание концлагерей. Еврейские гетто. Массовое уничтожение военнопленных и населения, угон его на принудительные работы в Германию. Карательные экспедиции. Коллаборантские организации и их деятельность: Белорусский народная самопомощь (БНС), Белорусский самооборона, Союз белорусской молодежи (СБМ), Белорусский центральный совет (БЦР), Белорусский краевая оборона (БКО). Второй «Всебелорусский конгресс». Белорусская Автокефальная Православная церковь. Католическая церковь и попытки активизации миссионерства. Репрессии против священников. </w:t>
      </w:r>
    </w:p>
    <w:p>
      <w:pPr>
        <w:pStyle w:val="Normal"/>
        <w:ind w:firstLine="709"/>
        <w:jc w:val="both"/>
        <w:rPr/>
      </w:pPr>
      <w:r>
        <w:rPr/>
        <w:t xml:space="preserve">Подпольное и партизанское движение на территории Беларуси в годы Великой Отечественной войны. Создание подпольных партийных и комсомольских организаций и партизанских отрядов. Минское партийное подполье. Борьба подпольных организаций с оккупантами в Витебске, Могилеве, Орше и других городах и районах Беларуси. Деятельность антифашистских организаций в западных областях Беларуси. Антифашистские выступления в гетто. Усиление партизанского движения после разгрома немецко-фашистских войск под Москвой. Боевая деятельность партизан. Организационная структура советского партизанского движения. Создание Центрального штаба партизанского движения (ЦШПД) и Белорусского штаба партизанского движения (БШПД). Партизанские зоны. Партизанские рейды. Взаимоотношения партизан и мирного населения. Сопротивление населения оккупантам, срыв их политических и экономических мероприятий. «Рельсовая война» и ее этапы. Деятельность формирований Армии Крайовой на территории Беларуси, ее цели и тактика, взаимоотношения с советскими партизанами. </w:t>
      </w:r>
    </w:p>
    <w:p>
      <w:pPr>
        <w:pStyle w:val="Normal"/>
        <w:ind w:firstLine="709"/>
        <w:jc w:val="both"/>
        <w:rPr/>
      </w:pPr>
      <w:r>
        <w:rPr/>
        <w:t xml:space="preserve">Освобождение Беларуси от немецко-фашистских захватчиков. Вклад белорусского народа в разгром фашистской Германии и милитаристской Японии. Начало освобождения Беларуси в конце 1943 Операция «Концерт». Белорусский наступательная операция «Багратион». Совместные действия партизан с частями Красной Армии. Окружение и разгром фашистских войск под Витебском, Бобруйском, Минском. Освобождение столицы Беларуси. Парад советских партизан. Брестско-Люблинская наступательная операция. Завершение освобождения Беларуси от немецко-фашистских захватчиков.  Начало восстановления народного хозяйства, учреждений образования и культуры на освобожденной территории, помощь в этом народов Советского Союза. Вклад белорусского народа в разгром фашистской Германии и милитаристской Японии. Работа эвакуированного населения Беларуси в советском тылу. Участие белорусов в европейском движении Сопротивления. Людские, материальные и культурные потери Беларуси в годы Второй мировой войны. </w:t>
      </w:r>
    </w:p>
    <w:p>
      <w:pPr>
        <w:pStyle w:val="Normal"/>
        <w:ind w:firstLine="709"/>
        <w:jc w:val="both"/>
        <w:rPr/>
      </w:pPr>
      <w:r>
        <w:rPr/>
        <w:t xml:space="preserve">Беларусь в послевоенный период (вторая половина 40-х - первая половина 50-х годов XX в.). Потери народного хозяйства и культуры Беларуси в войне. Начало восстановления. Помощь народов СССР. Послевоенная индустриализация Беларуси, ее сущность и результаты. Промышленное развитие западных областей БССР. Положение сельского хозяйства после освобождения. Возрождение колхозно-совхозной системы. Коллективизация в западных областях БССР. Сокращение приусадебных хозяйств. Материальное положение населения. Налоговая политика в деревне. Принудительные займы. Жилищное строительство. Денежная реформа. Налаживание медицинского и социального обеспечения. Устройство детей-сирот. Восстановление и развитие учреждений образования, науки, культуры. Изменение приоритетов научных исследований. Развитие белорусской литературы. Творчество Я. Коласа, И. Шемякина, И. Мележа, П. Пестрака, Я. Брыля, К. Крапивы, Максима Танка и др. Деятельность театральных коллективов. Развитие музыкального искусства. Творчество М. Аладова, А. Богатырева, В. Оловникова, Ю. Семеняко и др. Изобразительное искусство. Тематика произведений художников И. Ахремчика, Е. Зайцева, В. Суховерхова и др. Героическая тематика скульпторов З. Азгура, А. Бембеля, А. Глебова и др. Архитектура. </w:t>
      </w:r>
    </w:p>
    <w:p>
      <w:pPr>
        <w:pStyle w:val="Normal"/>
        <w:ind w:firstLine="709"/>
        <w:jc w:val="both"/>
        <w:rPr/>
      </w:pPr>
      <w:r>
        <w:rPr/>
        <w:t>Укрепление административно-командной системы. П. Пономаренко. Н. Гусаров. М. Патоличев. Общественно-политическая работа в западных областях республики. Беларусь - одна из стран-основательниц ООН. Участие в работе специализированных органов ООН. Установление белорусско-польской границе. Политика по национальному вопросу, переселения. Подпольные антисоветские организации и их разгром. Новая волна репрессий. Борьба с «космополитизмом». Террор банд Армии Крайовой в западных областях БССР и их ликвидация. Отношения властей к церкви.</w:t>
      </w:r>
    </w:p>
    <w:p>
      <w:pPr>
        <w:pStyle w:val="Normal"/>
        <w:ind w:firstLine="709"/>
        <w:jc w:val="both"/>
        <w:rPr/>
      </w:pPr>
      <w:r>
        <w:rPr/>
        <w:t>Общественно-политическая жизнь, культура и наука БССР в середине 50-х - 80-х годов XX в. «Хрущевская оттепель». XX съезд КПСС и разоблачение культа личности Сталина. Начало реабилитации жертв сталинского режима. Обновление административно-командной системы. Концепция построения коммунизма и развитого социалистического общества. Усиление в 60-е гг. XX в. негативных явлений в управлении хозяйственной и общественно-политической жизнью. Деятельность партийных, советских, комсомольских и профсоюзных организаций. П.М. Машеров, С.О. Притыцкий. Направленность пропаганды и агитации. Движение за коммунистические отношения к работе. Диссидентство. Усиление репрессивных мер против православной и католической церкви. Изменения в системе народного образования. Переход к обязательному 8-летнему и среднему образованию. Расширение сети учебных заведений. Научно-исследовательские учреждения и их деятельность. Достижения белорусского науки. Критическое переосмысление истории и современности молодым поколением писателей. А. Адамович, В. Быков, А. Вертинский, В. Короткевич, И. Науменко, И. Чигринов и др. Достижения в театральном, музыкальном, изобразительном и монументальном искусстве. М. Савицкий. Архитектура и градостроительство.</w:t>
      </w:r>
    </w:p>
    <w:p>
      <w:pPr>
        <w:pStyle w:val="Normal"/>
        <w:ind w:firstLine="709"/>
        <w:jc w:val="both"/>
        <w:rPr/>
      </w:pPr>
      <w:r>
        <w:rPr/>
        <w:t>Социально-экономическое развитие БССР во второй половине 50-х - первой половине 80-х годов XX в. Развитие промышленности и транспорта. Появление новых отраслей производства. Особенности НТР в Беларуси. Образование совнархозов. Осуществление реформы 1965 г., ввиду ее свертывания. Успехи и недостатки в развитии промышленности. Создание крупных производственных комплексов и объединений. Достижения и проблемы в развитии экономики в 1970-е - 1980-е гг. Попытки интенсификации производства. Поиски путей преодоления сложностей в развитии села. Реорганизация МТС. Участие трудящихся Беларуси в освоении целинных и зависимых земель. Попытки реформ в сельском хозяйстве, их сущность и результаты. «Неперспективные» деревни, их судьба. Мелиорация, химизация сельскохозяйственных угодий и их результаты. Продовольственная программа 1982 г. Создание агропромышленных комплексов. Рост убыточных хозяйств. Миграция из села в город. Пути улучшения благосостояния населения. Жилищное строительство. Расширение сферы бытовых услуг. Появление дефицита товаров. Медицинское обслуживание. Урбанизация. Изменения в социальной структуре общества.</w:t>
      </w:r>
    </w:p>
    <w:p>
      <w:pPr>
        <w:pStyle w:val="Normal"/>
        <w:ind w:firstLine="709"/>
        <w:jc w:val="both"/>
        <w:rPr/>
      </w:pPr>
      <w:r>
        <w:rPr/>
        <w:t>Беларусь на международной арене во второй половине 40-х - середине 80-х годов XX в. Деятельность делегации Беларуси. Членство Беларуси в международных организациях: ЮНЕСКО, Международной организации труда, Всемирной организации здоровья и др. Экономическое и торговое сотрудничество с зарубежными странами. Культурные, научные, спортивные и туристские связи БССР.</w:t>
      </w:r>
    </w:p>
    <w:p>
      <w:pPr>
        <w:pStyle w:val="Normal"/>
        <w:ind w:firstLine="709"/>
        <w:jc w:val="both"/>
        <w:rPr/>
      </w:pPr>
      <w:r>
        <w:rPr/>
        <w:t>Политика «перестройки» в Беларуси. Попытки реформирования СССР. Концепция ускорения социально-экономического развития страны. Курс на совершенствование социализма. Демократизация общества. Реформирование политической системы. Гласность. Оживление церковной жизни. Возникновение неформальных объединений «Толока» и др. Новый этап реабилитации жертв политических репрессий. I съезд народных депутатов СССР. Демократизация избирательной системы. Выборы в Верховный Совет БССР (1990 г.). Решения Верховного Совета БССР о собственности и переходе к рынку. Возникновение политических партий и общественных движений. Ослабление позиций КПБ в политической жизни республики. Политический кризис в СССР, особенности его проявления в Беларуси. Попытки реформирования СССР. Причины кризиса перестройки.</w:t>
      </w:r>
    </w:p>
    <w:p>
      <w:pPr>
        <w:pStyle w:val="Normal"/>
        <w:ind w:firstLine="709"/>
        <w:jc w:val="both"/>
        <w:rPr/>
      </w:pPr>
      <w:r>
        <w:rPr/>
        <w:t>Провозглашение независимости Республики Беларусь. Усиление движения за национальное возрождение и суверенитет Беларуси. Декларация Верховного Совета БССР от 27 июля 1990 г. о государственном суверенитете республики. Провал августовского путча 1991 и его воздействие на общественно-политическое развитие в Беларуси. Приостановление деятельности КПСС-КПБ. Придание Декларации о суверенитете статуса конституционного закона. Провозглашение Республики Беларусь и введение новой государственной символики. Распад СССР, образование Содружества Независимых Государств (СНГ). Перемены в системе органов власти и управления в связи с провозглашением независимости республики. Законотворчество Верховного Совета. Принятие новой Конституции. Выборы Президента Республики Беларусь. Реформирование системы исполнительной власти. Референдумы 1995 и 1996 гг. Изменения в Конституции. Изменения в системе законодательной власти. Выборы Президента Республики Беларусь в сентябре 2001 г. Референдум 2004 г. Выборы Президента Республики Беларусь в 2006 и 2011 г. Государственные институты и идеологические процессы в современной Беларуси. Принятие законодательных документов о свободе совести и религиозных организациях.</w:t>
      </w:r>
    </w:p>
    <w:p>
      <w:pPr>
        <w:pStyle w:val="Normal"/>
        <w:ind w:firstLine="709"/>
        <w:jc w:val="both"/>
        <w:rPr/>
      </w:pPr>
      <w:r>
        <w:rPr/>
        <w:t xml:space="preserve">Социально-экономическое положение Республики Беларусь на современном этапе (конец XX - начало XXI в.). Трудности перехода от централизованной административно-командной системы к рыночной экономике. Разрыв прежних экономических связей. Энергетическая проблема. Сокращение масштабов производства. Инфляционные процессы. Снижение уровня жизни населения. Последствия Чернобыльской катастрофы. Социальная напряженность в обществе. Экономические реформы. Установление различных форм собственности и хозяйствования. Приватизация и ее противоречия. Создание коммерческих структур и совместных предприятий. Внешнеэкономические связи. Становление рыночных отношений в аграрном секторе экономики. Фермерство. Программа Президента и Совета Министров по выходу из кризиса. Снижение инфляции, оживление производства. Курс на социально-ориентированную рыночную экономику. Денежно-финансовая система. Белорусская модель социально-экономического развития. </w:t>
      </w:r>
    </w:p>
    <w:p>
      <w:pPr>
        <w:pStyle w:val="Normal"/>
        <w:ind w:firstLine="709"/>
        <w:jc w:val="both"/>
        <w:rPr/>
      </w:pPr>
      <w:r>
        <w:rPr/>
        <w:t xml:space="preserve">Внешняя политика Республики Беларусь на современном этапе (конец XX - начало XXI в.). Дипломатическое признание Республики Беларусь. Статус безъядерного и нейтрального государства. Концепция национальной безопасности страны. Повышение активности Республики Беларусь в деятельности ООН. Российское направление во внешней политике Беларуси. Экономическая интеграция с Россией. Создание сообщества суверенных республик. Трудности в расширении интеграции. Договор о Союзе Беларуси с Россией 1997 г. Договор о создании Союзного государства 1999 г. Сотрудничество с Россией на межрегиональном уровне. Западный вектор внешней политики. Углубление внешнеэкономических связей. Взаимоотношения Беларуси со странами Латинской Америки, Азии. </w:t>
      </w:r>
    </w:p>
    <w:p>
      <w:pPr>
        <w:pStyle w:val="Normal"/>
        <w:ind w:firstLine="709"/>
        <w:jc w:val="both"/>
        <w:rPr/>
      </w:pPr>
      <w:r>
        <w:rPr/>
        <w:t>Наука и культура Республики Беларусь на современном этапе (конец XX - начало XXI в.). Влияние демократизации общественно-политической жизни на активизацию духовного потенциала республики. Принятие Закона об образовании и Закона о культуре 1991 г. Придание белорусскому языку статуса государственного. Совершенствование системы национального образования. Реформа общеобразовательной школы, изменения в системе подготовки специалистов в вузе. Развитие негосударственных учебных заведений. Противоречия и перспективы развития белорусского науки. Реформа Национальной академии наук Беларуси, интеграция в международное научное сообщество. Развитие науки в высшей школе. БГУ. Новый этап в развитии литературы и искусства: достижения, трудности. Обращение писателей к осмыслению белорусской истории. Расширение неформальных тенденций в изобразительном искусстве. Проблемы и перспективы белорусского культурного возрождения.</w:t>
      </w:r>
    </w:p>
    <w:p>
      <w:pPr>
        <w:pStyle w:val="Normal"/>
        <w:jc w:val="both"/>
        <w:rPr/>
      </w:pPr>
      <w:r>
        <w:rPr/>
      </w:r>
    </w:p>
    <w:p>
      <w:pPr>
        <w:pStyle w:val="Normal"/>
        <w:ind w:firstLine="709"/>
        <w:jc w:val="both"/>
        <w:rPr/>
      </w:pPr>
      <w:r>
        <w:rPr/>
      </w:r>
    </w:p>
    <w:p>
      <w:pPr>
        <w:pStyle w:val="Normal"/>
        <w:ind w:firstLine="709"/>
        <w:jc w:val="both"/>
        <w:rPr/>
      </w:pPr>
      <w:r>
        <w:rPr/>
      </w:r>
      <w:r>
        <w:br w:type="page"/>
      </w:r>
    </w:p>
    <w:p>
      <w:pPr>
        <w:pStyle w:val="Normal"/>
        <w:jc w:val="center"/>
        <w:rPr/>
      </w:pPr>
      <w:r>
        <w:rPr>
          <w:b/>
        </w:rPr>
        <w:t>ОСНОВНАЯ И ДОПОЛНИТЕЛЬНАЯ ЛИТЕРАТУРА</w:t>
      </w:r>
    </w:p>
    <w:p>
      <w:pPr>
        <w:pStyle w:val="TextBodyIndent"/>
        <w:spacing w:before="0" w:after="0"/>
        <w:ind w:left="0" w:hanging="0"/>
        <w:jc w:val="center"/>
        <w:rPr>
          <w:b/>
          <w:b/>
        </w:rPr>
      </w:pPr>
      <w:r>
        <w:rPr>
          <w:b/>
        </w:rPr>
      </w:r>
    </w:p>
    <w:p>
      <w:pPr>
        <w:pStyle w:val="TextBodyIndent"/>
        <w:spacing w:before="0" w:after="0"/>
        <w:ind w:left="0" w:hanging="0"/>
        <w:jc w:val="center"/>
        <w:rPr/>
      </w:pPr>
      <w:r>
        <w:rPr/>
        <w:t>К разделу 1</w:t>
      </w:r>
    </w:p>
    <w:p>
      <w:pPr>
        <w:pStyle w:val="TextBodyIndent"/>
        <w:spacing w:before="0" w:after="0"/>
        <w:ind w:left="0" w:hanging="0"/>
        <w:jc w:val="center"/>
        <w:rPr/>
      </w:pPr>
      <w:r>
        <w:rPr/>
        <w:t>Основная литература</w:t>
      </w:r>
    </w:p>
    <w:p>
      <w:pPr>
        <w:pStyle w:val="Normal"/>
        <w:numPr>
          <w:ilvl w:val="0"/>
          <w:numId w:val="2"/>
        </w:numPr>
        <w:tabs>
          <w:tab w:val="clear" w:pos="708"/>
          <w:tab w:val="left" w:pos="426" w:leader="none"/>
        </w:tabs>
        <w:jc w:val="both"/>
        <w:rPr>
          <w:w w:val="106"/>
        </w:rPr>
      </w:pPr>
      <w:r>
        <w:rPr>
          <w:w w:val="106"/>
        </w:rPr>
        <w:t xml:space="preserve">Александров В. В. Новейшая история стран Европы и Америки. 1918-1945: Курс лекций. М., 1986. </w:t>
      </w:r>
    </w:p>
    <w:p>
      <w:pPr>
        <w:pStyle w:val="TextBody"/>
        <w:numPr>
          <w:ilvl w:val="0"/>
          <w:numId w:val="2"/>
        </w:numPr>
        <w:shd w:fill="auto" w:val="clear"/>
        <w:tabs>
          <w:tab w:val="clear" w:pos="708"/>
          <w:tab w:val="left" w:pos="426" w:leader="none"/>
        </w:tabs>
        <w:spacing w:lineRule="auto" w:line="240"/>
        <w:jc w:val="left"/>
        <w:rPr>
          <w:sz w:val="24"/>
          <w:szCs w:val="24"/>
          <w:lang w:val="ru-RU"/>
        </w:rPr>
      </w:pPr>
      <w:r>
        <w:rPr>
          <w:sz w:val="24"/>
          <w:szCs w:val="24"/>
          <w:lang w:val="ru-RU"/>
        </w:rPr>
        <w:t>Альперович М.С., Слезкин Л.Ю. История Латинской Америки. С древнейших времен до начала ХХ в. – М.: Высшая школа, 1991.</w:t>
      </w:r>
    </w:p>
    <w:p>
      <w:pPr>
        <w:pStyle w:val="Normal"/>
        <w:numPr>
          <w:ilvl w:val="0"/>
          <w:numId w:val="2"/>
        </w:numPr>
        <w:tabs>
          <w:tab w:val="clear" w:pos="708"/>
          <w:tab w:val="left" w:pos="426" w:leader="none"/>
        </w:tabs>
        <w:jc w:val="both"/>
        <w:rPr/>
      </w:pPr>
      <w:r>
        <w:rPr/>
        <w:t>Васильев Л. С. История Востока. М., 1993. Т. 1, 2.</w:t>
      </w:r>
    </w:p>
    <w:p>
      <w:pPr>
        <w:pStyle w:val="Normal"/>
        <w:numPr>
          <w:ilvl w:val="0"/>
          <w:numId w:val="2"/>
        </w:numPr>
        <w:tabs>
          <w:tab w:val="clear" w:pos="708"/>
          <w:tab w:val="left" w:pos="426" w:leader="none"/>
        </w:tabs>
        <w:jc w:val="both"/>
        <w:rPr/>
      </w:pPr>
      <w:r>
        <w:rPr>
          <w:w w:val="105"/>
        </w:rPr>
        <w:t xml:space="preserve">Галкин И. С. </w:t>
      </w:r>
      <w:r>
        <w:rPr/>
        <w:t>Создание Германской империи. 1815-1871. М., 1966.</w:t>
      </w:r>
    </w:p>
    <w:p>
      <w:pPr>
        <w:pStyle w:val="Style19"/>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Германская история в новое и новейшее время. В 2 т. М., 1970.  </w:t>
      </w:r>
    </w:p>
    <w:p>
      <w:pPr>
        <w:pStyle w:val="Normal"/>
        <w:numPr>
          <w:ilvl w:val="0"/>
          <w:numId w:val="2"/>
        </w:numPr>
        <w:shd w:fill="FFFFFF" w:val="clear"/>
        <w:tabs>
          <w:tab w:val="clear" w:pos="708"/>
          <w:tab w:val="left" w:pos="426" w:leader="none"/>
        </w:tabs>
        <w:jc w:val="both"/>
        <w:rPr/>
      </w:pPr>
      <w:r>
        <w:rPr/>
        <w:t>Древние цивилизации / Под ред. Г.М. Бонгард-Левина. - М., 1989.</w:t>
      </w:r>
    </w:p>
    <w:p>
      <w:pPr>
        <w:pStyle w:val="Normal"/>
        <w:numPr>
          <w:ilvl w:val="0"/>
          <w:numId w:val="2"/>
        </w:numPr>
        <w:tabs>
          <w:tab w:val="clear" w:pos="708"/>
          <w:tab w:val="left" w:pos="426" w:leader="none"/>
        </w:tabs>
        <w:jc w:val="both"/>
        <w:rPr/>
      </w:pPr>
      <w:r>
        <w:rPr/>
        <w:t>Заблоцкая Ю. Ближний Восток в  древности.- М.,1989.</w:t>
      </w:r>
    </w:p>
    <w:p>
      <w:pPr>
        <w:pStyle w:val="Style19"/>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Иванян Э.А. История США. М., 2004. </w:t>
      </w:r>
    </w:p>
    <w:p>
      <w:pPr>
        <w:pStyle w:val="Normal"/>
        <w:numPr>
          <w:ilvl w:val="0"/>
          <w:numId w:val="2"/>
        </w:numPr>
        <w:shd w:fill="FFFFFF" w:val="clear"/>
        <w:tabs>
          <w:tab w:val="clear" w:pos="708"/>
          <w:tab w:val="left" w:pos="426" w:leader="none"/>
        </w:tabs>
        <w:jc w:val="both"/>
        <w:rPr/>
      </w:pPr>
      <w:r>
        <w:rPr/>
        <w:t>История древнего Рима / Под ред. В.И. Кузищина. - М., 1989; 1994.</w:t>
      </w:r>
    </w:p>
    <w:p>
      <w:pPr>
        <w:pStyle w:val="Normal"/>
        <w:numPr>
          <w:ilvl w:val="0"/>
          <w:numId w:val="2"/>
        </w:numPr>
        <w:shd w:fill="FFFFFF" w:val="clear"/>
        <w:tabs>
          <w:tab w:val="clear" w:pos="708"/>
          <w:tab w:val="left" w:pos="426" w:leader="none"/>
        </w:tabs>
        <w:jc w:val="both"/>
        <w:rPr/>
      </w:pPr>
      <w:r>
        <w:rPr>
          <w:spacing w:val="6"/>
        </w:rPr>
        <w:t xml:space="preserve">История Древней Греции: Учеб. / Ю.В.Андреев, Г.А.Кошеленко, В.И.Кузищин, </w:t>
      </w:r>
      <w:r>
        <w:rPr/>
        <w:t>Л.П.Маринович; Под ред.В.И.Кузищина. - 3-е изд. перераб. и доп. - М., 2000.</w:t>
      </w:r>
    </w:p>
    <w:p>
      <w:pPr>
        <w:pStyle w:val="Normal"/>
        <w:numPr>
          <w:ilvl w:val="0"/>
          <w:numId w:val="2"/>
        </w:numPr>
        <w:tabs>
          <w:tab w:val="clear" w:pos="708"/>
          <w:tab w:val="left" w:pos="426" w:leader="none"/>
        </w:tabs>
        <w:jc w:val="both"/>
        <w:rPr>
          <w:w w:val="105"/>
        </w:rPr>
      </w:pPr>
      <w:r>
        <w:rPr>
          <w:w w:val="105"/>
        </w:rPr>
        <w:t xml:space="preserve">История Европы. Мн., 1996. </w:t>
      </w:r>
    </w:p>
    <w:p>
      <w:pPr>
        <w:pStyle w:val="Normal"/>
        <w:numPr>
          <w:ilvl w:val="0"/>
          <w:numId w:val="2"/>
        </w:numPr>
        <w:tabs>
          <w:tab w:val="clear" w:pos="708"/>
          <w:tab w:val="left" w:pos="426" w:leader="none"/>
        </w:tabs>
        <w:jc w:val="both"/>
        <w:rPr/>
      </w:pPr>
      <w:r>
        <w:rPr/>
        <w:t xml:space="preserve">История Китая: Учебник / под ред. А.В. Меликсетова. </w:t>
        <w:softHyphen/>
        <w:t xml:space="preserve">- М., 1998, 2002, 2004. </w:t>
      </w:r>
    </w:p>
    <w:p>
      <w:pPr>
        <w:pStyle w:val="Normal"/>
        <w:numPr>
          <w:ilvl w:val="0"/>
          <w:numId w:val="2"/>
        </w:numPr>
        <w:tabs>
          <w:tab w:val="clear" w:pos="708"/>
          <w:tab w:val="left" w:pos="426" w:leader="none"/>
        </w:tabs>
        <w:jc w:val="both"/>
        <w:rPr/>
      </w:pPr>
      <w:r>
        <w:rPr/>
        <w:t>История Латинской Америки: 1918-1945. Монография. Калмыков Н.П. и др. – М.: Наука, 1999.</w:t>
      </w:r>
    </w:p>
    <w:p>
      <w:pPr>
        <w:pStyle w:val="Normal"/>
        <w:numPr>
          <w:ilvl w:val="0"/>
          <w:numId w:val="2"/>
        </w:numPr>
        <w:tabs>
          <w:tab w:val="clear" w:pos="708"/>
          <w:tab w:val="left" w:pos="426" w:leader="none"/>
        </w:tabs>
        <w:jc w:val="both"/>
        <w:rPr/>
      </w:pPr>
      <w:r>
        <w:rPr>
          <w:w w:val="106"/>
        </w:rPr>
        <w:t xml:space="preserve">История новейшего времени стран Европы и Америки. 1918-1945 / Под ред. Е. Ф. Язькова. ‒ М., 1989. </w:t>
      </w:r>
    </w:p>
    <w:p>
      <w:pPr>
        <w:pStyle w:val="Normal"/>
        <w:numPr>
          <w:ilvl w:val="0"/>
          <w:numId w:val="2"/>
        </w:numPr>
        <w:tabs>
          <w:tab w:val="clear" w:pos="708"/>
          <w:tab w:val="left" w:pos="426" w:leader="none"/>
        </w:tabs>
        <w:rPr/>
      </w:pPr>
      <w:r>
        <w:rPr/>
        <w:t>История новейшего времени стран Европы и Америки. 1945 – 2000. – Под ред. Е. Ф. Языкова. – М., 2002.</w:t>
      </w:r>
    </w:p>
    <w:p>
      <w:pPr>
        <w:pStyle w:val="Normal"/>
        <w:numPr>
          <w:ilvl w:val="0"/>
          <w:numId w:val="2"/>
        </w:numPr>
        <w:tabs>
          <w:tab w:val="clear" w:pos="708"/>
          <w:tab w:val="left" w:pos="426" w:leader="none"/>
        </w:tabs>
        <w:autoSpaceDE w:val="false"/>
        <w:jc w:val="both"/>
        <w:rPr/>
      </w:pPr>
      <w:r>
        <w:rPr/>
        <w:t>История средних веков: В 2- х т.: Учебник /Под ред. С. П. Карпова. – Т.I. – 2-е изд. – М.: Изд-во МГУ; ИНФРА-М, 2000. – 640 с.</w:t>
      </w:r>
    </w:p>
    <w:p>
      <w:pPr>
        <w:pStyle w:val="Normal"/>
        <w:numPr>
          <w:ilvl w:val="0"/>
          <w:numId w:val="2"/>
        </w:numPr>
        <w:shd w:fill="FFFFFF" w:val="clear"/>
        <w:tabs>
          <w:tab w:val="clear" w:pos="708"/>
          <w:tab w:val="left" w:pos="426" w:leader="none"/>
        </w:tabs>
        <w:jc w:val="both"/>
        <w:rPr/>
      </w:pPr>
      <w:r>
        <w:rPr/>
        <w:t>Немировский А.И. История древнего мира. Античность. — М., 2000. Т. 1-2.</w:t>
      </w:r>
    </w:p>
    <w:p>
      <w:pPr>
        <w:pStyle w:val="Style19"/>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Новая история стран Европы и Америки / Под ред. И. М. Кривогуза. 2-е изд., перераб. и доп. М., 2002. </w:t>
      </w:r>
    </w:p>
    <w:p>
      <w:pPr>
        <w:pStyle w:val="Style19"/>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Новая история стран Европы и Америки. Второй период / Под ред. И.М. Кривогуза и Е.Е. Юровской. М., 1998. </w:t>
      </w:r>
    </w:p>
    <w:p>
      <w:pPr>
        <w:pStyle w:val="Normal"/>
        <w:numPr>
          <w:ilvl w:val="0"/>
          <w:numId w:val="2"/>
        </w:numPr>
        <w:tabs>
          <w:tab w:val="clear" w:pos="708"/>
          <w:tab w:val="left" w:pos="426" w:leader="none"/>
        </w:tabs>
        <w:jc w:val="both"/>
        <w:rPr/>
      </w:pPr>
      <w:r>
        <w:rPr>
          <w:w w:val="105"/>
        </w:rPr>
        <w:t>Новая история стран Европы и Америки. Ч. I.</w:t>
      </w:r>
      <w:r>
        <w:rPr>
          <w:w w:val="66"/>
        </w:rPr>
        <w:t xml:space="preserve">. </w:t>
      </w:r>
      <w:r>
        <w:rPr>
          <w:w w:val="105"/>
        </w:rPr>
        <w:t xml:space="preserve">1640-1870 / Под ред. А.В. Адо. ‒ М., 1986. </w:t>
      </w:r>
    </w:p>
    <w:p>
      <w:pPr>
        <w:pStyle w:val="Normal"/>
        <w:numPr>
          <w:ilvl w:val="0"/>
          <w:numId w:val="2"/>
        </w:numPr>
        <w:tabs>
          <w:tab w:val="clear" w:pos="708"/>
          <w:tab w:val="left" w:pos="426" w:leader="none"/>
        </w:tabs>
        <w:jc w:val="both"/>
        <w:rPr>
          <w:w w:val="106"/>
        </w:rPr>
      </w:pPr>
      <w:r>
        <w:rPr>
          <w:w w:val="106"/>
        </w:rPr>
        <w:t xml:space="preserve">Новейшая история зарубежных стран. Европа и Америка. 1917-1945 / Под ред. В. К. Фураева. М., 1989. </w:t>
      </w:r>
    </w:p>
    <w:p>
      <w:pPr>
        <w:pStyle w:val="Normal"/>
        <w:numPr>
          <w:ilvl w:val="0"/>
          <w:numId w:val="2"/>
        </w:numPr>
        <w:tabs>
          <w:tab w:val="clear" w:pos="708"/>
          <w:tab w:val="left" w:pos="426" w:leader="none"/>
        </w:tabs>
        <w:jc w:val="both"/>
        <w:rPr/>
      </w:pPr>
      <w:r>
        <w:rPr/>
        <w:t xml:space="preserve">Новейшая история стран Азии и Африки. ХХ век. Учебник для студентов ВУЗов. В 3 частях. ‒ М., 2003. </w:t>
      </w:r>
    </w:p>
    <w:p>
      <w:pPr>
        <w:pStyle w:val="Normal"/>
        <w:numPr>
          <w:ilvl w:val="0"/>
          <w:numId w:val="2"/>
        </w:numPr>
        <w:tabs>
          <w:tab w:val="clear" w:pos="708"/>
          <w:tab w:val="left" w:pos="426" w:leader="none"/>
        </w:tabs>
        <w:jc w:val="both"/>
        <w:rPr/>
      </w:pPr>
      <w:r>
        <w:rPr/>
        <w:t>Строганов А.И. Новейшая история стран Латинской Америки. – М., Высшая школа, 1995.</w:t>
      </w:r>
    </w:p>
    <w:p>
      <w:pPr>
        <w:pStyle w:val="Normal"/>
        <w:numPr>
          <w:ilvl w:val="0"/>
          <w:numId w:val="2"/>
        </w:numPr>
        <w:tabs>
          <w:tab w:val="clear" w:pos="708"/>
          <w:tab w:val="left" w:pos="426" w:leader="none"/>
        </w:tabs>
        <w:jc w:val="both"/>
        <w:rPr/>
      </w:pPr>
      <w:r>
        <w:rPr/>
        <w:t xml:space="preserve">Трошин Ю.А. История стран Азии и Африки в новейшее время (1918 - 2000). ‒ М., 2004. </w:t>
      </w:r>
    </w:p>
    <w:p>
      <w:pPr>
        <w:pStyle w:val="Style19"/>
        <w:numPr>
          <w:ilvl w:val="0"/>
          <w:numId w:val="2"/>
        </w:numPr>
        <w:tabs>
          <w:tab w:val="clear" w:pos="708"/>
          <w:tab w:val="left" w:pos="426" w:leader="none"/>
        </w:tabs>
        <w:jc w:val="both"/>
        <w:rPr/>
      </w:pPr>
      <w:r>
        <w:rPr>
          <w:rFonts w:cs="Times New Roman" w:ascii="Times New Roman" w:hAnsi="Times New Roman"/>
        </w:rPr>
        <w:t xml:space="preserve">Чикалов Р.А., Чикалова И.Р. Западная Европа и Соединенные Штаты Америки (1815-1918). ‒ Мн., 2000. </w:t>
      </w:r>
    </w:p>
    <w:p>
      <w:pPr>
        <w:pStyle w:val="Style19"/>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Чикалов Р.А., Чикалова И.Р. Новая история стран Европы и США (1815-1918 годы): Учебное пособие. - М.: Высшая школа, 2005. </w:t>
      </w:r>
    </w:p>
    <w:p>
      <w:pPr>
        <w:pStyle w:val="Normal"/>
        <w:numPr>
          <w:ilvl w:val="0"/>
          <w:numId w:val="2"/>
        </w:numPr>
        <w:tabs>
          <w:tab w:val="clear" w:pos="708"/>
          <w:tab w:val="left" w:pos="426" w:leader="none"/>
        </w:tabs>
        <w:jc w:val="both"/>
        <w:rPr>
          <w:w w:val="105"/>
        </w:rPr>
      </w:pPr>
      <w:r>
        <w:rPr>
          <w:w w:val="106"/>
        </w:rPr>
        <w:t xml:space="preserve">Язьков Е. Ф. История стран Европы и Америки в новейшее время (1918-1945): Курс лекций. ‒ М., 1998. </w:t>
      </w:r>
    </w:p>
    <w:p>
      <w:pPr>
        <w:pStyle w:val="Normal"/>
        <w:numPr>
          <w:ilvl w:val="0"/>
          <w:numId w:val="2"/>
        </w:numPr>
        <w:tabs>
          <w:tab w:val="clear" w:pos="708"/>
          <w:tab w:val="left" w:pos="426" w:leader="none"/>
        </w:tabs>
        <w:jc w:val="both"/>
        <w:rPr>
          <w:w w:val="105"/>
        </w:rPr>
      </w:pPr>
      <w:r>
        <w:rPr>
          <w:w w:val="105"/>
        </w:rPr>
        <w:t>Барсенков, А.С. История России. 1917-2004: учеб. пособие // А.С. Барсенков, А.И. Вдовин. – М., 2005.</w:t>
      </w:r>
    </w:p>
    <w:p>
      <w:pPr>
        <w:pStyle w:val="Normal"/>
        <w:numPr>
          <w:ilvl w:val="0"/>
          <w:numId w:val="2"/>
        </w:numPr>
        <w:tabs>
          <w:tab w:val="clear" w:pos="708"/>
          <w:tab w:val="left" w:pos="426" w:leader="none"/>
        </w:tabs>
        <w:jc w:val="both"/>
        <w:rPr>
          <w:w w:val="105"/>
        </w:rPr>
      </w:pPr>
      <w:r>
        <w:rPr>
          <w:w w:val="105"/>
        </w:rPr>
        <w:t>Греков, Б.Д. Киевская Русь  / Б.Д. Греков. -  М.: Госполитиздат, 1953.</w:t>
      </w:r>
    </w:p>
    <w:p>
      <w:pPr>
        <w:pStyle w:val="Normal"/>
        <w:numPr>
          <w:ilvl w:val="0"/>
          <w:numId w:val="2"/>
        </w:numPr>
        <w:tabs>
          <w:tab w:val="clear" w:pos="708"/>
          <w:tab w:val="left" w:pos="426" w:leader="none"/>
        </w:tabs>
        <w:jc w:val="both"/>
        <w:rPr>
          <w:w w:val="105"/>
        </w:rPr>
      </w:pPr>
      <w:r>
        <w:rPr>
          <w:w w:val="105"/>
        </w:rPr>
        <w:t>История России (IХ-ХХ в.): Уч. пособие / Отв.ред. Я.А. Терехов. – М.: Гардарики, 1999.</w:t>
      </w:r>
    </w:p>
    <w:p>
      <w:pPr>
        <w:pStyle w:val="Normal"/>
        <w:numPr>
          <w:ilvl w:val="0"/>
          <w:numId w:val="2"/>
        </w:numPr>
        <w:tabs>
          <w:tab w:val="clear" w:pos="708"/>
          <w:tab w:val="left" w:pos="426" w:leader="none"/>
        </w:tabs>
        <w:jc w:val="both"/>
        <w:rPr>
          <w:w w:val="105"/>
        </w:rPr>
      </w:pPr>
      <w:r>
        <w:rPr>
          <w:w w:val="105"/>
        </w:rPr>
        <w:t>История России и ее  ближайших соседей. Т.5. Ч.1. От древнейших славян до Петра Великого. – М.: Аванта, 2003; т.5. Ч.2. От дворцовых переворотов до эпохи Великих реформ. – М.: Аванта, 2003.</w:t>
      </w:r>
    </w:p>
    <w:p>
      <w:pPr>
        <w:pStyle w:val="Normal"/>
        <w:numPr>
          <w:ilvl w:val="0"/>
          <w:numId w:val="2"/>
        </w:numPr>
        <w:tabs>
          <w:tab w:val="clear" w:pos="708"/>
          <w:tab w:val="left" w:pos="426" w:leader="none"/>
        </w:tabs>
        <w:jc w:val="both"/>
        <w:rPr>
          <w:w w:val="105"/>
        </w:rPr>
      </w:pPr>
      <w:r>
        <w:rPr>
          <w:w w:val="105"/>
        </w:rPr>
        <w:t>История России и Украины ХIХ – начала ХХ в. Ч.1 / под ред. В.В. Сергеенковой, О.А. Яновского. – Мн., 2008.</w:t>
      </w:r>
    </w:p>
    <w:p>
      <w:pPr>
        <w:pStyle w:val="Normal"/>
        <w:numPr>
          <w:ilvl w:val="0"/>
          <w:numId w:val="2"/>
        </w:numPr>
        <w:tabs>
          <w:tab w:val="clear" w:pos="708"/>
          <w:tab w:val="left" w:pos="426" w:leader="none"/>
        </w:tabs>
        <w:jc w:val="both"/>
        <w:rPr>
          <w:w w:val="105"/>
        </w:rPr>
      </w:pPr>
      <w:r>
        <w:rPr>
          <w:w w:val="105"/>
        </w:rPr>
        <w:t>История России с древнейших времен до 1861 г. Уч. для вузов / Под ред. Н.И. Павленко. – М., 2002.</w:t>
      </w:r>
    </w:p>
    <w:p>
      <w:pPr>
        <w:pStyle w:val="Normal"/>
        <w:numPr>
          <w:ilvl w:val="0"/>
          <w:numId w:val="2"/>
        </w:numPr>
        <w:tabs>
          <w:tab w:val="clear" w:pos="708"/>
          <w:tab w:val="left" w:pos="426" w:leader="none"/>
        </w:tabs>
        <w:jc w:val="both"/>
        <w:rPr>
          <w:w w:val="105"/>
        </w:rPr>
      </w:pPr>
      <w:r>
        <w:rPr>
          <w:w w:val="105"/>
        </w:rPr>
        <w:t>История России с древнейших времен до нач. ХХI в. / Под ред. А.Н. Сахарова. – М., 2006.</w:t>
      </w:r>
    </w:p>
    <w:p>
      <w:pPr>
        <w:pStyle w:val="Normal"/>
        <w:numPr>
          <w:ilvl w:val="0"/>
          <w:numId w:val="2"/>
        </w:numPr>
        <w:tabs>
          <w:tab w:val="clear" w:pos="708"/>
          <w:tab w:val="left" w:pos="426" w:leader="none"/>
        </w:tabs>
        <w:jc w:val="both"/>
        <w:rPr>
          <w:w w:val="105"/>
        </w:rPr>
      </w:pPr>
      <w:r>
        <w:rPr>
          <w:w w:val="105"/>
        </w:rPr>
        <w:t>История России. ХХ век : в 2 т. / отв. ред. А.Б. Зубов. – М., 2009.</w:t>
      </w:r>
    </w:p>
    <w:p>
      <w:pPr>
        <w:pStyle w:val="Normal"/>
        <w:numPr>
          <w:ilvl w:val="0"/>
          <w:numId w:val="2"/>
        </w:numPr>
        <w:tabs>
          <w:tab w:val="clear" w:pos="708"/>
          <w:tab w:val="left" w:pos="426" w:leader="none"/>
        </w:tabs>
        <w:jc w:val="both"/>
        <w:rPr>
          <w:w w:val="105"/>
        </w:rPr>
      </w:pPr>
      <w:r>
        <w:rPr>
          <w:w w:val="105"/>
        </w:rPr>
        <w:t>Муравьев А.В., Сахаров А.М. Очерки истории русской культуры IХ-ХVII в. – М., 1984.</w:t>
      </w:r>
    </w:p>
    <w:p>
      <w:pPr>
        <w:pStyle w:val="Normal"/>
        <w:numPr>
          <w:ilvl w:val="0"/>
          <w:numId w:val="2"/>
        </w:numPr>
        <w:tabs>
          <w:tab w:val="clear" w:pos="708"/>
          <w:tab w:val="left" w:pos="426" w:leader="none"/>
        </w:tabs>
        <w:jc w:val="both"/>
        <w:rPr>
          <w:w w:val="105"/>
        </w:rPr>
      </w:pPr>
      <w:r>
        <w:rPr>
          <w:w w:val="105"/>
        </w:rPr>
        <w:t>Новейшая история России. 1914-2002: учеб. пособие / под ред. М. Ходякова. – М., 2004.</w:t>
      </w:r>
    </w:p>
    <w:p>
      <w:pPr>
        <w:pStyle w:val="Normal"/>
        <w:numPr>
          <w:ilvl w:val="0"/>
          <w:numId w:val="2"/>
        </w:numPr>
        <w:tabs>
          <w:tab w:val="clear" w:pos="708"/>
          <w:tab w:val="left" w:pos="426" w:leader="none"/>
        </w:tabs>
        <w:jc w:val="both"/>
        <w:rPr>
          <w:w w:val="105"/>
        </w:rPr>
      </w:pPr>
      <w:r>
        <w:rPr>
          <w:w w:val="105"/>
        </w:rPr>
        <w:t>Петрухин, В.Я. Славяне / В.Я. Петрухин. – М.: ВЛАДОС-ПРЕСС, 1997.</w:t>
      </w:r>
    </w:p>
    <w:p>
      <w:pPr>
        <w:pStyle w:val="Normal"/>
        <w:numPr>
          <w:ilvl w:val="0"/>
          <w:numId w:val="2"/>
        </w:numPr>
        <w:tabs>
          <w:tab w:val="clear" w:pos="708"/>
          <w:tab w:val="left" w:pos="426" w:leader="none"/>
        </w:tabs>
        <w:jc w:val="both"/>
        <w:rPr>
          <w:w w:val="105"/>
        </w:rPr>
      </w:pPr>
      <w:r>
        <w:rPr>
          <w:w w:val="105"/>
        </w:rPr>
        <w:t>Скрынников Р.Г. История Российская. IХ-ХVII вв. – М., 1997.</w:t>
      </w:r>
    </w:p>
    <w:p>
      <w:pPr>
        <w:pStyle w:val="Normal"/>
        <w:numPr>
          <w:ilvl w:val="0"/>
          <w:numId w:val="2"/>
        </w:numPr>
        <w:tabs>
          <w:tab w:val="clear" w:pos="708"/>
          <w:tab w:val="left" w:pos="426" w:leader="none"/>
        </w:tabs>
        <w:jc w:val="both"/>
        <w:rPr>
          <w:w w:val="105"/>
        </w:rPr>
      </w:pPr>
      <w:r>
        <w:rPr>
          <w:w w:val="105"/>
        </w:rPr>
        <w:t>Скрынников Р.Г. Россия в начале ХУП в. «Смута». – М.: Мысль, 1988.</w:t>
      </w:r>
    </w:p>
    <w:p>
      <w:pPr>
        <w:pStyle w:val="Normal"/>
        <w:numPr>
          <w:ilvl w:val="0"/>
          <w:numId w:val="2"/>
        </w:numPr>
        <w:tabs>
          <w:tab w:val="clear" w:pos="708"/>
          <w:tab w:val="left" w:pos="426" w:leader="none"/>
        </w:tabs>
        <w:jc w:val="both"/>
        <w:rPr>
          <w:w w:val="105"/>
        </w:rPr>
      </w:pPr>
      <w:r>
        <w:rPr>
          <w:w w:val="105"/>
        </w:rPr>
        <w:t>Скрынников, Р.Г. История Российская IХ – ХVII в. / Р.Г. Скрынников. – М.: Изд-во «Весь мир», 1987.</w:t>
      </w:r>
    </w:p>
    <w:p>
      <w:pPr>
        <w:pStyle w:val="Normal"/>
        <w:numPr>
          <w:ilvl w:val="0"/>
          <w:numId w:val="2"/>
        </w:numPr>
        <w:tabs>
          <w:tab w:val="clear" w:pos="708"/>
          <w:tab w:val="left" w:pos="426" w:leader="none"/>
        </w:tabs>
        <w:jc w:val="both"/>
        <w:rPr>
          <w:w w:val="105"/>
        </w:rPr>
      </w:pPr>
      <w:r>
        <w:rPr>
          <w:w w:val="105"/>
        </w:rPr>
        <w:t>Федоров В.А. История России. 1861-1917: Учеб. для вузов. – М., 1998.</w:t>
      </w:r>
    </w:p>
    <w:p>
      <w:pPr>
        <w:pStyle w:val="Normal"/>
        <w:shd w:fill="FFFFFF" w:val="clear"/>
        <w:tabs>
          <w:tab w:val="clear" w:pos="708"/>
          <w:tab w:val="left" w:pos="426" w:leader="none"/>
        </w:tabs>
        <w:jc w:val="center"/>
        <w:rPr>
          <w:w w:val="105"/>
        </w:rPr>
      </w:pPr>
      <w:r>
        <w:rPr>
          <w:w w:val="105"/>
        </w:rPr>
      </w:r>
    </w:p>
    <w:p>
      <w:pPr>
        <w:pStyle w:val="Heading1"/>
        <w:tabs>
          <w:tab w:val="clear" w:pos="708"/>
          <w:tab w:val="left" w:pos="42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 литература</w:t>
      </w:r>
    </w:p>
    <w:p>
      <w:pPr>
        <w:pStyle w:val="Normal"/>
        <w:numPr>
          <w:ilvl w:val="0"/>
          <w:numId w:val="4"/>
        </w:numPr>
        <w:tabs>
          <w:tab w:val="clear" w:pos="708"/>
          <w:tab w:val="left" w:pos="426" w:leader="none"/>
        </w:tabs>
        <w:jc w:val="both"/>
        <w:rPr/>
      </w:pPr>
      <w:r>
        <w:rPr/>
        <w:t>Альперович М.С. Рождение мексиканского государства. – М.: Высшая школа, 1979.</w:t>
      </w:r>
    </w:p>
    <w:p>
      <w:pPr>
        <w:pStyle w:val="Normal"/>
        <w:numPr>
          <w:ilvl w:val="0"/>
          <w:numId w:val="4"/>
        </w:numPr>
        <w:tabs>
          <w:tab w:val="clear" w:pos="708"/>
          <w:tab w:val="left" w:pos="426" w:leader="none"/>
        </w:tabs>
        <w:autoSpaceDE w:val="false"/>
        <w:jc w:val="both"/>
        <w:rPr/>
      </w:pPr>
      <w:r>
        <w:rPr/>
        <w:t>Виппер Р. Ю. История средних веков. Курс лекций. – С.-П.: ООО “СМИОПресс”, 2000. – 384 с.</w:t>
      </w:r>
    </w:p>
    <w:p>
      <w:pPr>
        <w:pStyle w:val="Normal"/>
        <w:numPr>
          <w:ilvl w:val="0"/>
          <w:numId w:val="4"/>
        </w:numPr>
        <w:tabs>
          <w:tab w:val="clear" w:pos="708"/>
          <w:tab w:val="left" w:pos="426" w:leader="none"/>
        </w:tabs>
        <w:jc w:val="both"/>
        <w:rPr/>
      </w:pPr>
      <w:r>
        <w:rPr>
          <w:w w:val="105"/>
        </w:rPr>
        <w:t xml:space="preserve">Война за независимость и образование США / Под ред. Г. Н. Севастьянова. ‒ М., 1978. </w:t>
      </w:r>
    </w:p>
    <w:p>
      <w:pPr>
        <w:pStyle w:val="Normal"/>
        <w:numPr>
          <w:ilvl w:val="0"/>
          <w:numId w:val="4"/>
        </w:numPr>
        <w:tabs>
          <w:tab w:val="clear" w:pos="708"/>
          <w:tab w:val="left" w:pos="426" w:leader="none"/>
        </w:tabs>
        <w:jc w:val="both"/>
        <w:rPr/>
      </w:pPr>
      <w:r>
        <w:rPr>
          <w:w w:val="105"/>
        </w:rPr>
        <w:t xml:space="preserve">Вторая мировая война: Краткая история. ‒ М., 1990. </w:t>
      </w:r>
    </w:p>
    <w:p>
      <w:pPr>
        <w:pStyle w:val="Normal"/>
        <w:numPr>
          <w:ilvl w:val="0"/>
          <w:numId w:val="4"/>
        </w:numPr>
        <w:tabs>
          <w:tab w:val="clear" w:pos="708"/>
          <w:tab w:val="left" w:pos="426" w:leader="none"/>
        </w:tabs>
        <w:jc w:val="both"/>
        <w:rPr/>
      </w:pPr>
      <w:r>
        <w:rPr/>
        <w:t>Геродот История. ‒ М., 1993.</w:t>
      </w:r>
    </w:p>
    <w:p>
      <w:pPr>
        <w:pStyle w:val="Normal"/>
        <w:numPr>
          <w:ilvl w:val="0"/>
          <w:numId w:val="4"/>
        </w:numPr>
        <w:tabs>
          <w:tab w:val="clear" w:pos="708"/>
          <w:tab w:val="left" w:pos="426" w:leader="none"/>
        </w:tabs>
        <w:rPr/>
      </w:pPr>
      <w:r>
        <w:rPr/>
        <w:t>Григорий Турский. История франков/ Изд. подгот. В. Д. Савукова. – М.: Наука, 1987. – 463 с.</w:t>
      </w:r>
    </w:p>
    <w:p>
      <w:pPr>
        <w:pStyle w:val="Style19"/>
        <w:numPr>
          <w:ilvl w:val="0"/>
          <w:numId w:val="4"/>
        </w:numPr>
        <w:tabs>
          <w:tab w:val="clear" w:pos="708"/>
          <w:tab w:val="left" w:pos="426" w:leader="none"/>
        </w:tabs>
        <w:jc w:val="both"/>
        <w:rPr/>
      </w:pPr>
      <w:r>
        <w:rPr>
          <w:rFonts w:cs="Times New Roman" w:ascii="Times New Roman" w:hAnsi="Times New Roman"/>
        </w:rPr>
        <w:t xml:space="preserve">Дэвис Н. История Европы. ‒ М., 2004. </w:t>
      </w:r>
    </w:p>
    <w:p>
      <w:pPr>
        <w:pStyle w:val="Normal"/>
        <w:numPr>
          <w:ilvl w:val="0"/>
          <w:numId w:val="4"/>
        </w:numPr>
        <w:shd w:fill="FFFFFF" w:val="clear"/>
        <w:tabs>
          <w:tab w:val="clear" w:pos="708"/>
          <w:tab w:val="left" w:pos="426" w:leader="none"/>
        </w:tabs>
        <w:jc w:val="both"/>
        <w:rPr/>
      </w:pPr>
      <w:r>
        <w:rPr/>
        <w:t>Ревяко К.А. Пунические войны. ‒ Минск, 1988.</w:t>
      </w:r>
    </w:p>
    <w:p>
      <w:pPr>
        <w:pStyle w:val="Normal"/>
        <w:numPr>
          <w:ilvl w:val="0"/>
          <w:numId w:val="4"/>
        </w:numPr>
        <w:tabs>
          <w:tab w:val="clear" w:pos="708"/>
          <w:tab w:val="left" w:pos="426" w:leader="none"/>
        </w:tabs>
        <w:autoSpaceDE w:val="false"/>
        <w:jc w:val="both"/>
        <w:rPr>
          <w:w w:val="105"/>
        </w:rPr>
      </w:pPr>
      <w:r>
        <w:rPr>
          <w:w w:val="105"/>
        </w:rPr>
        <w:t xml:space="preserve">Самсонов А. М. Вторая мировая война. 1939-1945. Очерк важнейших событий. М., 1985. </w:t>
      </w:r>
    </w:p>
    <w:p>
      <w:pPr>
        <w:pStyle w:val="Normal"/>
        <w:numPr>
          <w:ilvl w:val="0"/>
          <w:numId w:val="4"/>
        </w:numPr>
        <w:shd w:fill="FFFFFF" w:val="clear"/>
        <w:tabs>
          <w:tab w:val="clear" w:pos="708"/>
          <w:tab w:val="left" w:pos="426" w:leader="none"/>
        </w:tabs>
        <w:jc w:val="both"/>
        <w:rPr/>
      </w:pPr>
      <w:r>
        <w:rPr/>
        <w:t>Фукидид. История. ‒ М., 1993.</w:t>
      </w:r>
    </w:p>
    <w:p>
      <w:pPr>
        <w:pStyle w:val="Style19"/>
        <w:numPr>
          <w:ilvl w:val="0"/>
          <w:numId w:val="4"/>
        </w:numPr>
        <w:tabs>
          <w:tab w:val="clear" w:pos="708"/>
          <w:tab w:val="left" w:pos="426" w:leader="none"/>
        </w:tabs>
        <w:rPr/>
      </w:pPr>
      <w:r>
        <w:rPr>
          <w:rFonts w:cs="Times New Roman" w:ascii="Times New Roman" w:hAnsi="Times New Roman"/>
        </w:rPr>
        <w:t>Хобсбаум Э. Век империи. 1875-1914. ‒ Ростов на/Д, 1999.</w:t>
      </w:r>
    </w:p>
    <w:p>
      <w:pPr>
        <w:pStyle w:val="Style19"/>
        <w:numPr>
          <w:ilvl w:val="0"/>
          <w:numId w:val="4"/>
        </w:numPr>
        <w:tabs>
          <w:tab w:val="clear" w:pos="708"/>
          <w:tab w:val="left" w:pos="426" w:leader="none"/>
        </w:tabs>
        <w:rPr>
          <w:rFonts w:ascii="Times New Roman" w:hAnsi="Times New Roman" w:cs="Times New Roman"/>
        </w:rPr>
      </w:pPr>
      <w:r>
        <w:rPr>
          <w:rFonts w:cs="Times New Roman" w:ascii="Times New Roman" w:hAnsi="Times New Roman"/>
        </w:rPr>
        <w:t>Хобсбаум Э. Век революции. Европа 1789-1848. ‒ Ростов на/Д, 1999. Хобсбаум Э. Век капитала. 1848-1875. ‒ Ростов на/Д, 1999.</w:t>
      </w:r>
    </w:p>
    <w:p>
      <w:pPr>
        <w:pStyle w:val="Style19"/>
        <w:numPr>
          <w:ilvl w:val="0"/>
          <w:numId w:val="4"/>
        </w:numPr>
        <w:tabs>
          <w:tab w:val="clear" w:pos="708"/>
          <w:tab w:val="left" w:pos="426" w:leader="none"/>
        </w:tabs>
        <w:rPr>
          <w:rFonts w:ascii="Times New Roman" w:hAnsi="Times New Roman" w:cs="Times New Roman"/>
        </w:rPr>
      </w:pPr>
      <w:r>
        <w:rPr>
          <w:rFonts w:cs="Times New Roman" w:ascii="Times New Roman" w:hAnsi="Times New Roman"/>
        </w:rPr>
        <w:t>Егоров, В.Л. Русь и ее южные соседи в Х-ХШ в. / В.Л. Егоров // Отечественная история. – 1994. - № 6.</w:t>
      </w:r>
    </w:p>
    <w:p>
      <w:pPr>
        <w:pStyle w:val="Style19"/>
        <w:numPr>
          <w:ilvl w:val="0"/>
          <w:numId w:val="4"/>
        </w:numPr>
        <w:tabs>
          <w:tab w:val="clear" w:pos="708"/>
          <w:tab w:val="left" w:pos="426" w:leader="none"/>
        </w:tabs>
        <w:rPr>
          <w:rFonts w:ascii="Times New Roman" w:hAnsi="Times New Roman" w:cs="Times New Roman"/>
        </w:rPr>
      </w:pPr>
      <w:r>
        <w:rPr>
          <w:rFonts w:cs="Times New Roman" w:ascii="Times New Roman" w:hAnsi="Times New Roman"/>
        </w:rPr>
        <w:t>История России ХIХ – начала ХХ в.: Учеб. для ист.фак. ун-тов / под ред. В. Федорова. 3-е изд., перераб. и доп. – М., 2002.</w:t>
      </w:r>
    </w:p>
    <w:p>
      <w:pPr>
        <w:pStyle w:val="Style19"/>
        <w:numPr>
          <w:ilvl w:val="0"/>
          <w:numId w:val="4"/>
        </w:numPr>
        <w:tabs>
          <w:tab w:val="clear" w:pos="708"/>
          <w:tab w:val="left" w:pos="426" w:leader="none"/>
        </w:tabs>
        <w:rPr>
          <w:rFonts w:ascii="Times New Roman" w:hAnsi="Times New Roman" w:cs="Times New Roman"/>
        </w:rPr>
      </w:pPr>
      <w:r>
        <w:rPr>
          <w:rFonts w:cs="Times New Roman" w:ascii="Times New Roman" w:hAnsi="Times New Roman"/>
        </w:rPr>
        <w:t>Отечественная история новейшего времени. 1985-2005: учебник / отв. ред. А.Б. Безбородов. – М., 2007.</w:t>
      </w:r>
    </w:p>
    <w:p>
      <w:pPr>
        <w:pStyle w:val="Style19"/>
        <w:numPr>
          <w:ilvl w:val="0"/>
          <w:numId w:val="4"/>
        </w:numPr>
        <w:tabs>
          <w:tab w:val="clear" w:pos="708"/>
          <w:tab w:val="left" w:pos="426" w:leader="none"/>
        </w:tabs>
        <w:rPr>
          <w:rFonts w:ascii="Times New Roman" w:hAnsi="Times New Roman" w:cs="Times New Roman"/>
        </w:rPr>
      </w:pPr>
      <w:r>
        <w:rPr>
          <w:rFonts w:cs="Times New Roman" w:ascii="Times New Roman" w:hAnsi="Times New Roman"/>
        </w:rPr>
        <w:t>Рыбаков, Б.А. Язычество древней Руси / Б.А. Рыбаков. – М.: Наука, 1987.</w:t>
      </w:r>
    </w:p>
    <w:p>
      <w:pPr>
        <w:pStyle w:val="Style19"/>
        <w:numPr>
          <w:ilvl w:val="0"/>
          <w:numId w:val="4"/>
        </w:numPr>
        <w:tabs>
          <w:tab w:val="clear" w:pos="708"/>
          <w:tab w:val="left" w:pos="426" w:leader="none"/>
        </w:tabs>
        <w:rPr>
          <w:rFonts w:ascii="Times New Roman" w:hAnsi="Times New Roman" w:cs="Times New Roman"/>
        </w:rPr>
      </w:pPr>
      <w:r>
        <w:rPr>
          <w:rFonts w:cs="Times New Roman" w:ascii="Times New Roman" w:hAnsi="Times New Roman"/>
        </w:rPr>
        <w:t>Симакова, О.А. История южных и западных славян с древнейших времен до 1914 г.: учеб. пособие / О.А. Симакова, А.П. Сальков, С.С. Александрович. – Минск, 2006.</w:t>
      </w:r>
    </w:p>
    <w:p>
      <w:pPr>
        <w:pStyle w:val="Style19"/>
        <w:numPr>
          <w:ilvl w:val="0"/>
          <w:numId w:val="4"/>
        </w:numPr>
        <w:tabs>
          <w:tab w:val="clear" w:pos="708"/>
          <w:tab w:val="left" w:pos="426" w:leader="none"/>
        </w:tabs>
        <w:rPr>
          <w:rFonts w:ascii="Times New Roman" w:hAnsi="Times New Roman" w:cs="Times New Roman"/>
        </w:rPr>
      </w:pPr>
      <w:r>
        <w:rPr>
          <w:rFonts w:cs="Times New Roman" w:ascii="Times New Roman" w:hAnsi="Times New Roman"/>
        </w:rPr>
        <w:t>Тихомиров, М.Н. Древняя Русь / М.Н. Тихомиров. – М.: Наука, 1975.</w:t>
      </w:r>
    </w:p>
    <w:p>
      <w:pPr>
        <w:pStyle w:val="Style19"/>
        <w:numPr>
          <w:ilvl w:val="0"/>
          <w:numId w:val="4"/>
        </w:numPr>
        <w:tabs>
          <w:tab w:val="clear" w:pos="708"/>
          <w:tab w:val="left" w:pos="426" w:leader="none"/>
        </w:tabs>
        <w:rPr>
          <w:rFonts w:ascii="Times New Roman" w:hAnsi="Times New Roman" w:cs="Times New Roman"/>
        </w:rPr>
      </w:pPr>
      <w:r>
        <w:rPr>
          <w:rFonts w:cs="Times New Roman" w:ascii="Times New Roman" w:hAnsi="Times New Roman"/>
        </w:rPr>
        <w:t>Фроянов И.Я. Древняя Русь / И.Я. Фроянов. – СПб: Изд-во ЛГУ, 1995.</w:t>
      </w:r>
    </w:p>
    <w:p>
      <w:pPr>
        <w:pStyle w:val="Style19"/>
        <w:numPr>
          <w:ilvl w:val="0"/>
          <w:numId w:val="4"/>
        </w:numPr>
        <w:tabs>
          <w:tab w:val="clear" w:pos="708"/>
          <w:tab w:val="left" w:pos="426" w:leader="none"/>
        </w:tabs>
        <w:rPr>
          <w:rFonts w:ascii="Times New Roman" w:hAnsi="Times New Roman" w:cs="Times New Roman"/>
        </w:rPr>
      </w:pPr>
      <w:r>
        <w:rPr>
          <w:rFonts w:cs="Times New Roman" w:ascii="Times New Roman" w:hAnsi="Times New Roman"/>
        </w:rPr>
        <w:t>Часноўскі, М.Э. Краіны Сярэдняй Еўропы ў 1990-я гады: у 2 ч. – Мінск, 2002.</w:t>
      </w:r>
    </w:p>
    <w:p>
      <w:pPr>
        <w:pStyle w:val="Style19"/>
        <w:numPr>
          <w:ilvl w:val="0"/>
          <w:numId w:val="4"/>
        </w:numPr>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center"/>
        <w:rPr>
          <w:rFonts w:ascii="Times New Roman" w:hAnsi="Times New Roman" w:cs="Times New Roman"/>
          <w:b/>
          <w:b/>
        </w:rPr>
      </w:pPr>
      <w:r>
        <w:rPr>
          <w:rFonts w:cs="Times New Roman"/>
          <w:b/>
        </w:rPr>
      </w:r>
    </w:p>
    <w:p>
      <w:pPr>
        <w:pStyle w:val="Normal"/>
        <w:tabs>
          <w:tab w:val="clear" w:pos="708"/>
          <w:tab w:val="left" w:pos="426" w:leader="none"/>
        </w:tabs>
        <w:jc w:val="center"/>
        <w:rPr/>
      </w:pPr>
      <w:r>
        <w:rPr>
          <w:b/>
        </w:rPr>
        <w:t xml:space="preserve">Литература к разделу 2 </w:t>
      </w:r>
    </w:p>
    <w:p>
      <w:pPr>
        <w:pStyle w:val="TextBodyIndent"/>
        <w:tabs>
          <w:tab w:val="clear" w:pos="708"/>
          <w:tab w:val="left" w:pos="426" w:leader="none"/>
        </w:tabs>
        <w:spacing w:before="0" w:after="0"/>
        <w:ind w:left="0" w:hanging="0"/>
        <w:jc w:val="center"/>
        <w:rPr>
          <w:i/>
          <w:i/>
        </w:rPr>
      </w:pPr>
      <w:r>
        <w:rPr/>
        <w:t>Основная литература</w:t>
      </w:r>
    </w:p>
    <w:p>
      <w:pPr>
        <w:pStyle w:val="ListParagraph"/>
        <w:numPr>
          <w:ilvl w:val="0"/>
          <w:numId w:val="3"/>
        </w:numPr>
        <w:tabs>
          <w:tab w:val="clear" w:pos="708"/>
          <w:tab w:val="left" w:pos="426" w:leader="none"/>
        </w:tabs>
        <w:ind w:left="0" w:hanging="0"/>
        <w:jc w:val="both"/>
        <w:rPr/>
      </w:pPr>
      <w:r>
        <w:rPr/>
        <w:t>Беларусь в годы Великой Отечественной войны 1941 – 1945 / А.А. Коваленя  и др. – Минск: БЕЛТА, 2005.</w:t>
      </w:r>
    </w:p>
    <w:p>
      <w:pPr>
        <w:pStyle w:val="Normal"/>
        <w:widowControl w:val="false"/>
        <w:numPr>
          <w:ilvl w:val="0"/>
          <w:numId w:val="3"/>
        </w:numPr>
        <w:shd w:fill="FFFFFF" w:val="clear"/>
        <w:tabs>
          <w:tab w:val="clear" w:pos="708"/>
          <w:tab w:val="left" w:pos="426" w:leader="none"/>
        </w:tabs>
        <w:autoSpaceDE w:val="false"/>
        <w:ind w:left="0" w:hanging="0"/>
        <w:jc w:val="both"/>
        <w:rPr/>
      </w:pPr>
      <w:r>
        <w:rPr>
          <w:iCs/>
        </w:rPr>
        <w:t>Біч М. В.</w:t>
      </w:r>
      <w:r>
        <w:rPr>
          <w:i/>
          <w:iCs/>
        </w:rPr>
        <w:t xml:space="preserve"> </w:t>
      </w:r>
      <w:r>
        <w:rPr>
          <w:bCs/>
        </w:rPr>
        <w:t xml:space="preserve">Беларускае адраджэнне </w:t>
      </w:r>
      <w:r>
        <w:rPr/>
        <w:t>ў XIX – пачатку XX ст. – Мінск, 1993.</w:t>
      </w:r>
    </w:p>
    <w:p>
      <w:pPr>
        <w:pStyle w:val="ListParagraph"/>
        <w:numPr>
          <w:ilvl w:val="0"/>
          <w:numId w:val="3"/>
        </w:numPr>
        <w:shd w:fill="FFFFFF" w:val="clear"/>
        <w:tabs>
          <w:tab w:val="clear" w:pos="708"/>
          <w:tab w:val="left" w:pos="426" w:leader="none"/>
        </w:tabs>
        <w:ind w:left="0" w:hanging="0"/>
        <w:jc w:val="both"/>
        <w:rPr/>
      </w:pPr>
      <w:r>
        <w:rPr>
          <w:iCs/>
        </w:rPr>
        <w:t xml:space="preserve">Гарбачова В. В. </w:t>
      </w:r>
      <w:r>
        <w:rPr/>
        <w:t>Паўстанне 1830 – 1831 гадоў на Беларусі. – Мінск, 2001.</w:t>
      </w:r>
    </w:p>
    <w:p>
      <w:pPr>
        <w:pStyle w:val="ListParagraph"/>
        <w:widowControl w:val="false"/>
        <w:numPr>
          <w:ilvl w:val="0"/>
          <w:numId w:val="3"/>
        </w:numPr>
        <w:tabs>
          <w:tab w:val="clear" w:pos="708"/>
          <w:tab w:val="left" w:pos="426" w:leader="none"/>
        </w:tabs>
        <w:autoSpaceDE w:val="false"/>
        <w:ind w:left="0" w:hanging="0"/>
        <w:jc w:val="both"/>
        <w:rPr/>
      </w:pPr>
      <w:r>
        <w:rPr/>
        <w:t xml:space="preserve">Ермаловіч М. І. Беларуская дзяржава Вялікае княства Літоўскае. – Мінск.: Беллітфонд, 2000. – 448 с. </w:t>
      </w:r>
    </w:p>
    <w:p>
      <w:pPr>
        <w:pStyle w:val="ListParagraph"/>
        <w:widowControl w:val="false"/>
        <w:numPr>
          <w:ilvl w:val="0"/>
          <w:numId w:val="3"/>
        </w:numPr>
        <w:tabs>
          <w:tab w:val="clear" w:pos="708"/>
          <w:tab w:val="left" w:pos="426" w:leader="none"/>
        </w:tabs>
        <w:autoSpaceDE w:val="false"/>
        <w:ind w:left="0" w:hanging="0"/>
        <w:jc w:val="both"/>
        <w:rPr/>
      </w:pPr>
      <w:r>
        <w:rPr/>
        <w:t xml:space="preserve">Каваленя А.А. Беларусь напярэдадні і ў гады Другой сусветнай і Вялікай Айчыннай войн: дапаможнік. – Мінск: Беларусь, 2008. </w:t>
      </w:r>
    </w:p>
    <w:p>
      <w:pPr>
        <w:pStyle w:val="ListParagraph"/>
        <w:widowControl w:val="false"/>
        <w:numPr>
          <w:ilvl w:val="0"/>
          <w:numId w:val="3"/>
        </w:numPr>
        <w:tabs>
          <w:tab w:val="clear" w:pos="708"/>
          <w:tab w:val="left" w:pos="426" w:leader="none"/>
        </w:tabs>
        <w:autoSpaceDE w:val="false"/>
        <w:ind w:left="0" w:hanging="0"/>
        <w:jc w:val="both"/>
        <w:rPr/>
      </w:pPr>
      <w:r>
        <w:rPr/>
        <w:t>Калечыц А.Г. Першыя людзі на зямлі Беларусі. – Мінск: Беларуская навука, 2007. –  96 с.</w:t>
      </w:r>
    </w:p>
    <w:p>
      <w:pPr>
        <w:pStyle w:val="Normal"/>
        <w:widowControl w:val="false"/>
        <w:numPr>
          <w:ilvl w:val="0"/>
          <w:numId w:val="3"/>
        </w:numPr>
        <w:tabs>
          <w:tab w:val="clear" w:pos="708"/>
          <w:tab w:val="left" w:pos="426" w:leader="none"/>
        </w:tabs>
        <w:autoSpaceDE w:val="false"/>
        <w:ind w:left="0" w:hanging="0"/>
        <w:jc w:val="both"/>
        <w:rPr/>
      </w:pPr>
      <w:r>
        <w:rPr/>
        <w:t>Каханоўскі Г. Археалогія і гістарычнае краязнаўства Беларусі ў XVI – пачатку XX ст. – Мінск, 1989.</w:t>
      </w:r>
    </w:p>
    <w:p>
      <w:pPr>
        <w:pStyle w:val="ListParagraph"/>
        <w:numPr>
          <w:ilvl w:val="0"/>
          <w:numId w:val="3"/>
        </w:numPr>
        <w:tabs>
          <w:tab w:val="clear" w:pos="708"/>
          <w:tab w:val="left" w:pos="426" w:leader="none"/>
        </w:tabs>
        <w:ind w:left="0" w:hanging="0"/>
        <w:jc w:val="both"/>
        <w:rPr/>
      </w:pPr>
      <w:r>
        <w:rPr/>
        <w:t xml:space="preserve">Круталевич В.А. История Беларуси: становление национальной державности (1917 – 1922 гг.). 2-е изд., доп. – Минск: Право и экономика, 2003. – 592 с. </w:t>
      </w:r>
    </w:p>
    <w:p>
      <w:pPr>
        <w:pStyle w:val="Normal"/>
        <w:widowControl w:val="false"/>
        <w:numPr>
          <w:ilvl w:val="0"/>
          <w:numId w:val="3"/>
        </w:numPr>
        <w:tabs>
          <w:tab w:val="clear" w:pos="708"/>
          <w:tab w:val="left" w:pos="426" w:leader="none"/>
        </w:tabs>
        <w:autoSpaceDE w:val="false"/>
        <w:ind w:left="0" w:hanging="0"/>
        <w:jc w:val="both"/>
        <w:rPr/>
      </w:pPr>
      <w:r>
        <w:rPr/>
        <w:t xml:space="preserve">Круталевіч В.А., Юхо І. А. Гісторыя дзяржавы і права Беларусі (1917 – 1945 гг.) – Мінск: Беларуская навука, 2000. – 238 с. </w:t>
      </w:r>
    </w:p>
    <w:p>
      <w:pPr>
        <w:pStyle w:val="ListParagraph"/>
        <w:numPr>
          <w:ilvl w:val="0"/>
          <w:numId w:val="3"/>
        </w:numPr>
        <w:shd w:fill="FFFFFF" w:val="clear"/>
        <w:tabs>
          <w:tab w:val="clear" w:pos="708"/>
          <w:tab w:val="left" w:pos="284" w:leader="none"/>
          <w:tab w:val="left" w:pos="426" w:leader="none"/>
        </w:tabs>
        <w:ind w:left="0" w:hanging="0"/>
        <w:jc w:val="both"/>
        <w:rPr/>
      </w:pPr>
      <w:r>
        <w:rPr>
          <w:iCs/>
        </w:rPr>
        <w:t xml:space="preserve">Куль-Сялъверстава С.Я. </w:t>
      </w:r>
      <w:r>
        <w:rPr/>
        <w:t xml:space="preserve">Беларусь на мяжы стагоддзяў і культур: Фармаванне культуры Новага часу на беларускіх землях (другая палова XVIII ст. – 1820-я гады). – Мінск: БДУ, 2000. – 260 с. </w:t>
      </w:r>
    </w:p>
    <w:p>
      <w:pPr>
        <w:pStyle w:val="ListParagraph"/>
        <w:numPr>
          <w:ilvl w:val="0"/>
          <w:numId w:val="3"/>
        </w:numPr>
        <w:tabs>
          <w:tab w:val="clear" w:pos="708"/>
          <w:tab w:val="left" w:pos="284" w:leader="none"/>
          <w:tab w:val="left" w:pos="426" w:leader="none"/>
        </w:tabs>
        <w:ind w:left="0" w:hanging="0"/>
        <w:jc w:val="both"/>
        <w:rPr/>
      </w:pPr>
      <w:r>
        <w:rPr/>
        <w:t xml:space="preserve">Ладысеў У.Ф., Брыгадзін П.І. Паміж Усходам і Захадам. Станаўленне дзяржаўнасці і тэрытарыяльнай цэласнасці Беларусі (1917 – 1939 гг.). –  Мінск: БДУ, 2003. – 307 с. </w:t>
      </w:r>
    </w:p>
    <w:p>
      <w:pPr>
        <w:pStyle w:val="ListParagraph"/>
        <w:numPr>
          <w:ilvl w:val="0"/>
          <w:numId w:val="3"/>
        </w:numPr>
        <w:shd w:fill="FFFFFF" w:val="clear"/>
        <w:tabs>
          <w:tab w:val="clear" w:pos="708"/>
          <w:tab w:val="left" w:pos="284" w:leader="none"/>
          <w:tab w:val="left" w:pos="426" w:leader="none"/>
        </w:tabs>
        <w:ind w:left="0" w:hanging="0"/>
        <w:jc w:val="both"/>
        <w:rPr/>
      </w:pPr>
      <w:r>
        <w:rPr/>
        <w:t>Латышонак А., Мірановіч Я. Гісторыя Беларусі з сярэдзіны ХVІІІ ст. да пачатку ХХІ ст. – Вільня- Беласток, 2010.</w:t>
      </w:r>
    </w:p>
    <w:p>
      <w:pPr>
        <w:pStyle w:val="ListParagraph"/>
        <w:numPr>
          <w:ilvl w:val="0"/>
          <w:numId w:val="3"/>
        </w:numPr>
        <w:tabs>
          <w:tab w:val="clear" w:pos="708"/>
          <w:tab w:val="left" w:pos="426" w:leader="none"/>
        </w:tabs>
        <w:ind w:left="0" w:hanging="0"/>
        <w:jc w:val="both"/>
        <w:rPr/>
      </w:pPr>
      <w:r>
        <w:rPr>
          <w:iCs/>
        </w:rPr>
        <w:t xml:space="preserve">Літвін А. М. </w:t>
      </w:r>
      <w:r>
        <w:rPr/>
        <w:t>Акупацыя Беларусі (1941—1944): Пытанні супраціву і калабарацыі. – Мінск, 2000.</w:t>
      </w:r>
    </w:p>
    <w:p>
      <w:pPr>
        <w:pStyle w:val="Normal"/>
        <w:keepNext w:val="true"/>
        <w:numPr>
          <w:ilvl w:val="0"/>
          <w:numId w:val="3"/>
        </w:numPr>
        <w:tabs>
          <w:tab w:val="clear" w:pos="708"/>
          <w:tab w:val="left" w:pos="426" w:leader="none"/>
        </w:tabs>
        <w:ind w:left="0" w:hanging="0"/>
        <w:jc w:val="both"/>
        <w:rPr/>
      </w:pPr>
      <w:r>
        <w:rPr/>
        <w:t>Лыч Л., Навіцкі У. Гісторыя культуры Беларусі. – Мінск, 1997.</w:t>
      </w:r>
    </w:p>
    <w:p>
      <w:pPr>
        <w:pStyle w:val="ListParagraph"/>
        <w:widowControl w:val="false"/>
        <w:numPr>
          <w:ilvl w:val="0"/>
          <w:numId w:val="3"/>
        </w:numPr>
        <w:tabs>
          <w:tab w:val="clear" w:pos="708"/>
          <w:tab w:val="left" w:pos="426" w:leader="none"/>
        </w:tabs>
        <w:autoSpaceDE w:val="false"/>
        <w:ind w:left="0" w:hanging="0"/>
        <w:jc w:val="both"/>
        <w:rPr/>
      </w:pPr>
      <w:r>
        <w:rPr/>
        <w:t>Парашкоў С.А. Гісторыя культуры Беларусі. – Мінск: Беларуская навука, 2004. – 444 с.</w:t>
      </w:r>
    </w:p>
    <w:p>
      <w:pPr>
        <w:pStyle w:val="Normal"/>
        <w:widowControl w:val="false"/>
        <w:numPr>
          <w:ilvl w:val="0"/>
          <w:numId w:val="3"/>
        </w:numPr>
        <w:shd w:fill="FFFFFF" w:val="clear"/>
        <w:tabs>
          <w:tab w:val="clear" w:pos="708"/>
          <w:tab w:val="left" w:pos="426" w:leader="none"/>
        </w:tabs>
        <w:autoSpaceDE w:val="false"/>
        <w:ind w:left="0" w:hanging="0"/>
        <w:jc w:val="both"/>
        <w:rPr/>
      </w:pPr>
      <w:r>
        <w:rPr/>
        <w:t>Пілецкі В.А. Гісторыя эканомікі Беларусі (ад старажытных часоў да пачатку ХХІ ст.): Вучэбна-метадычны дапаможнік. – Мінск: БДПУ, 2009. – 192 с.</w:t>
      </w:r>
    </w:p>
    <w:p>
      <w:pPr>
        <w:pStyle w:val="Normal"/>
        <w:numPr>
          <w:ilvl w:val="0"/>
          <w:numId w:val="3"/>
        </w:numPr>
        <w:shd w:fill="FFFFFF" w:val="clear"/>
        <w:tabs>
          <w:tab w:val="clear" w:pos="708"/>
          <w:tab w:val="left" w:pos="426" w:leader="none"/>
        </w:tabs>
        <w:ind w:left="0" w:hanging="0"/>
        <w:rPr/>
      </w:pPr>
      <w:r>
        <w:rPr>
          <w:iCs/>
          <w:spacing w:val="3"/>
        </w:rPr>
        <w:t xml:space="preserve">Сарокін А. М. </w:t>
      </w:r>
      <w:r>
        <w:rPr>
          <w:spacing w:val="3"/>
        </w:rPr>
        <w:t xml:space="preserve">На ростанях айчыннай гісторыі. Беларуская вёска (1917 – </w:t>
      </w:r>
      <w:r>
        <w:rPr>
          <w:spacing w:val="-2"/>
        </w:rPr>
        <w:t>1990 гг.). – Мінск, 1999.</w:t>
      </w:r>
    </w:p>
    <w:p>
      <w:pPr>
        <w:pStyle w:val="Style20"/>
        <w:numPr>
          <w:ilvl w:val="0"/>
          <w:numId w:val="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Терешкович П.В. Этническая история Беларуси в ХІХ – начале ХХ в. в контексте Центрально-Восточной Европы. – Минск, 2004.</w:t>
      </w:r>
    </w:p>
    <w:p>
      <w:pPr>
        <w:pStyle w:val="Normal"/>
        <w:widowControl w:val="false"/>
        <w:numPr>
          <w:ilvl w:val="0"/>
          <w:numId w:val="3"/>
        </w:numPr>
        <w:shd w:fill="FFFFFF" w:val="clear"/>
        <w:tabs>
          <w:tab w:val="clear" w:pos="708"/>
          <w:tab w:val="left" w:pos="426" w:leader="none"/>
        </w:tabs>
        <w:autoSpaceDE w:val="false"/>
        <w:ind w:left="0" w:hanging="0"/>
        <w:jc w:val="both"/>
        <w:rPr/>
      </w:pPr>
      <w:r>
        <w:rPr>
          <w:iCs/>
        </w:rPr>
        <w:t>Токць, С.</w:t>
      </w:r>
      <w:r>
        <w:rPr/>
        <w:t xml:space="preserve"> Беларуская вёска ў эпоху зменаў: Другая палова ХІХ – першая траціна ХХ ст. – Мінск, 2007.</w:t>
      </w:r>
    </w:p>
    <w:p>
      <w:pPr>
        <w:pStyle w:val="Normal"/>
        <w:widowControl w:val="false"/>
        <w:numPr>
          <w:ilvl w:val="0"/>
          <w:numId w:val="3"/>
        </w:numPr>
        <w:shd w:fill="FFFFFF" w:val="clear"/>
        <w:tabs>
          <w:tab w:val="clear" w:pos="708"/>
          <w:tab w:val="left" w:pos="426" w:leader="none"/>
        </w:tabs>
        <w:autoSpaceDE w:val="false"/>
        <w:ind w:left="0" w:hanging="0"/>
        <w:jc w:val="both"/>
        <w:rPr/>
      </w:pPr>
      <w:r>
        <w:rPr>
          <w:iCs/>
        </w:rPr>
        <w:t xml:space="preserve">Ходзін С.М. </w:t>
      </w:r>
      <w:r>
        <w:rPr/>
        <w:t xml:space="preserve">Крыніцы гісторыі Беларусі (гісторыка-генетычнае і кампаратыўнае вывучэнне): Вучэбны дапаможнік. – Мінск: БДУ, 1999. </w:t>
      </w:r>
    </w:p>
    <w:p>
      <w:pPr>
        <w:pStyle w:val="ListParagraph"/>
        <w:numPr>
          <w:ilvl w:val="0"/>
          <w:numId w:val="3"/>
        </w:numPr>
        <w:shd w:fill="FFFFFF" w:val="clear"/>
        <w:tabs>
          <w:tab w:val="clear" w:pos="708"/>
          <w:tab w:val="left" w:pos="284" w:leader="none"/>
          <w:tab w:val="left" w:pos="426" w:leader="none"/>
        </w:tabs>
        <w:ind w:left="0" w:hanging="0"/>
        <w:jc w:val="both"/>
        <w:rPr>
          <w:iCs/>
        </w:rPr>
      </w:pPr>
      <w:r>
        <w:rPr>
          <w:iCs/>
        </w:rPr>
        <w:t>Ходзін С.М. Гісторыя культуры Беларусі ў 1920 – 1930-я гг. – Минск, 2001.</w:t>
      </w:r>
    </w:p>
    <w:p>
      <w:pPr>
        <w:pStyle w:val="Footnote"/>
        <w:numPr>
          <w:ilvl w:val="0"/>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Часноўскі М.Э. Гісторыя знешняй палітыкі Рэспублікі Беларусь: вучэбны дапаможнік для студэнтаў. – Брэст: БрДУ, 2007. – 166 с. </w:t>
      </w:r>
    </w:p>
    <w:p>
      <w:pPr>
        <w:pStyle w:val="Footnote"/>
        <w:numPr>
          <w:ilvl w:val="0"/>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Швед В.В. Паміж Польшчай і Расіяй: грамадска-палітычнае жыццё на землях Беларусі (1772-1863 гг.). – Гродна: ГрДУ, 2001.</w:t>
      </w:r>
    </w:p>
    <w:p>
      <w:pPr>
        <w:pStyle w:val="ListParagraph"/>
        <w:widowControl w:val="false"/>
        <w:numPr>
          <w:ilvl w:val="0"/>
          <w:numId w:val="3"/>
        </w:numPr>
        <w:tabs>
          <w:tab w:val="clear" w:pos="708"/>
          <w:tab w:val="left" w:pos="426" w:leader="none"/>
        </w:tabs>
        <w:autoSpaceDE w:val="false"/>
        <w:ind w:left="0" w:hanging="0"/>
        <w:jc w:val="both"/>
        <w:rPr/>
      </w:pPr>
      <w:r>
        <w:rPr/>
        <w:t>Штыхаў Г. В. Старажытныя дзяржавы на тэрыторыі Беларусі. – Мінск: ВТАА “Права і эканоміка”,  2002.</w:t>
      </w:r>
    </w:p>
    <w:p>
      <w:pPr>
        <w:pStyle w:val="Normal"/>
        <w:tabs>
          <w:tab w:val="clear" w:pos="708"/>
          <w:tab w:val="left" w:pos="426" w:leader="none"/>
        </w:tabs>
        <w:rPr/>
      </w:pPr>
      <w:r>
        <w:rPr/>
      </w:r>
    </w:p>
    <w:p>
      <w:pPr>
        <w:pStyle w:val="Heading1"/>
        <w:tabs>
          <w:tab w:val="clear" w:pos="708"/>
          <w:tab w:val="left" w:pos="426" w:leader="none"/>
        </w:tabs>
        <w:spacing w:before="0" w:after="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Дополнительная литература</w:t>
      </w:r>
    </w:p>
    <w:p>
      <w:pPr>
        <w:pStyle w:val="ListParagraph"/>
        <w:numPr>
          <w:ilvl w:val="0"/>
          <w:numId w:val="5"/>
        </w:numPr>
        <w:tabs>
          <w:tab w:val="clear" w:pos="708"/>
          <w:tab w:val="left" w:pos="426" w:leader="none"/>
        </w:tabs>
        <w:ind w:left="0" w:hanging="0"/>
        <w:jc w:val="both"/>
        <w:rPr/>
      </w:pPr>
      <w:r>
        <w:rPr/>
        <w:t>Адамушка У. Палітычныя рэпрэсіі 20-х – 50-х гадоў на Беларусі. – Мінск: Беларусь, 1994. – 157 с.</w:t>
      </w:r>
    </w:p>
    <w:p>
      <w:pPr>
        <w:pStyle w:val="ListParagraph"/>
        <w:numPr>
          <w:ilvl w:val="0"/>
          <w:numId w:val="5"/>
        </w:numPr>
        <w:tabs>
          <w:tab w:val="clear" w:pos="708"/>
          <w:tab w:val="left" w:pos="426" w:leader="none"/>
        </w:tabs>
        <w:ind w:left="0" w:hanging="0"/>
        <w:jc w:val="both"/>
        <w:rPr/>
      </w:pPr>
      <w:r>
        <w:rPr/>
        <w:t>Молчанов А.І. Россия, Украина и Беларусь от Хрущева до “Беловежской пущи”. – Т. 1 – 2. – Санкт-Петербург: Владимир Даль, 2005 – 2006.</w:t>
      </w:r>
    </w:p>
    <w:p>
      <w:pPr>
        <w:pStyle w:val="TextBodyIndent"/>
        <w:numPr>
          <w:ilvl w:val="0"/>
          <w:numId w:val="5"/>
        </w:numPr>
        <w:tabs>
          <w:tab w:val="clear" w:pos="708"/>
          <w:tab w:val="left" w:pos="426" w:leader="none"/>
        </w:tabs>
        <w:spacing w:before="0" w:after="0"/>
        <w:ind w:left="0" w:hanging="0"/>
        <w:jc w:val="both"/>
        <w:rPr/>
      </w:pPr>
      <w:r>
        <w:rPr/>
        <w:t>Падокшын С.А. Унія. Дзяржаўнасць. Культура (Філасофска–гістарычны аналіз). 2-е выд. – Мінск: Беларуская навука, 2000. – 111 с.</w:t>
      </w:r>
    </w:p>
    <w:p>
      <w:pPr>
        <w:pStyle w:val="Style20"/>
        <w:numPr>
          <w:ilvl w:val="0"/>
          <w:numId w:val="5"/>
        </w:numPr>
        <w:tabs>
          <w:tab w:val="clear" w:pos="708"/>
          <w:tab w:val="left" w:pos="360" w:leader="none"/>
          <w:tab w:val="left" w:pos="426" w:leader="none"/>
        </w:tabs>
        <w:ind w:left="0" w:hanging="0"/>
        <w:rPr/>
      </w:pPr>
      <w:r>
        <w:rPr>
          <w:rFonts w:cs="Times New Roman" w:ascii="Times New Roman" w:hAnsi="Times New Roman"/>
          <w:iCs/>
          <w:sz w:val="24"/>
          <w:szCs w:val="24"/>
        </w:rPr>
        <w:t>Турук Ф. Ф.</w:t>
      </w:r>
      <w:r>
        <w:rPr>
          <w:rFonts w:cs="Times New Roman" w:ascii="Times New Roman" w:hAnsi="Times New Roman"/>
          <w:sz w:val="24"/>
          <w:szCs w:val="24"/>
        </w:rPr>
        <w:t xml:space="preserve"> Белорусское движение. Очерк истории национального и революционного движения белорусов / Предисл. А. Кавки. – М., 1921; Минск, 1993. </w:t>
      </w:r>
    </w:p>
    <w:p>
      <w:pPr>
        <w:pStyle w:val="Normal"/>
        <w:widowControl w:val="false"/>
        <w:numPr>
          <w:ilvl w:val="0"/>
          <w:numId w:val="5"/>
        </w:numPr>
        <w:tabs>
          <w:tab w:val="clear" w:pos="708"/>
          <w:tab w:val="left" w:pos="-57" w:leader="none"/>
          <w:tab w:val="left" w:pos="426" w:leader="none"/>
        </w:tabs>
        <w:autoSpaceDE w:val="false"/>
        <w:ind w:left="0" w:hanging="0"/>
        <w:jc w:val="both"/>
        <w:rPr/>
      </w:pPr>
      <w:r>
        <w:rPr/>
        <w:t>Улащик Н. Н. Предпосылки крестьянской реформы 1861 г. в Литве и Западной Белоруссии. – М., 1965.</w:t>
      </w:r>
    </w:p>
    <w:p>
      <w:pPr>
        <w:pStyle w:val="Footnote"/>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Швед В.В., Данскіх С.У. Заходні рэгіён Беларусі ў часы напалеонаўскіх войнаў. – Гродна: ГрДУ, 2006. – 252 с. </w:t>
      </w:r>
    </w:p>
    <w:p>
      <w:pPr>
        <w:pStyle w:val="Normal"/>
        <w:widowControl w:val="false"/>
        <w:numPr>
          <w:ilvl w:val="0"/>
          <w:numId w:val="5"/>
        </w:numPr>
        <w:tabs>
          <w:tab w:val="clear" w:pos="708"/>
          <w:tab w:val="left" w:pos="426" w:leader="none"/>
        </w:tabs>
        <w:autoSpaceDE w:val="false"/>
        <w:ind w:left="0" w:hanging="0"/>
        <w:jc w:val="both"/>
        <w:rPr/>
      </w:pPr>
      <w:r>
        <w:rPr/>
        <w:t xml:space="preserve">Ючас М. Грунвальдская бітва. – Вiльня-Беласток, 2010. – 243 с. </w:t>
      </w:r>
    </w:p>
    <w:p>
      <w:pPr>
        <w:pStyle w:val="Normal"/>
        <w:spacing w:before="0" w:after="0"/>
        <w:ind w:firstLine="709"/>
        <w:contextualSpacing/>
        <w:jc w:val="center"/>
        <w:rPr>
          <w:b/>
          <w:b/>
          <w:caps/>
        </w:rPr>
      </w:pPr>
      <w:r>
        <w:rPr>
          <w:b/>
          <w:caps/>
        </w:rPr>
      </w:r>
    </w:p>
    <w:p>
      <w:pPr>
        <w:pStyle w:val="Heading1"/>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r>
        <w:br w:type="page"/>
      </w:r>
    </w:p>
    <w:p>
      <w:pPr>
        <w:pStyle w:val="Normal"/>
        <w:jc w:val="center"/>
        <w:rPr>
          <w:b/>
          <w:b/>
        </w:rPr>
      </w:pPr>
      <w:r>
        <w:rPr>
          <w:b/>
        </w:rPr>
        <w:t>Примерный перечень вопросов</w:t>
      </w:r>
    </w:p>
    <w:p>
      <w:pPr>
        <w:pStyle w:val="Normal"/>
        <w:jc w:val="center"/>
        <w:rPr/>
      </w:pPr>
      <w:r>
        <w:rPr>
          <w:b/>
        </w:rPr>
        <w:t>к дополнительному экзамену по курсу «История»</w:t>
      </w:r>
    </w:p>
    <w:p>
      <w:pPr>
        <w:pStyle w:val="Normal"/>
        <w:jc w:val="center"/>
        <w:rPr>
          <w:b/>
          <w:b/>
        </w:rPr>
      </w:pPr>
      <w:r>
        <w:rPr>
          <w:b/>
        </w:rPr>
      </w:r>
    </w:p>
    <w:p>
      <w:pPr>
        <w:pStyle w:val="Normal"/>
        <w:rPr/>
      </w:pPr>
      <w:r>
        <w:rPr/>
        <w:t>ГЛАВА 1. ВСЕМИРНАЯ ИСТОРИЯ</w:t>
        <w:br/>
        <w:br/>
        <w:t>1. Культура и религия Древнего Египта.</w:t>
        <w:br/>
        <w:t>2. Буддизм и индуизм.</w:t>
        <w:br/>
        <w:t>3. Конфуцианство и даосизм.</w:t>
        <w:br/>
        <w:t>4. Формирование древнекитайской империи Цинь. Легизм.</w:t>
        <w:br/>
        <w:t>5. Возникновение и сущность античного полиса.</w:t>
        <w:br/>
        <w:t>6. Греко-персидские войны.</w:t>
        <w:br/>
        <w:t>7. Афинская демократия и спартанская олигархия как политические системы в V в. до н.э.</w:t>
        <w:br/>
        <w:t>8. Кризис античного полиса. Пелопонесская война.</w:t>
        <w:br/>
        <w:t>9. Эллинизм как этап мировой цивилизации.</w:t>
        <w:br/>
        <w:t>10. Пунические войны.</w:t>
        <w:br/>
        <w:t>11. Гражданские войны в Римской республике I в. до н.э.</w:t>
        <w:br/>
        <w:t>12. Исторические обстоятельства и идейные предпосылки возникновения христианства.</w:t>
        <w:br/>
        <w:t>13. Франкское государство Каролингов.</w:t>
        <w:br/>
        <w:t>14. Города Западной Европы в ХI - ХV вв. Происхождение. Типы городов. Место и роль городов в истории феодального общества.</w:t>
        <w:br/>
        <w:t>15. Крестовые походы 1096 - 1270 годов.</w:t>
        <w:br/>
        <w:t>16. Столетняя война (1337 - 1453 годы).</w:t>
        <w:br/>
        <w:t>17. Культура Западной Европы в начале нового времени. Эпоха Возрождения.</w:t>
        <w:br/>
        <w:t>18. Проблема генезиса капитализма в Западной Европе в начале нового времени.</w:t>
        <w:br/>
        <w:t>19. Реформация в Германии и Швейцарии (ХVI в.): Лютеранство и кальвинизм.</w:t>
        <w:br/>
        <w:t>20. Основные этапы Нидерландской буржуазной революции и их характерные черты.</w:t>
        <w:br/>
        <w:t>21. Основные этапы Английской буржуазной революции XVII в. и их характерные особенности.</w:t>
        <w:br/>
        <w:t>22. Просвещение XVIII в., его содержание и социально-политическая направленность.</w:t>
        <w:br/>
        <w:t>23. Первая североамериканская революция и создание США (1775 - 1787)..</w:t>
        <w:br/>
        <w:t>24. Франция в период Великой Французской революции: от начала революции до падения монархии (1789 год - 1792 года.).</w:t>
        <w:br/>
        <w:t>25. Венский конгресс 1814 - 1815 годов. Создание и деятельность Священного союза.</w:t>
        <w:br/>
        <w:t>26. Промышленная революция в странах Западной Европы и США (вторая половина ХVIII - середина ХIХ вв.) и ее социальные и политические результаты.</w:t>
        <w:br/>
        <w:t>27. Революция 1848 - 1849 годов во Франции. Создание Второй республики.</w:t>
        <w:br/>
        <w:t>28. Создание Итальянского королевства и Германской империи: сравнительный анализ объединительных процессов в середине XIX в.</w:t>
        <w:br/>
        <w:t>29. Гражданская война в США в 1861 - 1865 годах.</w:t>
        <w:br/>
        <w:t>30. Причины, характер и основные этапы первой мировой войны.</w:t>
        <w:br/>
        <w:t>31. Ноябрьская революция 1918 в Германии: причины, характер, этапы, основные результаты.</w:t>
        <w:br/>
        <w:t>32. Версальско-Вашингтонская система послевоенного мирного урегулирования.</w:t>
        <w:br/>
        <w:t>33. Мировой экономический кризис 1929 - 1933 годов и его последствия.</w:t>
        <w:br/>
        <w:t>34. Фашизм: общие черты и особенности развития в межвоенный период (на примере Германии, Италии, Испании).</w:t>
        <w:br/>
        <w:t>35. "Новый курс" Ф.Д. Рузвельта и проблемы развития США в 30-е гг. ХХ в.</w:t>
        <w:br/>
        <w:t>36. Причины, характер и основные этапы Второй мировой войны.</w:t>
        <w:br/>
        <w:t>37. Основные тенденции развития европейской интеграции в 80-е гг. ХХ - начала ХХI вв.</w:t>
        <w:br/>
        <w:t>38. Внутренняя и внешняя политика ФРГ в конце 90-х гг. ХХ - начала XXI вв.</w:t>
        <w:br/>
        <w:t>39. Внутренняя и внешняя политика Великобритании в конце 90-х гг. ХХ - начала XXI вв.</w:t>
        <w:br/>
        <w:t>40. Внутренняя и внешняя политика Франции в конце 90-х гг. ХХ - начала XXI вв.</w:t>
        <w:br/>
        <w:t>41. Внутренняя и внешняя политика США 90-х гг. ХХ - начала XXI вв.</w:t>
        <w:br/>
        <w:t>42. Международные общественные организации и движения в конце ХХ - начале XXI вв.</w:t>
        <w:br/>
        <w:t>43. Исторические обстоятельства возникновения ислама. Складывание догматики, основных течений.</w:t>
        <w:br/>
        <w:t>44. Политика объединения Японии во второй половине XVI - начале XVII вв.</w:t>
        <w:br/>
        <w:t>45. Гандизм и национально-освободительное движение в Индии в первой половине ХХ в.</w:t>
        <w:br/>
        <w:t>46. Японская модель развития (50 - 70-е годы ХХ в.).</w:t>
        <w:br/>
        <w:t>47. Китайская модель социализма и ее реализация во второй половине ХХ - начале ХХI вв.</w:t>
        <w:br/>
        <w:t>48. Ближневосточный узел противоречий во второй половине ХХ - начале ХХI вв.</w:t>
        <w:br/>
        <w:t>49. Война за независимость Латинской Америки 1810 - 1826.</w:t>
        <w:br/>
        <w:t>50. Кубинская революция. Преобразования 60-х годов XX в.</w:t>
      </w:r>
    </w:p>
    <w:p>
      <w:pPr>
        <w:pStyle w:val="Normal"/>
        <w:rPr/>
      </w:pPr>
      <w:r>
        <w:rPr/>
        <w:t>51. Образование Киевской Руси: предпосылки, теории образования, значение.</w:t>
      </w:r>
    </w:p>
    <w:p>
      <w:pPr>
        <w:pStyle w:val="Normal"/>
        <w:rPr/>
      </w:pPr>
      <w:r>
        <w:rPr/>
        <w:t>52. Причины раздробленности Руси. Удельные княжества.</w:t>
      </w:r>
    </w:p>
    <w:p>
      <w:pPr>
        <w:pStyle w:val="Normal"/>
        <w:rPr/>
      </w:pPr>
      <w:r>
        <w:rPr/>
        <w:t>53. Борьба народов Руси с иноземными нашествиями в ХIII в.</w:t>
      </w:r>
    </w:p>
    <w:p>
      <w:pPr>
        <w:pStyle w:val="Normal"/>
        <w:rPr/>
      </w:pPr>
      <w:r>
        <w:rPr/>
        <w:t>54. Объединение русских земель вокруг Москвы в ХIV-ХV в.</w:t>
      </w:r>
    </w:p>
    <w:p>
      <w:pPr>
        <w:pStyle w:val="Normal"/>
        <w:rPr/>
      </w:pPr>
      <w:r>
        <w:rPr/>
        <w:t>55. Этапы становления крепостного права в России в ХV - ХVII в.</w:t>
      </w:r>
    </w:p>
    <w:p>
      <w:pPr>
        <w:pStyle w:val="Normal"/>
        <w:rPr/>
      </w:pPr>
      <w:r>
        <w:rPr/>
        <w:t>56. Внешняя политика России в XVI в.</w:t>
      </w:r>
    </w:p>
    <w:p>
      <w:pPr>
        <w:pStyle w:val="Normal"/>
        <w:rPr/>
      </w:pPr>
      <w:r>
        <w:rPr/>
        <w:t>57. Взаимоотношения церкви и государства в России в ХV - ХVI в.</w:t>
      </w:r>
    </w:p>
    <w:p>
      <w:pPr>
        <w:pStyle w:val="Normal"/>
        <w:rPr/>
      </w:pPr>
      <w:r>
        <w:rPr/>
        <w:t>58. Внутренняя политика России в XVI в.</w:t>
      </w:r>
    </w:p>
    <w:p>
      <w:pPr>
        <w:pStyle w:val="Normal"/>
        <w:rPr/>
      </w:pPr>
      <w:r>
        <w:rPr/>
        <w:t>59. Русская культура (Х - ХVI в.).</w:t>
      </w:r>
    </w:p>
    <w:p>
      <w:pPr>
        <w:pStyle w:val="Normal"/>
        <w:rPr/>
      </w:pPr>
      <w:r>
        <w:rPr/>
        <w:t>60. Россия в начале ХVII в. Смута.</w:t>
      </w:r>
    </w:p>
    <w:p>
      <w:pPr>
        <w:pStyle w:val="Normal"/>
        <w:rPr/>
      </w:pPr>
      <w:r>
        <w:rPr/>
        <w:t>61. Социально-экономическое и политическое развитие России в XVII в.</w:t>
      </w:r>
    </w:p>
    <w:p>
      <w:pPr>
        <w:pStyle w:val="Normal"/>
        <w:rPr/>
      </w:pPr>
      <w:r>
        <w:rPr/>
        <w:t>62. Социальные движения в России в ХVII - ХVIII в.</w:t>
      </w:r>
    </w:p>
    <w:p>
      <w:pPr>
        <w:pStyle w:val="Normal"/>
        <w:rPr/>
      </w:pPr>
      <w:r>
        <w:rPr/>
        <w:t>63. Международное положение и внешняя политика России в ХVII в. Освободительная война украинского народа 1648 - 1654 г.</w:t>
      </w:r>
    </w:p>
    <w:p>
      <w:pPr>
        <w:pStyle w:val="Normal"/>
        <w:rPr/>
      </w:pPr>
      <w:r>
        <w:rPr/>
        <w:t>64. Церковь и государство в России в ХVII в.</w:t>
      </w:r>
    </w:p>
    <w:p>
      <w:pPr>
        <w:pStyle w:val="Normal"/>
        <w:rPr/>
      </w:pPr>
      <w:r>
        <w:rPr/>
        <w:t>65. Россия в первой половине ХVIII в.</w:t>
      </w:r>
    </w:p>
    <w:p>
      <w:pPr>
        <w:pStyle w:val="Normal"/>
        <w:rPr/>
      </w:pPr>
      <w:r>
        <w:rPr/>
        <w:t>66. Социально-экономическое и политическое развитие России во второй половине ХVIII в.</w:t>
      </w:r>
    </w:p>
    <w:p>
      <w:pPr>
        <w:pStyle w:val="Normal"/>
        <w:rPr/>
      </w:pPr>
      <w:r>
        <w:rPr/>
        <w:t>67. Международное положение и внешняя политика Российского государства во второй половине XVIII в.</w:t>
      </w:r>
    </w:p>
    <w:p>
      <w:pPr>
        <w:pStyle w:val="Normal"/>
        <w:rPr/>
      </w:pPr>
      <w:r>
        <w:rPr/>
        <w:t>68. Социально-экономическое развитие России в первой половине ХIХ в.</w:t>
      </w:r>
    </w:p>
    <w:p>
      <w:pPr>
        <w:pStyle w:val="Normal"/>
        <w:rPr/>
      </w:pPr>
      <w:r>
        <w:rPr/>
        <w:t>69. Внутренняя политика России в первой половине ХIХ в.</w:t>
      </w:r>
    </w:p>
    <w:p>
      <w:pPr>
        <w:pStyle w:val="Normal"/>
        <w:rPr/>
      </w:pPr>
      <w:r>
        <w:rPr/>
        <w:t>70. Внешняя политика России в первой половине XIX в.</w:t>
      </w:r>
    </w:p>
    <w:p>
      <w:pPr>
        <w:pStyle w:val="Normal"/>
        <w:rPr/>
      </w:pPr>
      <w:r>
        <w:rPr/>
        <w:t>71. Общественное движение в России в первой половине XIX в.</w:t>
      </w:r>
    </w:p>
    <w:p>
      <w:pPr>
        <w:pStyle w:val="Normal"/>
        <w:rPr/>
      </w:pPr>
      <w:r>
        <w:rPr/>
        <w:t>72. Падение крепостного права в России. Буржуазные реформы 60 - 70-х годов XIX в.</w:t>
      </w:r>
    </w:p>
    <w:p>
      <w:pPr>
        <w:pStyle w:val="Normal"/>
        <w:rPr/>
      </w:pPr>
      <w:r>
        <w:rPr/>
        <w:t>73. Общественно-политическое движение в России в 60 - 90-е годы XIX в.</w:t>
      </w:r>
    </w:p>
    <w:p>
      <w:pPr>
        <w:pStyle w:val="Normal"/>
        <w:rPr/>
      </w:pPr>
      <w:r>
        <w:rPr/>
        <w:t>74. Социально-экономическое развитие России во второй половине XIX в. - Начала ХХ в.</w:t>
      </w:r>
    </w:p>
    <w:p>
      <w:pPr>
        <w:pStyle w:val="Normal"/>
        <w:rPr/>
      </w:pPr>
      <w:r>
        <w:rPr/>
        <w:t>75. Внешняя политика России во второй половине ХIХ в.</w:t>
      </w:r>
    </w:p>
    <w:p>
      <w:pPr>
        <w:pStyle w:val="Normal"/>
        <w:rPr/>
      </w:pPr>
      <w:r>
        <w:rPr/>
        <w:t>76. Внутренняя политика российского самодержавия и общественно-политическое движение в 1894 - 1914.</w:t>
      </w:r>
    </w:p>
    <w:p>
      <w:pPr>
        <w:pStyle w:val="Normal"/>
        <w:rPr/>
      </w:pPr>
      <w:r>
        <w:rPr/>
        <w:t>77. Внешняя политика России в начале XX в. Россия в Первой мировой войне.</w:t>
      </w:r>
    </w:p>
    <w:p>
      <w:pPr>
        <w:pStyle w:val="Normal"/>
        <w:rPr/>
      </w:pPr>
      <w:r>
        <w:rPr/>
        <w:t>78. Русская культура XIX - начала XX в .: этапы, тенденции.</w:t>
      </w:r>
    </w:p>
    <w:p>
      <w:pPr>
        <w:pStyle w:val="Normal"/>
        <w:rPr/>
      </w:pPr>
      <w:r>
        <w:rPr/>
        <w:t>79. Февральская и Октябрьская революции в России.</w:t>
      </w:r>
    </w:p>
    <w:p>
      <w:pPr>
        <w:pStyle w:val="Normal"/>
        <w:rPr/>
      </w:pPr>
      <w:r>
        <w:rPr/>
        <w:t>80. Гражданская война и иностранная интервенция в России.</w:t>
      </w:r>
    </w:p>
    <w:p>
      <w:pPr>
        <w:pStyle w:val="Normal"/>
        <w:rPr/>
      </w:pPr>
      <w:r>
        <w:rPr/>
        <w:t>81. НЭП: его суть и результаты.</w:t>
      </w:r>
    </w:p>
    <w:p>
      <w:pPr>
        <w:pStyle w:val="Normal"/>
        <w:rPr/>
      </w:pPr>
      <w:r>
        <w:rPr/>
        <w:t>82. Индустриализация в СССР. Первые пятилетки.</w:t>
      </w:r>
    </w:p>
    <w:p>
      <w:pPr>
        <w:pStyle w:val="Normal"/>
        <w:rPr/>
      </w:pPr>
      <w:r>
        <w:rPr/>
        <w:t>83. Коллективизация сельского хозяйства в СССР.</w:t>
      </w:r>
    </w:p>
    <w:p>
      <w:pPr>
        <w:pStyle w:val="Normal"/>
        <w:rPr/>
      </w:pPr>
      <w:r>
        <w:rPr/>
        <w:t>84. Общественно-политическая жизнь СССР в конце 1920-х - 1930-е годы.</w:t>
      </w:r>
    </w:p>
    <w:p>
      <w:pPr>
        <w:pStyle w:val="Normal"/>
        <w:rPr/>
      </w:pPr>
      <w:r>
        <w:rPr/>
        <w:t>85. Внешняя политика советского государства в 1920 - 1930-е годы.</w:t>
      </w:r>
    </w:p>
    <w:p>
      <w:pPr>
        <w:pStyle w:val="Normal"/>
        <w:rPr/>
      </w:pPr>
      <w:r>
        <w:rPr/>
        <w:t>86. Великая Отечественная война: периодизация, ход военных действий, результаты.</w:t>
      </w:r>
    </w:p>
    <w:p>
      <w:pPr>
        <w:pStyle w:val="Normal"/>
        <w:rPr/>
      </w:pPr>
      <w:r>
        <w:rPr/>
        <w:t>87. СССР в первое послевоенное десятилетие.</w:t>
      </w:r>
    </w:p>
    <w:p>
      <w:pPr>
        <w:pStyle w:val="Normal"/>
        <w:rPr/>
      </w:pPr>
      <w:r>
        <w:rPr/>
        <w:t>88. СССР в середине 1950-х - середине 1960-х годов.</w:t>
      </w:r>
    </w:p>
    <w:p>
      <w:pPr>
        <w:pStyle w:val="Normal"/>
        <w:rPr/>
      </w:pPr>
      <w:r>
        <w:rPr/>
        <w:t>89. СССР в 1970-х - первой половине 1980-х годов.</w:t>
      </w:r>
    </w:p>
    <w:p>
      <w:pPr>
        <w:pStyle w:val="Normal"/>
        <w:rPr/>
      </w:pPr>
      <w:r>
        <w:rPr/>
        <w:t>90. Суть перестройки в СССР. Попытки преобразований в политике и экономике государства (вторая половина 1980-х - 1991 г.).</w:t>
      </w:r>
    </w:p>
    <w:p>
      <w:pPr>
        <w:pStyle w:val="Normal"/>
        <w:rPr/>
      </w:pPr>
      <w:r>
        <w:rPr/>
        <w:t>91. Культура советского общества: этапы и тенденции развития.</w:t>
      </w:r>
    </w:p>
    <w:p>
      <w:pPr>
        <w:pStyle w:val="Normal"/>
        <w:rPr/>
      </w:pPr>
      <w:r>
        <w:rPr/>
        <w:t>92. Динамика политической жизни и политической системы современной Российской Федерации (конец 1991 года - 2013).</w:t>
      </w:r>
    </w:p>
    <w:p>
      <w:pPr>
        <w:pStyle w:val="Normal"/>
        <w:rPr/>
      </w:pPr>
      <w:r>
        <w:rPr/>
        <w:t>93. Федеративные и межнациональные отношения в современной России (конец 1991 года - 2013).</w:t>
      </w:r>
    </w:p>
    <w:p>
      <w:pPr>
        <w:pStyle w:val="Normal"/>
        <w:rPr/>
      </w:pPr>
      <w:r>
        <w:rPr/>
        <w:t>94. Славянские народы в составе империи Габсбургов (ХVI - ХIХ вв.). Южно-славянские народы под властью Османской империи (ХVI - ХIХ в.).</w:t>
      </w:r>
    </w:p>
    <w:p>
      <w:pPr>
        <w:pStyle w:val="Normal"/>
        <w:rPr/>
      </w:pPr>
      <w:r>
        <w:rPr/>
        <w:t>95. Южнославянские народы под властью Османской империи (ХVI - XIX в.в.).</w:t>
      </w:r>
    </w:p>
    <w:p>
      <w:pPr>
        <w:pStyle w:val="Normal"/>
        <w:rPr/>
      </w:pPr>
      <w:r>
        <w:rPr/>
        <w:t>96. Антифашистская борьба славянских народов Центральной и Юго-Восточной Европы в годы Второй мировой войны: общая характеристика и национальные особенности.</w:t>
      </w:r>
    </w:p>
    <w:p>
      <w:pPr>
        <w:pStyle w:val="Normal"/>
        <w:rPr/>
      </w:pPr>
      <w:r>
        <w:rPr/>
        <w:t>97. Преобразования второй половины 1940-х годов в славянских странах Центральной и Юго-Восточной Европы: общая характеристика и национальные особенности.</w:t>
      </w:r>
    </w:p>
    <w:p>
      <w:pPr>
        <w:pStyle w:val="Normal"/>
        <w:rPr/>
      </w:pPr>
      <w:r>
        <w:rPr/>
        <w:t>98. Славянские страны Центральной и Юго-Восточной Европы в конце 40-х - конце 80-х годов ХХ в.: общая характеристика и национальные особенности Югославии, Болгарии, Чехословакии.</w:t>
      </w:r>
    </w:p>
    <w:p>
      <w:pPr>
        <w:pStyle w:val="Normal"/>
        <w:rPr/>
      </w:pPr>
      <w:r>
        <w:rPr/>
        <w:t>99. Дезинтеграция СФРЮ. Республики бывшей Югославии в 1991 - 2010 гг.</w:t>
      </w:r>
    </w:p>
    <w:p>
      <w:pPr>
        <w:pStyle w:val="Normal"/>
        <w:rPr/>
      </w:pPr>
      <w:r>
        <w:rPr/>
        <w:t>100. Боснийский и коссовский кризисы (конец ХХ - начало ХХI в.).</w:t>
      </w:r>
    </w:p>
    <w:p>
      <w:pPr>
        <w:pStyle w:val="Normal"/>
        <w:rPr/>
      </w:pPr>
      <w:r>
        <w:rPr/>
      </w:r>
    </w:p>
    <w:p>
      <w:pPr>
        <w:pStyle w:val="Normal"/>
        <w:rPr/>
      </w:pPr>
      <w:r>
        <w:rPr/>
        <w:t>ГЛАВА 2. ИСТОРИЯ БЕЛАРУСИ</w:t>
        <w:br/>
        <w:br/>
        <w:t>1. Изучение истории Беларуси в XIX - начале XXI в. Важнейшие источники по истории Беларуси.</w:t>
        <w:br/>
        <w:t>2. Первобытная эпоха на территории Беларуси (100 - 35 тыс. до н. э. - VIII в. н.э.).</w:t>
        <w:br/>
        <w:t>3. Раннефеодальные государственные образования на белорусских землях (IX - первая половина XIII в.).</w:t>
        <w:br/>
        <w:t>4. Распространение христианства на белорусских землях. Культура IX - первой половины XIII в.</w:t>
        <w:br/>
        <w:t>5. Создание и укрепление Великого Княжества Литовского (вторая половина XIII - XIV в.). Государственный строй Великого Княжества Литовского.</w:t>
        <w:br/>
        <w:t>6. Внутриполитическое положение и внешняя политика Великого Княжества Литовского в конце XIV - XV в.</w:t>
        <w:br/>
        <w:t>7. Основные направления внешней политики Великого Княжества Литовского в конце XV - первой половине XVI в.</w:t>
        <w:br/>
        <w:t>8. Люблинская уния 1569 г. Борьба за сохранение самостоятельности Великого Княжества Литовского.</w:t>
        <w:br/>
        <w:t>9. Городская жизнь на белорусских землях в IX - первой половине XVII в.</w:t>
        <w:br/>
        <w:t>10. Экономическое развитие и социальные отношения на белорусских землях в IX- первой половине XVII в.</w:t>
        <w:br/>
        <w:t>11. Формирование белорусской народности. Религия и культура Беларуси в XIV - первой половине XVII в.</w:t>
        <w:br/>
        <w:t>12. Белорусские земли в войнах середины XVII - первой половины XVIII в.</w:t>
        <w:br/>
        <w:t>13. Экономическое положение и социальные противоречия на белорусской земле во второй половине XVII - первой половине XVIII в.</w:t>
        <w:br/>
        <w:t>14. Государственно-политический кризис в Великом Княжестве Литовском. Попытки государственных реформ. Первый и второй разделы Речи Посполитой.</w:t>
        <w:br/>
        <w:t>15. Восстание 1794 г. Третий раздел Речи Посполитой.</w:t>
        <w:br/>
        <w:t>16. Культура белорусских земель во второй половине XVII - XVIII в.</w:t>
        <w:br/>
        <w:t>17. Белорусские земли после разделов Речи Посполитой (1772 - 1801). Война 1812 года и Беларусь.</w:t>
        <w:br/>
        <w:t>18. Социально-экономическое развитие Беларуси в первой половине XIX в.</w:t>
        <w:br/>
        <w:t>19. Общественно-политическая жизнь Беларуси и правительственная политика в первой половине XIX в.</w:t>
        <w:br/>
        <w:t>20. Культура Беларуси в первой половине XIX в.</w:t>
        <w:br/>
        <w:t>21. Отмена крепостного права в Беларуси. Особенности буржуазных реформ 60 - 70-х гг. и контрреформ.</w:t>
        <w:br/>
        <w:t>22. Восстание 1863 г. в Беларуси. Изменения в правительственной политике.</w:t>
        <w:br/>
        <w:t>23. Модернизационные процессы в Беларуси. Особенности буржуазной эволюции сельского хозяйства. Промышленность и города. Транспорт, торговля, кредит.</w:t>
        <w:br/>
        <w:t>24. Основные течения общественной мысли Беларуси второй половины XIX в. Общественно-политическая жизнь.</w:t>
        <w:br/>
        <w:t>25. Формирование белорусской нации. Культура Беларуси в 60-е - 90-е годы XIX в.</w:t>
        <w:br/>
        <w:t>26. Беларусь в начале XX в.: экономическое развитие и общественно-политическая жизнь.</w:t>
        <w:br/>
        <w:t>27. Белорусское национальное движение начала XX в. Культура Беларуси.</w:t>
        <w:br/>
        <w:t>28. Беларусь в годы Первой мировой войны.</w:t>
        <w:br/>
        <w:t>29. Беларусь в революциях 1917 г.</w:t>
        <w:br/>
        <w:t>30. Становление белорусской государственности (1918 – 1921 гг.).</w:t>
        <w:br/>
        <w:t>31. Общественно-политическая жизнь и национально-государственное строительство Беларуси в 20-е годы XX в.</w:t>
        <w:br/>
        <w:t>32. Переход к новой экономической политике. Сельское хозяйство и промышленное развитие Беларуси в 20-е годы ХХ в.</w:t>
        <w:br/>
        <w:t>33. Становление белорусской советской культуры (20-е годы XX в.).</w:t>
        <w:br/>
        <w:t>34. Осуществление индустриализации и коллективизации сельского хозяйства в Белорусской ССР.</w:t>
        <w:br/>
        <w:t>35. Общественно-политическая и культурная жизнь Белорусской ССР в 30-е годы XX в. Политические репрессии.</w:t>
        <w:br/>
        <w:t>36. Западная Беларусь под властью Польши (1921 - 1939 гг.).</w:t>
        <w:br/>
        <w:t>37. Революционно-освободительное движение в Западной Беларуси. Культура Западной Беларуси.</w:t>
        <w:br/>
        <w:t>38. Беларусь в начале Второй мировой войны.</w:t>
        <w:br/>
        <w:t>39. Беларусь в начале Великой Отечественной войны. Оборонительные бои летом 1941 г. Оккупационный режим фашистских захватчиков на территории Беларуси.</w:t>
        <w:br/>
        <w:t>40. Подпольное и партизанское движение на территории Беларуси в годы Великой Отечественной войны.</w:t>
        <w:br/>
        <w:t>41. Освобождение Беларуси от немецко-фашистских захватчиков. Вклад белорусского народа в разгром фашистской Германии и милитаристской Японии.</w:t>
        <w:br/>
        <w:t>42. Беларусь в послевоенный период (вторая половина 40-х - первая половина 50-х годов XX в.).</w:t>
        <w:br/>
        <w:t>43. Общественно-политическая жизнь, культура и наука БССР в середине 50-х - 80-х годов XX в.</w:t>
        <w:br/>
        <w:t>44. Социально-экономическое развитие БССР во второй половине 50-х - первой половине 80-х годов XX в.</w:t>
        <w:br/>
        <w:t>45. Беларусь на международной арене во второй половине 40-х - середине 80-х годов XX в.</w:t>
        <w:br/>
        <w:t>46. Политика «перестройки» в Беларуси. Попытки реформирования СССР.</w:t>
        <w:br/>
        <w:t>47. Провозглашение независимости Республики Беларусь.</w:t>
        <w:br/>
        <w:t>48. Социально-экономическое положение Республики Беларусь на современном этапе (конец XX - начало XXI в.).</w:t>
        <w:br/>
        <w:t>49. Внешняя политика Республики Беларусь на современном этапе (конец XX - начало XXI в.).</w:t>
        <w:br/>
        <w:t>50. Наука и культура Республики Беларусь на современном этапе (конец XX - начало XXI в.).</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696335</wp:posOffset>
              </wp:positionH>
              <wp:positionV relativeFrom="paragraph">
                <wp:posOffset>190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15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i w:val="false"/>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6"/>
    </w:rPr>
  </w:style>
  <w:style w:type="character" w:styleId="Style12">
    <w:name w:val="Основной шрифт абзаца"/>
    <w:qFormat/>
    <w:rPr/>
  </w:style>
  <w:style w:type="character" w:styleId="Style13">
    <w:name w:val="Основной текст Знак"/>
    <w:qFormat/>
    <w:rPr>
      <w:sz w:val="19"/>
      <w:szCs w:val="19"/>
      <w:lang w:bidi="ar-SA"/>
    </w:rPr>
  </w:style>
  <w:style w:type="character" w:styleId="2">
    <w:name w:val="Основной текст (2)_"/>
    <w:qFormat/>
    <w:rPr>
      <w:b/>
      <w:bCs/>
      <w:sz w:val="18"/>
      <w:szCs w:val="18"/>
      <w:lang w:bidi="ar-SA"/>
    </w:rPr>
  </w:style>
  <w:style w:type="character" w:styleId="Style14">
    <w:name w:val="Подзаголовок Знак"/>
    <w:qFormat/>
    <w:rPr>
      <w:b/>
      <w:sz w:val="28"/>
      <w:szCs w:val="24"/>
      <w:lang w:val="ru-RU" w:bidi="ar-SA"/>
    </w:rPr>
  </w:style>
  <w:style w:type="character" w:styleId="PodZag1">
    <w:name w:val="PodZag 1 Знак"/>
    <w:qFormat/>
    <w:rPr>
      <w:b/>
      <w:sz w:val="28"/>
      <w:szCs w:val="28"/>
      <w:lang w:val="be-BY" w:bidi="ar-SA"/>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Atn">
    <w:name w:val="atn"/>
    <w:qFormat/>
    <w:rPr/>
  </w:style>
  <w:style w:type="character" w:styleId="Hpsatn">
    <w:name w:val="hps atn"/>
    <w:qFormat/>
    <w:rPr/>
  </w:style>
  <w:style w:type="character" w:styleId="Altedited">
    <w:name w:val="alt-edited"/>
    <w:qFormat/>
    <w:rPr/>
  </w:style>
  <w:style w:type="character" w:styleId="Longtext">
    <w:name w:val="long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4"/>
      <w:szCs w:val="24"/>
    </w:rPr>
  </w:style>
  <w:style w:type="character" w:styleId="Style17">
    <w:name w:val="Текст сноски Знак"/>
    <w:basedOn w:val="Style12"/>
    <w:qFormat/>
    <w:rPr/>
  </w:style>
  <w:style w:type="character" w:styleId="11">
    <w:name w:val="Текст сноски Знак1"/>
    <w:qFormat/>
    <w:rPr>
      <w:rFonts w:ascii="Arial" w:hAnsi="Arial" w:cs="Arial"/>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4"/>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60" w:after="60"/>
      <w:jc w:val="both"/>
    </w:pPr>
    <w:rPr>
      <w:b/>
      <w:bCs/>
      <w:sz w:val="18"/>
      <w:szCs w:val="18"/>
      <w:lang w:val="en-US" w:eastAsia="en-US"/>
    </w:rPr>
  </w:style>
  <w:style w:type="paragraph" w:styleId="12">
    <w:name w:val="Абзац списка1"/>
    <w:basedOn w:val="Normal"/>
    <w:qFormat/>
    <w:pPr>
      <w:ind w:left="720" w:hanging="0"/>
    </w:pPr>
    <w:rPr>
      <w:rFonts w:eastAsia="Calibri"/>
    </w:rPr>
  </w:style>
  <w:style w:type="paragraph" w:styleId="Subtitle">
    <w:name w:val="Subtitle"/>
    <w:basedOn w:val="Normal"/>
    <w:next w:val="TextBody"/>
    <w:qFormat/>
    <w:pPr>
      <w:ind w:firstLine="720"/>
      <w:jc w:val="both"/>
    </w:pPr>
    <w:rPr>
      <w:b/>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PodZag11">
    <w:name w:val="PodZag 1"/>
    <w:basedOn w:val="Normal"/>
    <w:qFormat/>
    <w:pPr>
      <w:jc w:val="center"/>
    </w:pPr>
    <w:rPr>
      <w:b/>
      <w:sz w:val="28"/>
      <w:szCs w:val="28"/>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ind w:left="720" w:hanging="0"/>
    </w:pPr>
    <w:rPr>
      <w:rFonts w:eastAsia="Calibri"/>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СписокЛитературы"/>
    <w:basedOn w:val="Normal"/>
    <w:next w:val="Normal"/>
    <w:qFormat/>
    <w:pPr>
      <w:autoSpaceDE w:val="false"/>
      <w:ind w:firstLine="283"/>
      <w:jc w:val="both"/>
    </w:pPr>
    <w:rPr>
      <w:rFonts w:ascii="SchoolBook;Courier New" w:hAnsi="SchoolBook;Courier New" w:cs="SchoolBook;Courier New"/>
      <w:sz w:val="17"/>
      <w:szCs w:val="17"/>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7:00Z</dcterms:created>
  <dc:creator>Левончук</dc:creator>
  <dc:description/>
  <dc:language>en-US</dc:language>
  <cp:lastModifiedBy>ВАСЮК ГЕННАДИЙ ВЛАДИМИРОВИЧ</cp:lastModifiedBy>
  <cp:lastPrinted>2021-05-13T11:48:00Z</cp:lastPrinted>
  <dcterms:modified xsi:type="dcterms:W3CDTF">2021-05-27T07:07:00Z</dcterms:modified>
  <cp:revision>2</cp:revision>
  <dc:subject/>
  <dc:title>Учреждение образования</dc:title>
</cp:coreProperties>
</file>