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 27-0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               Первый проректо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>«___»__________2020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/>
        <w:t>Регистрационный № ПГЭ - __/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КАНДИДАТСКОГО ЭКЗАМЕ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 общеобразовательной дисциплине «Социология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кафедрой социологии и специальных социологически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______________     Мысливец Н.Л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ецензент ___________________  </w:t>
      </w:r>
      <w:r>
        <w:rPr>
          <w:b w:val="false"/>
          <w:sz w:val="24"/>
          <w:szCs w:val="24"/>
        </w:rPr>
        <w:t>Комарова И.К., кандидат философских наук, доцент,</w:t>
      </w:r>
    </w:p>
    <w:p>
      <w:pPr>
        <w:pStyle w:val="Heading4"/>
        <w:spacing w:before="0" w:after="0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ведующий кафедрой социально-гуманитарных и лингвистических дисциплин Гродненского филиала </w:t>
      </w:r>
    </w:p>
    <w:p>
      <w:pPr>
        <w:pStyle w:val="Heading4"/>
        <w:spacing w:before="0" w:after="0"/>
        <w:ind w:left="2832" w:firstLine="708"/>
        <w:rPr>
          <w:b w:val="false"/>
          <w:b w:val="false"/>
          <w:sz w:val="24"/>
          <w:szCs w:val="24"/>
          <w:lang w:val="be-BY"/>
        </w:rPr>
      </w:pPr>
      <w:r>
        <w:rPr>
          <w:b w:val="false"/>
          <w:sz w:val="24"/>
          <w:szCs w:val="24"/>
        </w:rPr>
        <w:t>ЧУО «БИП – Институт правовед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/>
      </w:pPr>
      <w:r>
        <w:rPr>
          <w:b w:val="false"/>
          <w:color w:val="000000"/>
          <w:sz w:val="24"/>
          <w:szCs w:val="24"/>
        </w:rPr>
        <w:t xml:space="preserve">Рецензент ___________________  Щербинин С.Н., </w:t>
      </w:r>
      <w:r>
        <w:rPr>
          <w:b w:val="false"/>
          <w:color w:val="000000"/>
          <w:sz w:val="24"/>
          <w:szCs w:val="24"/>
          <w:lang w:val="be-BY"/>
        </w:rPr>
        <w:t xml:space="preserve">кандидат социологических </w:t>
      </w:r>
      <w:r>
        <w:rPr>
          <w:b w:val="false"/>
          <w:color w:val="000000"/>
          <w:sz w:val="24"/>
          <w:szCs w:val="24"/>
        </w:rPr>
        <w:t>наук,</w:t>
      </w:r>
    </w:p>
    <w:p>
      <w:pPr>
        <w:pStyle w:val="Heading4"/>
        <w:spacing w:before="0" w:after="0"/>
        <w:ind w:left="3540" w:hanging="0"/>
        <w:rPr/>
      </w:pPr>
      <w:r>
        <w:rPr>
          <w:b w:val="false"/>
          <w:color w:val="000000"/>
          <w:sz w:val="24"/>
          <w:szCs w:val="24"/>
        </w:rPr>
        <w:t>д</w:t>
      </w:r>
      <w:r>
        <w:rPr>
          <w:b w:val="false"/>
          <w:color w:val="000000"/>
          <w:sz w:val="24"/>
          <w:szCs w:val="24"/>
          <w:lang w:val="be-BY"/>
        </w:rPr>
        <w:t>оцент кафедры социологии и специальных социологических дисциплин Гродненского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be-BY"/>
        </w:rPr>
        <w:t>государственного университета имени Янки Купалы</w:t>
      </w:r>
    </w:p>
    <w:p>
      <w:pPr>
        <w:pStyle w:val="Heading4"/>
        <w:spacing w:before="0" w:after="0"/>
        <w:ind w:left="2832" w:firstLine="708"/>
        <w:rPr>
          <w:b w:val="false"/>
          <w:b w:val="false"/>
          <w:color w:val="000000"/>
          <w:sz w:val="24"/>
          <w:szCs w:val="24"/>
          <w:lang w:val="be-BY"/>
        </w:rPr>
      </w:pPr>
      <w:r>
        <w:rPr>
          <w:b w:val="false"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Рассмотрена и рекомендована к утверждению методической комиссией по специальностям факультета истории, коммуникации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от 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к утверждению Советом факультета истории, коммуникации и тур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 от ___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к утверждению Научно-техническим советом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_от 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Пояснительная записка</w:t>
      </w:r>
    </w:p>
    <w:p>
      <w:pPr>
        <w:pStyle w:val="TextBody"/>
        <w:ind w:firstLine="709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Программа кандидатского экзамена выступает основным учебно-методическим документом, призванным спланировать и осуществить контроль знаний и умений соискателя ученой степени по общеобразовательной дисциплине «Социология» в объеме общеобразовательной программы учреждения высшего образования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Цели и задачи государственного экзамена</w:t>
      </w:r>
    </w:p>
    <w:p>
      <w:pPr>
        <w:pStyle w:val="Normal"/>
        <w:ind w:firstLine="709"/>
        <w:jc w:val="both"/>
        <w:rPr/>
      </w:pPr>
      <w:r>
        <w:rPr/>
        <w:t>Целью кандидатского экзамена является определение уровня теоретической и практической подготовки аспирантов (соискателей) к выполнению научно-исследовательской и научно-педагог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ой целью задачами государственного экзамена являются оценка и определение по 10-бальной сист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ня готовности выпускника к осуществлению основных видов профессиональной деятельности и к решению типовых профессиональных задач в соответствии с квалификационной характеристикой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ня усвоения выпускником материала, предусмотренного учебными программами общепрофессиональных, специальных дисциплин и дисциплин спе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ровня информационной и коммуникативной культуры экзамен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Требования к компетенции аспиранта (соискателя) (согласно образовательному стандарту специальн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пирант (соискатель) должен быть компетентен решать следующие профессиональны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ть теоретические основы и закономерности функционирования социологической науки, принципы соотношения методологии и методов социологического позн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методологией, методикой и техникой проведения социологического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ть использовать компьютерные технологии для обработки социологическ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ть представление об основных тенденциях и направлениях развития мировой и отечественной соц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ть квалифицированно анализировать современные социальные проблемы общества в рамках одной из отраслей соци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методикой и технологией создания и использования моделей прогнозирования социальных явл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кадемические компетенции. </w:t>
      </w:r>
      <w:r>
        <w:rPr>
          <w:color w:val="000000"/>
          <w:spacing w:val="-4"/>
        </w:rPr>
        <w:t>Аспирант (соискатель) должен иметь следующие академические 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системным и сравнительным анали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исследовательскими навы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ть работа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ь способным вырабатывать новые идеи (обладать креативность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междисциплинарным подходом при решении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дать навыками устной и письменной коммун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ть учиться, повышать свою квалификацию в течение все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ть находить научную информацию, использовать базы данных, пакеты прикладных программ и средств компьютерного анали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циально-личностные компетенции. </w:t>
      </w:r>
      <w:r>
        <w:rPr>
          <w:color w:val="000000"/>
          <w:spacing w:val="-4"/>
        </w:rPr>
        <w:t>Аспирант (соискатель) должен иметь следующие социально-личностные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дать качествами граждан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ь способным к социальному взаимодейств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ладать способностью к межличностным коммуник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навыками здоровьесбере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ь способным к критике и самокритике (критическое мыш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меть работать в коман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ть и развивать свой интеллектуальный и общекультурный уров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ировать и принимать решения по социальным, этическим, научным проблемам, возникающим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фессиональные компетенции. </w:t>
      </w:r>
      <w:r>
        <w:rPr/>
        <w:t>Аспирант (соискатель) должен быть способен: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/>
          <w:bCs/>
          <w:u w:val="single"/>
        </w:rPr>
        <w:t>Научно-исследователь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социологические и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и анализировать социальн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валифицированно оценивать социальную ситуацию в стране и мире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/>
          <w:bCs/>
          <w:u w:val="single"/>
        </w:rPr>
        <w:t>Научно-педагогическая и учебно-методи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ь учебные занятия в учреждениях среднего специального и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ть и использовать современное учебно-методическ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ь научно-исследовательской работо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овать и организовывать воспитательную работу с обучающимися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/>
          <w:bCs/>
          <w:u w:val="single"/>
        </w:rPr>
        <w:t>Организационно-управленческ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овать и поддерживать трудовую и производственную дисципл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товить доклады, материалы к презент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ьзоваться глобальными информационными ресурсами.</w:t>
      </w:r>
    </w:p>
    <w:p>
      <w:pPr>
        <w:pStyle w:val="Normal"/>
        <w:widowControl w:val="false"/>
        <w:autoSpaceDE w:val="false"/>
        <w:ind w:firstLine="540"/>
        <w:jc w:val="both"/>
        <w:rPr>
          <w:u w:val="single"/>
        </w:rPr>
      </w:pPr>
      <w:r>
        <w:rPr>
          <w:b/>
          <w:bCs/>
          <w:u w:val="single"/>
        </w:rPr>
        <w:t>Инновационная деятель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ть образовательные и исследовательские тех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социологическое сопровождение создания и реализации научных, технических, социальных иннов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Содержание программы включает материалы ряда учебных дисциплин специальности. Они разделены на два  блока. 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Первый – «История социологии». На этом этапе экзаменуемый обязан проявить знание историко-методологических и теоретических проблем социологического знания, показать владение основными социологическими категориями, учениями и концепциями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Второй – «Теоретическая социология. Отраслевые социологии». Во втором блоке, состоящем из специальных социологических теорий, отвечающих потребностям специализации выпускников, аспиранту (соискателю) необходимо продемонстрировать способности использования социологического знания в конкретных областях социальной жизни. 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Список литературы, приведенный в конце программы, дифференцирован по соответствующим разделам и выступает  информационно-методической базой для подготовки к кандидатскому экзамен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ДЕРЖАНИЕ ЭКЗАМЕН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РАЗДЕЛ 1. ИСТОРИЯ СОЦИОЛОГИИ</w:t>
      </w:r>
    </w:p>
    <w:p>
      <w:pPr>
        <w:pStyle w:val="TextBody"/>
        <w:ind w:firstLine="709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1. Исторические и социально-философские предпосылки возникновения социологии. </w:t>
      </w:r>
      <w:r>
        <w:rPr>
          <w:b w:val="false"/>
          <w:sz w:val="24"/>
        </w:rPr>
        <w:t xml:space="preserve">Общая характеристика социальной философии и философии истории как теоретических предпосылок социологии. Социально-философские идеи античности. Значение работ Платона и Аристотеля для становления социальной проблематики политизированного общества.  </w:t>
      </w:r>
    </w:p>
    <w:p>
      <w:pPr>
        <w:pStyle w:val="Heading1"/>
        <w:ind w:firstLine="540"/>
        <w:rPr/>
      </w:pPr>
      <w:r>
        <w:rPr>
          <w:sz w:val="24"/>
        </w:rPr>
        <w:t xml:space="preserve">Социально-философские идеи средневековья. Зарождение христианства и установление феодальных отношений в Европе. Новая парадигма культуры. Возникновение схоластики. Социально-философские идеи Августина Аврелия и Фомы Аквинского.   </w:t>
      </w:r>
    </w:p>
    <w:p>
      <w:pPr>
        <w:pStyle w:val="Heading1"/>
        <w:ind w:firstLine="540"/>
        <w:rPr>
          <w:sz w:val="24"/>
        </w:rPr>
      </w:pPr>
      <w:r>
        <w:rPr>
          <w:sz w:val="24"/>
        </w:rPr>
        <w:t xml:space="preserve">Социально-философские идеи Возрождения и Нового времени. Социально-политические воззрения Н.Макиавелли. Зарождение идей утопизма (Т.Мор, Т.Кампанелла). Работы Т.Гоббса «Левиафан» и Ш.Л.Монтескье «О духе законов». </w:t>
      </w:r>
    </w:p>
    <w:p>
      <w:pPr>
        <w:pStyle w:val="Heading1"/>
        <w:ind w:firstLine="540"/>
        <w:rPr/>
      </w:pPr>
      <w:r>
        <w:rPr>
          <w:sz w:val="24"/>
        </w:rPr>
        <w:t>Зарождение новых экономических отношений в Западной Европе и изменение идеалов социально-политического устройства общества. Разрушение «традиционных» структур социальной организации в процессе становления европейского капитализма и его глобальные социально-исторические последствия. Насущная потребность в осмыслении новых тенденций в развитии западного общества. Общество модерна как специфический предмет интереса социологии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2. Социологическая концепция О.Конта. </w:t>
      </w:r>
      <w:r>
        <w:rPr>
          <w:sz w:val="24"/>
        </w:rPr>
        <w:t>Теоретические и исторические предпосылки социологической концепции О.Конта. Первый позитивизм и идея новой науки об обществе. Критика традиционной метафизики. Возникновение позитивистской социологии. Основополагающие принципы нового («позитивного») метода.</w:t>
      </w:r>
    </w:p>
    <w:p>
      <w:pPr>
        <w:pStyle w:val="21"/>
        <w:ind w:firstLine="540"/>
        <w:rPr/>
      </w:pPr>
      <w:r>
        <w:rPr>
          <w:sz w:val="24"/>
        </w:rPr>
        <w:t xml:space="preserve">Цели и задачи научного познания по Конту. О.Конт о предмете и задачах социологии как новой науки об обществе. Социальная статика и социальная динамика. Закон трех стадий и контовская трактовка социального прогресса. 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я между организмом и обществом, идея социального порядка, военного и промышленного общества. Основные элементы социальной системы: семья, ассоциация, государство. О.Конт о роли рабочего класса. Контовское учение о методах социологии. Историческое значение учения О.Конта.</w:t>
      </w:r>
    </w:p>
    <w:p>
      <w:pPr>
        <w:pStyle w:val="21"/>
        <w:ind w:firstLine="540"/>
        <w:rPr/>
      </w:pPr>
      <w:r>
        <w:rPr>
          <w:b/>
          <w:sz w:val="24"/>
        </w:rPr>
        <w:t xml:space="preserve">3. Эволюционно-органическая концепция социологии Г.Спенсера. </w:t>
      </w:r>
      <w:r>
        <w:rPr>
          <w:spacing w:val="-2"/>
          <w:sz w:val="24"/>
        </w:rPr>
        <w:t>Идейно-теоретические предпосылки учения Г.Спенсера. Главные идеи социальной теории Г.Спенсера: понимание общества как организма и идея всеобщего закона эволю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Общество как организм: сходство и различия.</w:t>
      </w:r>
      <w:r>
        <w:rPr>
          <w:spacing w:val="-3"/>
        </w:rPr>
        <w:t xml:space="preserve"> Социальная интеграция и социальная </w:t>
      </w:r>
      <w:r>
        <w:rPr/>
        <w:t xml:space="preserve">дифференциация. Направленность социальной эволюции. Идея </w:t>
      </w:r>
      <w:r>
        <w:rPr>
          <w:spacing w:val="-3"/>
        </w:rPr>
        <w:t xml:space="preserve">закономерного развития общества как перехода от простого к сложному. </w:t>
      </w:r>
      <w:r>
        <w:rPr/>
        <w:t>Факторы общественной эволюции. Милитаристский и индустриальный типы общества. Соотношение социальной эволюции и морального прогресса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редмет и задачи социологии в концепции Г.Спенсера. </w:t>
      </w:r>
      <w:r>
        <w:rPr>
          <w:spacing w:val="-2"/>
        </w:rPr>
        <w:t xml:space="preserve">Сравнительно-исторический метод </w:t>
      </w:r>
      <w:r>
        <w:rPr/>
        <w:t>как основа развития социологии. Социальная доктрина Г.Спенсера и идеология либерализма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4. Социально-философские и социологические идеи марксизма. </w:t>
      </w:r>
      <w:r>
        <w:rPr>
          <w:sz w:val="24"/>
        </w:rPr>
        <w:t>Концепция материалистического понимания истории как фундаментальное основание социологической концепции марксизма. Материальное производство как основа общественной жизни. Понятие общественно-экономической формации. Производительные силы и производственные отношения: диалектика их взаимодействия. Структуры надстройки и их зависимость от структур базиса.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 xml:space="preserve">Теория социальных противоречий и понятие революции. Классовая структура общества. Учение К.Маркса о государстве как институте поддержания классового господства. Исторические судьбы марксизма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3"/>
        </w:rPr>
        <w:t xml:space="preserve">5. Социал-дарвинистские концепции социологии </w:t>
      </w:r>
      <w:r>
        <w:rPr>
          <w:b/>
          <w:spacing w:val="-2"/>
        </w:rPr>
        <w:t xml:space="preserve">(Л.Гумплович, Г.Ратценхофер, У.Самнер, А.Смолл). </w:t>
      </w:r>
      <w:r>
        <w:rPr>
          <w:spacing w:val="-1"/>
        </w:rPr>
        <w:t xml:space="preserve">Общая характеристика социал-дарвинизма. Антропологическая школа и либеральное направление в социал-дарвинизме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Социологические идеи Л.Гумпловича. Учение Л.Гумпловича о </w:t>
      </w:r>
      <w:r>
        <w:rPr>
          <w:spacing w:val="-2"/>
        </w:rPr>
        <w:t xml:space="preserve">социальных группах и расах, о развитии общества как борьбе групповых </w:t>
      </w:r>
      <w:r>
        <w:rPr/>
        <w:t>интере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Социологические идеи Г.Ратценхофера. Учение о первичной силе и внутреннем интересе, об основном социологическом законе. Насилие и </w:t>
      </w:r>
      <w:r>
        <w:rPr/>
        <w:t>конфликт как формы социального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Социологические идеи американского социолога У.Самнера. Учение У.Самнера о социальном неравенстве и о народных обычаях как факторах </w:t>
      </w:r>
      <w:r>
        <w:rPr/>
        <w:t>общественного разви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Социологические идеи А.Смолла. Учение А.Смолла об интересе как </w:t>
      </w:r>
      <w:r>
        <w:rPr/>
        <w:t xml:space="preserve">основном факторе развития. Классификация интересов. Проблема </w:t>
      </w:r>
      <w:r>
        <w:rPr>
          <w:spacing w:val="-2"/>
        </w:rPr>
        <w:t>гармонизации общества. А.Смолл о предмете и задачах социологии.</w:t>
      </w:r>
    </w:p>
    <w:p>
      <w:pPr>
        <w:pStyle w:val="21"/>
        <w:ind w:firstLine="540"/>
        <w:rPr/>
      </w:pPr>
      <w:r>
        <w:rPr>
          <w:b/>
          <w:sz w:val="24"/>
        </w:rPr>
        <w:t xml:space="preserve">6. Социологические идеи Г.Тарда. </w:t>
      </w:r>
      <w:r>
        <w:rPr>
          <w:sz w:val="24"/>
        </w:rPr>
        <w:t xml:space="preserve">Теория подражания Г.Тарда. Учение Г.Тарда о социальной структуре, о психических основаниях общественного и основных факторах общественной эволюции. Соотношение традиций и инноваций в общественном развитии – суть «закона подражания». Г.Тард об основных элементах социального приспособления, о формировании общественного мнения. </w:t>
      </w:r>
    </w:p>
    <w:p>
      <w:pPr>
        <w:pStyle w:val="21"/>
        <w:ind w:firstLine="540"/>
        <w:rPr/>
      </w:pPr>
      <w:r>
        <w:rPr>
          <w:b/>
          <w:sz w:val="24"/>
        </w:rPr>
        <w:t xml:space="preserve">7. Теория психологии народов и поведения толпы (У. Лацарус, Х. Штейнталь, Г. Лебон). </w:t>
      </w:r>
      <w:r>
        <w:rPr>
          <w:sz w:val="24"/>
        </w:rPr>
        <w:t>Зарождение идеи психологии народов в творчестве У.Лацаруса и Х.Штейнталя. Понятие «дух целого» («дух народа») – основное понятие концепции психологии народов. Развитие представлений о духовной деятельности народов. Развитие идей психологии народов в творчестве В.Вундта. Проблема соотношения индивидуального и социального сознания в теории психологии народов.</w:t>
      </w:r>
    </w:p>
    <w:p>
      <w:pPr>
        <w:pStyle w:val="Normal"/>
        <w:autoSpaceDE w:val="false"/>
        <w:ind w:firstLine="540"/>
        <w:jc w:val="both"/>
        <w:rPr/>
      </w:pPr>
      <w:r>
        <w:rPr/>
        <w:t>Г. Лебон как один из основоположников социальной психологии и психологического объяснения поведения толпы. Общая и психологическая характеристика толпы. Проблема соотношения толпы и индивида. Типология толп. Концепция социального неравенства. Расовая характеристика общества и общественного развития. Отношение Г. Лебона к теории и практике социализма.</w:t>
      </w:r>
    </w:p>
    <w:p>
      <w:pPr>
        <w:pStyle w:val="21"/>
        <w:ind w:firstLine="540"/>
        <w:rPr/>
      </w:pPr>
      <w:r>
        <w:rPr>
          <w:b/>
          <w:sz w:val="24"/>
        </w:rPr>
        <w:t xml:space="preserve">8. Психоаналитическая концепция З. Фрейда. </w:t>
      </w:r>
      <w:r>
        <w:rPr>
          <w:sz w:val="24"/>
        </w:rPr>
        <w:t xml:space="preserve">Основные этапы жизни и творчества З.Фрейда. Понятие психоанализа. З.Фрейд о доминирующей роли бессознательных импульсов (инстинктов) в человеческой жизни, коллективном поведении и общественном развитии. 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 xml:space="preserve">Психологическая трактовка личности, соотношение социальных и бессознательных актов в поведении человека и их роль в определении природы общества, его функционирования и развития. Теория З.Фрейда о происхождении культуры и религии. Учение З.Фрейда о вожде, элите и толпе. Противоречивость учения З.Фрейда и его влияние на развитие  социологических идей современности. </w:t>
      </w:r>
    </w:p>
    <w:p>
      <w:pPr>
        <w:pStyle w:val="21"/>
        <w:ind w:firstLine="540"/>
        <w:rPr>
          <w:sz w:val="24"/>
        </w:rPr>
      </w:pPr>
      <w:r>
        <w:rPr>
          <w:b/>
          <w:sz w:val="24"/>
        </w:rPr>
        <w:t>9. Интеракционистская концепция Ч.Кули.</w:t>
      </w:r>
      <w:r>
        <w:rPr>
          <w:sz w:val="24"/>
        </w:rPr>
        <w:t xml:space="preserve"> Ч.Кули как основатель символического интеракционизма. Основные работы Ч.Кули. Диалектика личности, группы и общества в концепции интеракционизма. Роль сознания в формировании социальных процессов. Первичные и вторичные группы, идеи социального чувства и «Зеркального Я». Изучение социальных фактов – основная задача социологии. Влияние идей Ч.Кули на развитие социальной психологии и социологии.</w:t>
      </w:r>
    </w:p>
    <w:p>
      <w:pPr>
        <w:pStyle w:val="Normal"/>
        <w:ind w:right="-1" w:firstLine="540"/>
        <w:jc w:val="both"/>
        <w:rPr/>
      </w:pPr>
      <w:r>
        <w:rPr>
          <w:b/>
        </w:rPr>
        <w:t>10. Итальянская школа социологии (В. Парето, Г. Моска, Р. Михельс).</w:t>
      </w:r>
      <w:r>
        <w:rPr/>
        <w:t xml:space="preserve"> Общая характеристика классической социологии в Италии. Социология В. Парето. Оппозиция логичных и нелогичных действий. Теория осадков (остатков). Теория дериваций. Социальная гетерогенность и циркуляция (круговорот) элит. Социально-психологическая типология социальных субъектов. Теория полиического класса Г. Моски. Понятия социального типа и юридической защиты. Главные проблемы социально-политической концепции Г. Моски. Аристократическая и демократическая тенденции в обществе. Методологические и общесоциологические взгляды Р. Михельса. Социология партий. Теория олигархизации. Историческое значение социологических идей В. Парето, Г. Моски и Р. Михельса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11. Социология Э.Дюркгейма. </w:t>
      </w:r>
      <w:r>
        <w:rPr>
          <w:sz w:val="24"/>
        </w:rPr>
        <w:t xml:space="preserve">Научные и философско-теоретические предпосылки социологии Э.Дюркгейма. Творчество Э.Дюркгейма как попытка преодоления биологизма и психологизма в социологии. «Социологизм» как философская основа социологической концепции Э.Дюркгейма. Социология как наука о социальных фактах. Основные методологические императивы социологии.  </w:t>
      </w:r>
    </w:p>
    <w:p>
      <w:pPr>
        <w:pStyle w:val="21"/>
        <w:ind w:firstLine="540"/>
        <w:rPr/>
      </w:pPr>
      <w:r>
        <w:rPr>
          <w:sz w:val="24"/>
        </w:rPr>
        <w:t xml:space="preserve">Разработка Дюркгеймом проблемы социальной солидарности и разделения труда. Применение идеи социологизма к исследованию феномена самоубийств. Работа «Самоубийство» как образец социологического исследования. Основные типы и причины совершения суицидальных актов. </w:t>
      </w:r>
    </w:p>
    <w:p>
      <w:pPr>
        <w:pStyle w:val="21"/>
        <w:ind w:firstLine="540"/>
        <w:rPr/>
      </w:pPr>
      <w:r>
        <w:rPr>
          <w:sz w:val="24"/>
        </w:rPr>
        <w:t xml:space="preserve">Социологическая интерпретация понятия «аномия». Дефицит солидарности как основной социальный недуг современного общества. 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Влияние идей Э.Дюркгейма на последующее развитие социологии. Роль ученого в становлении французской социологической школы.</w:t>
      </w:r>
    </w:p>
    <w:p>
      <w:pPr>
        <w:pStyle w:val="21"/>
        <w:ind w:firstLine="540"/>
        <w:rPr/>
      </w:pPr>
      <w:r>
        <w:rPr>
          <w:b/>
          <w:sz w:val="24"/>
        </w:rPr>
        <w:t xml:space="preserve">12. Концепция понимающей социологии М.Вебера. </w:t>
      </w:r>
      <w:r>
        <w:rPr>
          <w:sz w:val="24"/>
        </w:rPr>
        <w:t xml:space="preserve">Общая характеристика творчества М.Вебера. Веберовская трактовка предмета и метода социологии. Взгляд на общество сквозь призму его культуры («культурологический детерминизм»). </w:t>
      </w:r>
    </w:p>
    <w:p>
      <w:pPr>
        <w:pStyle w:val="21"/>
        <w:ind w:firstLine="540"/>
        <w:rPr/>
      </w:pPr>
      <w:r>
        <w:rPr>
          <w:sz w:val="24"/>
        </w:rPr>
        <w:t xml:space="preserve">Понятие идеального типа и его значение в историко-социологическом исследовании. Социальное действие как простейший и единственно реальный факт социальной жизни. Возможность «понимания» социального действия. 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Происхождение капитализма в трактовке М.Вебера. Место и роль протестантской этики в этом процессе. Теория прогрессирующей рациональности как универсальный принцип, определяющий цивилизационное развитие Запада.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Разработка М.Вебером специальных отраслей социологи. Историческое значение социологических идей М.Вебера и их влияние на современную социологию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13. Социологические идеи Г.Зиммеля. </w:t>
      </w:r>
      <w:r>
        <w:rPr>
          <w:sz w:val="24"/>
        </w:rPr>
        <w:t xml:space="preserve">Георг Зиммель как представитель немецкой, формальной социологии. Теоретические предпосылки и определение формальной социологии. Гносеологические корни формальной социологии: абсолютизация процесса абстрагирования и формализации социологических понятий. Критика идей дедуктивизма в процессе построения социологической теории. Продолжение спора о предмете социологии. Социальное взаимодействие как исходное понятие формальной социологи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лософские и методологические предпосылки социологической концепции Г.Зиммеля, его учение о структуре социологического знания. Методологический, онтологический, формальный и содержательный подходы в социологии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Определение Зиммелем общества. Социологический номинализм и макросоциологическая перспектива. Г. Зиммель о природе социального факта, элементов структуры общества. Учение о социальных группах. Разделение труда и социальная дифференциация. Анализ капиталистического общества. Работа Г. Зиммеля «Философия денег». Влияние идей Г. Зиммеля на последующее развитие социологии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14. Социологические идеи Ф.Тенниса. </w:t>
      </w:r>
      <w:r>
        <w:rPr>
          <w:sz w:val="24"/>
        </w:rPr>
        <w:t xml:space="preserve">Теоретические предпосылки социологических воззрений Фердинанда Тенниса как представителя немецкой, формальной социологии. Ф.Теннис о предмете и структуре социологии. Классификация социологического знания: теоретическая (чистая), прикладная, практическая и эмпирическая (социография) социолог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ние о формах социальной жизни: (а) социальные отношения, (б) группы, (в) корпорации (соединения, союзы). Понятие общности как ключевое понятие социологии Ф.Тенниса. Соотношение общности и общества как двух типов социальности. Роль обычаев в общественной жизни. 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я и политические идеи Ф.Тенниса. Отстранение Тенниса от профессиональной деятельности в гитлеровской Германии, Роль Тенниса в развитии немецкой социологии в первой половине XX в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15. Интегральная социология П.А.Сорокина. </w:t>
      </w:r>
      <w:r>
        <w:rPr>
          <w:sz w:val="24"/>
        </w:rPr>
        <w:t xml:space="preserve">Общая характеристика творчества П.А.Сорокина. Российский и американский периоды в жизни П.А.Сорокина. </w:t>
      </w:r>
    </w:p>
    <w:p>
      <w:pPr>
        <w:pStyle w:val="21"/>
        <w:ind w:firstLine="540"/>
        <w:rPr/>
      </w:pPr>
      <w:r>
        <w:rPr>
          <w:sz w:val="24"/>
        </w:rPr>
        <w:t>Структура социологического знания. Теория социальной стратификации и мобильности. Социальное расслоение и его иерархически-субординационный характер. Общество как иерархизированное пространство социальных координат. Основные сферы стратификационного деления общества.</w:t>
      </w:r>
    </w:p>
    <w:p>
      <w:pPr>
        <w:pStyle w:val="21"/>
        <w:ind w:firstLine="540"/>
        <w:rPr/>
      </w:pPr>
      <w:r>
        <w:rPr>
          <w:sz w:val="24"/>
        </w:rPr>
        <w:t xml:space="preserve">П.А.Сорокин о социальной и культурной динамике. Выделение трех типов культурных суперсистем. Базовые ценности, лежащие в основании типов культур, специфика конкретно-исторического воплощения ценностей. 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>Закон перманентных флуктуаций социокультурного развития и критика линеарно-прогрессистских теорий в социокультурной динамике.</w:t>
      </w:r>
    </w:p>
    <w:p>
      <w:pPr>
        <w:pStyle w:val="21"/>
        <w:ind w:firstLine="540"/>
        <w:rPr>
          <w:sz w:val="24"/>
        </w:rPr>
      </w:pPr>
      <w:r>
        <w:rPr>
          <w:sz w:val="24"/>
        </w:rPr>
        <w:t xml:space="preserve">Интегральная модель П.А.Сорокина и ее влияние на развитие социологического знания. 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16. Чикагская школа социологии (Р. Парк, У. Томас, Ф. Знанецкий). </w:t>
      </w:r>
      <w:r>
        <w:rPr>
          <w:spacing w:val="-3"/>
          <w:sz w:val="24"/>
        </w:rPr>
        <w:t>Тенденция перехода от макротеоретических построений к изучению социальных явлений на микроуровне. Прикладные социологические исследования. Возрастание роли социологии в политической и общественной жизни Европы и СШ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Перемещение центра социологических исследований в США. Чикагская школа социологии и ее вклад в развитие социологической </w:t>
      </w:r>
      <w:r>
        <w:rPr/>
        <w:t xml:space="preserve">науки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одготовительный период в развитии чикагской школы (1892 – 1915гг.): деятельность «большой четверки» (А.Смолл, Дж.Винсент, Ч.Хендерсон, У.Томас). Расцвет Чикагской школы (1915 – 1934 гг.). Работа У.Томаса и Ф.Знанецкого «Польский крестьянин в Европе и Америке2, ее роль в </w:t>
      </w:r>
      <w:r>
        <w:rPr>
          <w:spacing w:val="-2"/>
        </w:rPr>
        <w:t>разработке качественной методологии социологических исследова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Формирование идей социальной экологии Р.Парка и Э.Берджесса. </w:t>
      </w:r>
      <w:r>
        <w:rPr/>
        <w:t>Эволюционно-реформистский подход в социолог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клад представителей чикагской школы в разработку социологии </w:t>
      </w:r>
      <w:r>
        <w:rPr>
          <w:spacing w:val="-2"/>
        </w:rPr>
        <w:t>города, региона, профессий, массовой коммуникации и др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Упадок Чикагской школы. Акцентирование количественных методов. </w:t>
      </w:r>
      <w:r>
        <w:rPr>
          <w:spacing w:val="-1"/>
        </w:rPr>
        <w:t xml:space="preserve">Формирование «жестких» метрических методик У.Огборна. Переход </w:t>
      </w:r>
      <w:r>
        <w:rPr>
          <w:spacing w:val="-2"/>
        </w:rPr>
        <w:t>первенства в развитии социологии к Гарвардской школе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17. Структурно-функциональный анализ в социологии (Б. Малиновский, А. Рэдклифф-Браун, Т. Парсонс, Р. Мертон). </w:t>
      </w:r>
      <w:r>
        <w:rPr>
          <w:bCs/>
          <w:sz w:val="24"/>
        </w:rPr>
        <w:t>Становление структурных и функциональных представлений в социологии. Ранний функционализм (Б.Малиновский, А.Рэдклифф-Браун).</w:t>
      </w:r>
    </w:p>
    <w:p>
      <w:pPr>
        <w:pStyle w:val="21"/>
        <w:ind w:firstLine="540"/>
        <w:rPr/>
      </w:pPr>
      <w:r>
        <w:rPr>
          <w:sz w:val="24"/>
        </w:rPr>
        <w:t xml:space="preserve">Социологическая теория Т.Парсонса, ее цели, задачи и интеллектуальные притязания. Общий описательный обзор основных структурных разделов социологической концепции Парсонса. Теория социального действия Парсонса  Структура элементарного действия. </w:t>
      </w:r>
    </w:p>
    <w:p>
      <w:pPr>
        <w:pStyle w:val="21"/>
        <w:ind w:firstLine="540"/>
        <w:rPr/>
      </w:pPr>
      <w:r>
        <w:rPr>
          <w:bCs/>
          <w:sz w:val="24"/>
        </w:rPr>
        <w:t xml:space="preserve">Развитие идей функционализма в концепции Р.Мертона. </w:t>
      </w:r>
      <w:r>
        <w:rPr>
          <w:sz w:val="24"/>
        </w:rPr>
        <w:t>Р.Мертон о социальной теории и перспективах ее дальнейшего развития. Смена интеллектуальных ориентиров – отказ от попыток построения «высокой теории», определение и утверждение методологического статуса теорий «среднего уровня»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2"/>
        </w:rPr>
        <w:t xml:space="preserve">18. Теория социального конфликта (Л.Козер, </w:t>
      </w:r>
      <w:r>
        <w:rPr>
          <w:b/>
          <w:spacing w:val="-1"/>
        </w:rPr>
        <w:t xml:space="preserve">Р.Дарендорф, Л.Крисберг, Р.Коллинз). </w:t>
      </w:r>
      <w:r>
        <w:rPr>
          <w:spacing w:val="-2"/>
        </w:rPr>
        <w:t xml:space="preserve">Теоретические предпосылки концепции социального конфликта. Идеи </w:t>
      </w:r>
      <w:r>
        <w:rPr>
          <w:spacing w:val="-3"/>
        </w:rPr>
        <w:t xml:space="preserve">К.Маркса и Г.Зиммеля о социальном конфликте. Возникновение теории </w:t>
      </w:r>
      <w:r>
        <w:rPr/>
        <w:t>конфликта. Творчество К.Боулдинга и Ч.Уиллс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Представления Р.Дарендорфа об общественном порядке. Критика марксистских идей конфликта. Политизация конфликта. </w:t>
      </w:r>
      <w:r>
        <w:rPr>
          <w:spacing w:val="-3"/>
        </w:rPr>
        <w:t xml:space="preserve">Л.Козер о социальной организации общества и о природе социальных конфликтов. Идея конфликтного функционализма. Основная проблематика практического исследования конфликтов (причины, длительность, острота, </w:t>
      </w:r>
      <w:r>
        <w:rPr>
          <w:spacing w:val="-2"/>
        </w:rPr>
        <w:t>последствия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овременные теории конфликта и социологические подходы к </w:t>
      </w:r>
      <w:r>
        <w:rPr>
          <w:spacing w:val="-3"/>
        </w:rPr>
        <w:t xml:space="preserve">разрешению конфликтов. Вклад Л.Крисберга и Р.Коллинза в разработку </w:t>
      </w:r>
      <w:r>
        <w:rPr/>
        <w:t>теории конфликт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пытки теоретического синтеза идей диалектической и функциональной теории конфликта.</w:t>
      </w:r>
    </w:p>
    <w:p>
      <w:pPr>
        <w:pStyle w:val="Normal"/>
        <w:ind w:firstLine="540"/>
        <w:jc w:val="both"/>
        <w:rPr/>
      </w:pPr>
      <w:r>
        <w:rPr>
          <w:b/>
          <w:spacing w:val="-1"/>
        </w:rPr>
        <w:t>19. Технократические концепции современной социологии (Дж.К. Гэлбрэйт, Д. Белл, Э.</w:t>
      </w:r>
      <w:r>
        <w:rPr>
          <w:b/>
        </w:rPr>
        <w:t> </w:t>
      </w:r>
      <w:r>
        <w:rPr>
          <w:b/>
          <w:spacing w:val="-1"/>
        </w:rPr>
        <w:t xml:space="preserve">Тоффлер, М. Кастельс, И. Масуда). </w:t>
      </w:r>
      <w:r>
        <w:rPr>
          <w:spacing w:val="-2"/>
        </w:rPr>
        <w:t>История становления технократических идей на Западе. Теоретико-</w:t>
      </w:r>
      <w:r>
        <w:rPr>
          <w:spacing w:val="-3"/>
        </w:rPr>
        <w:t>методологические основания технократизма: абсолютизация роли научно-</w:t>
      </w:r>
      <w:r>
        <w:rPr/>
        <w:t xml:space="preserve">технического фактора в истории, рационалистическая трактовка </w:t>
      </w:r>
      <w:r>
        <w:rPr>
          <w:spacing w:val="-4"/>
        </w:rPr>
        <w:t xml:space="preserve">управления обществом, элитизм, эволюционизм. Модель общества и этапы </w:t>
      </w:r>
      <w:r>
        <w:rPr/>
        <w:t>развития исторического прогресса. Сущность технологического детерминизм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Основные этапы эволюции технократических идей. Классический </w:t>
      </w:r>
      <w:r>
        <w:rPr/>
        <w:t xml:space="preserve">технократизм (Т.Веблен), менеджеризм (Дж.Бэрнхейм), теории индустриального (Р.Арон, Дж.Гэлбрейт) и постиндустриального </w:t>
      </w:r>
      <w:r>
        <w:rPr>
          <w:spacing w:val="-2"/>
        </w:rPr>
        <w:t xml:space="preserve">общества (Д.Белл, В.Феркисс. Э.Тоффлер), теории информационно-компьютерного общества (М.Кастельс, И.Масуда, Д.Нейсбит). Технократизм и современное общество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20. Теории социального обмена ( Дж.Хоманс, П.Блау). </w:t>
      </w:r>
      <w:r>
        <w:rPr/>
        <w:t xml:space="preserve">Теоретические предпосылки теорий обмена в социологии: утилитаризм А. Смита и И. Бентама, социальная антропология </w:t>
      </w:r>
      <w:r>
        <w:rPr>
          <w:spacing w:val="-1"/>
        </w:rPr>
        <w:t>Б. Малиновского и Дж. Фрейзера, принципы бихевиоризма Б. Скинне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Концепция социального обмена Джорджа Хоманса. Индуктивная и </w:t>
      </w:r>
      <w:r>
        <w:rPr/>
        <w:t xml:space="preserve">дедуктивная стратегии построения теории. Идея универсальной </w:t>
      </w:r>
      <w:r>
        <w:rPr>
          <w:spacing w:val="-3"/>
        </w:rPr>
        <w:t>закономерности</w:t>
      </w:r>
      <w:r>
        <w:rPr/>
        <w:t xml:space="preserve"> </w:t>
      </w:r>
      <w:r>
        <w:rPr>
          <w:spacing w:val="-3"/>
        </w:rPr>
        <w:t>человеческого поведения.</w:t>
      </w:r>
      <w:r>
        <w:rPr/>
        <w:t xml:space="preserve"> </w:t>
      </w:r>
      <w:r>
        <w:rPr>
          <w:spacing w:val="-4"/>
        </w:rPr>
        <w:t xml:space="preserve">Психологический </w:t>
      </w:r>
      <w:r>
        <w:rPr>
          <w:spacing w:val="-2"/>
        </w:rPr>
        <w:t>редукционизм. Принципы обме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Концепция обмена Питера Блау. Дальнейшее развитие идей обмена. Проблема связи микро- и макро- уровней анализа. Попытка синтеза идей </w:t>
      </w:r>
      <w:r>
        <w:rPr/>
        <w:t>обмена, структурного функционализма и символического интеракционизма в работах Блау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2"/>
        </w:rPr>
        <w:t xml:space="preserve">21. Символический интеракционизм </w:t>
      </w:r>
      <w:r>
        <w:rPr>
          <w:b/>
          <w:smallCaps/>
          <w:spacing w:val="-2"/>
        </w:rPr>
        <w:t>(</w:t>
      </w:r>
      <w:r>
        <w:rPr>
          <w:b/>
        </w:rPr>
        <w:t>Дж.Г.Мид</w:t>
      </w:r>
      <w:r>
        <w:rPr>
          <w:b/>
          <w:smallCaps/>
          <w:spacing w:val="-2"/>
        </w:rPr>
        <w:t xml:space="preserve">, </w:t>
      </w:r>
      <w:r>
        <w:rPr>
          <w:b/>
        </w:rPr>
        <w:t xml:space="preserve">Г.Блумер, И.Гофман). </w:t>
      </w:r>
      <w:r>
        <w:rPr/>
        <w:t xml:space="preserve">Теоретические предпосылки интеракционизма. Творчество Дж.Г.Мида как основа теории символического взаимодействия индивидов в социальной среде. Структура личности в концепции Мида. Взгляды </w:t>
      </w:r>
      <w:r>
        <w:rPr>
          <w:spacing w:val="-2"/>
        </w:rPr>
        <w:t xml:space="preserve">Мида на процесс социализации личности. Теория ролей. </w:t>
      </w:r>
      <w:r>
        <w:rPr/>
        <w:t xml:space="preserve">Герберт Блумер и дальнейшее развитие символического </w:t>
      </w:r>
      <w:r>
        <w:rPr>
          <w:spacing w:val="-3"/>
        </w:rPr>
        <w:t xml:space="preserve">интеракционизма. Природа человеческого взаимодействия. Интерпретация </w:t>
      </w:r>
      <w:r>
        <w:rPr/>
        <w:t xml:space="preserve">структуры личности и социальной организации в символическом </w:t>
      </w:r>
      <w:r>
        <w:rPr>
          <w:spacing w:val="-2"/>
        </w:rPr>
        <w:t>интеракционизме. Анализ форм коллективного поведения.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  <w:t xml:space="preserve">И.Гофман и драматургический подход в социологии. Теория фреймов (рамочный анализ). Исследование мира повседневной жизни людей. Проблема личности в драматургическом подходе. 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2"/>
        </w:rPr>
      </w:pPr>
      <w:r>
        <w:rPr>
          <w:b/>
          <w:spacing w:val="-4"/>
        </w:rPr>
        <w:t xml:space="preserve">22. Неофрейдистские концепции в социологии </w:t>
      </w:r>
      <w:r>
        <w:rPr>
          <w:b/>
          <w:spacing w:val="-2"/>
        </w:rPr>
        <w:t xml:space="preserve">(А.Адлер, К.Юнг, К.Хорни, Э.Фромм)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4"/>
        </w:rPr>
        <w:t xml:space="preserve">Неофрейдизм и его влияние на формирование новых социологических </w:t>
      </w:r>
      <w:r>
        <w:rPr>
          <w:spacing w:val="-1"/>
        </w:rPr>
        <w:t xml:space="preserve">концепций. Социальные факторы самоотчуждения, деперсонализации </w:t>
      </w:r>
      <w:r>
        <w:rPr/>
        <w:t>личности в трактовке К.Хорни. Проблема личности в концепции Г.Салливана. «Индивидуальная психосоциология» А. Адлера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ние Э.Фромма о сущности человеческой природы, социального характера и социального бессознательного. Понятие коллективного бессознательного и архетипов культуры К.Юнг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3"/>
        </w:rPr>
        <w:t xml:space="preserve">23. Феноменологическая социология и </w:t>
      </w:r>
      <w:r>
        <w:rPr>
          <w:b/>
          <w:spacing w:val="-2"/>
        </w:rPr>
        <w:t xml:space="preserve">энтометодология (А.Шюц, П.Бергер, Т.Лукман, </w:t>
      </w:r>
      <w:r>
        <w:rPr>
          <w:b/>
        </w:rPr>
        <w:t xml:space="preserve">Г.Гарфинкель). </w:t>
      </w:r>
      <w:r>
        <w:rPr>
          <w:spacing w:val="-2"/>
        </w:rPr>
        <w:t xml:space="preserve">Теоретические и социально-культурные предпосылки возникновения </w:t>
      </w:r>
      <w:r>
        <w:rPr>
          <w:spacing w:val="-1"/>
        </w:rPr>
        <w:t xml:space="preserve">феноменологической социологии. Критика позитивистских приемов </w:t>
      </w:r>
      <w:r>
        <w:rPr/>
        <w:t>исследования в социолог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зработка А.Шюцем основ феноменологической социологии. </w:t>
      </w:r>
      <w:r>
        <w:rPr>
          <w:spacing w:val="-1"/>
        </w:rPr>
        <w:t xml:space="preserve">Значение субъективного мира в понимании социального действия. Конструирование значений и поток опыта. Определение субъективного </w:t>
      </w:r>
      <w:r>
        <w:rPr>
          <w:spacing w:val="-3"/>
        </w:rPr>
        <w:t xml:space="preserve">смысла опыта. Теоретическая разработка интерсубъективности как основы </w:t>
      </w:r>
      <w:r>
        <w:rPr/>
        <w:t xml:space="preserve">социального. Коммуникация, социальные институты, культура с точки </w:t>
      </w:r>
      <w:r>
        <w:rPr>
          <w:spacing w:val="-2"/>
        </w:rPr>
        <w:t>зрения интерсубъективного анализа. Понимание природы социального в субъективистском духе. Классификация уровней «понимания».</w:t>
      </w:r>
    </w:p>
    <w:p>
      <w:pPr>
        <w:pStyle w:val="Normal"/>
        <w:shd w:fill="FFFFFF" w:val="clear"/>
        <w:ind w:firstLine="540"/>
        <w:jc w:val="both"/>
        <w:rPr/>
      </w:pPr>
      <w:r>
        <w:rPr/>
        <w:t>Эволюция идей А.Шюца в более поздних направлениях феноменологической социологии (Э.Тириакьян, П.Бергер, Т.Лукман, А.Сикурел. А.Гурвич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Г.Гарфинкель – основоположник этнометодологии. Попытка перенесения методов социальной антропологии и этнографии в социологию. Проблема рационального описания повседневных социальных взаимодействий. Определение предмета и задач социологии. Трактовка личности в концепции Г.Гарфинкеля. </w:t>
      </w:r>
    </w:p>
    <w:p>
      <w:pPr>
        <w:pStyle w:val="Normal"/>
        <w:ind w:firstLine="540"/>
        <w:jc w:val="both"/>
        <w:rPr/>
      </w:pPr>
      <w:r>
        <w:rPr>
          <w:b/>
          <w:spacing w:val="-2"/>
        </w:rPr>
        <w:t xml:space="preserve">24. Франкфуртская школа неомарксизма (М.Хоркхаймер, Т.Адорно, Г.Маркузе, Ю.Хабермас). </w:t>
      </w:r>
      <w:r>
        <w:rPr>
          <w:spacing w:val="-1"/>
        </w:rPr>
        <w:t xml:space="preserve">Теоретические и философские предпосылки становления и развития </w:t>
      </w:r>
      <w:r>
        <w:rPr>
          <w:spacing w:val="-2"/>
        </w:rPr>
        <w:t xml:space="preserve">идей представителей Франкфуртской школы, ее основные представители. Критика современной западной цивилизации и позитивистских теорий в </w:t>
      </w:r>
      <w:r>
        <w:rPr/>
        <w:t>работах представителей «критической социологии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сновные идеи критической теории общества М.Хоркхаймера, </w:t>
      </w:r>
      <w:r>
        <w:rPr>
          <w:spacing w:val="-3"/>
        </w:rPr>
        <w:t xml:space="preserve">Г.Маркузе. Методологические принципы «критической социологии». Идеи «диалектики просвещения» М.Хоркхаймера и Т.Адорно и их реализация в </w:t>
      </w:r>
      <w:r>
        <w:rPr/>
        <w:t>принципах новой «социологии культуры» искусства. «Негативная диалектика» Т.Адорно как систематизация бессистемного. Социологизация диалектики как стремление создать новую логику социальных наук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Критика одномерного человека, одномерного социума и одномерной </w:t>
      </w:r>
      <w:r>
        <w:rPr>
          <w:spacing w:val="-1"/>
        </w:rPr>
        <w:t xml:space="preserve">культуры Г.Маркузе. От «негативной диалектики» к политическому </w:t>
      </w:r>
      <w:r>
        <w:rPr/>
        <w:t>экстремизму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торое поколение теоретиков Франкфуртской школы. Юрген Хабермас – виднейший представитель среднего поколения </w:t>
      </w:r>
      <w:r>
        <w:rPr>
          <w:spacing w:val="-3"/>
        </w:rPr>
        <w:t>Франкфуртской школы и его попытки объединить «жизненный мир» и структурный подход. Теория «коммуникативного действия» Ю.Хабермас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25. Новейшие макросоциологические концепции современности (Э.Гидденс, П.Бурдье, Н.Луман). </w:t>
      </w:r>
      <w:r>
        <w:rPr>
          <w:spacing w:val="-3"/>
        </w:rPr>
        <w:t xml:space="preserve">Современная западная социология и общие тенденции развития западного общества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Современные теории коммуникативного действия. Самореферентные </w:t>
      </w:r>
      <w:r>
        <w:rPr/>
        <w:t xml:space="preserve">системы Никласа Лумана. Понятие коммуникативной рациональности. </w:t>
      </w:r>
      <w:r>
        <w:rPr>
          <w:spacing w:val="-3"/>
        </w:rPr>
        <w:t xml:space="preserve">Знание и интересы. Коррективы теорий социальной эволюции. Теория </w:t>
      </w:r>
      <w:r>
        <w:rPr>
          <w:spacing w:val="-2"/>
        </w:rPr>
        <w:t xml:space="preserve">универсального прагматизма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Пьер Бурдье и исследование проблем воспроизводства классового </w:t>
      </w:r>
      <w:r>
        <w:rPr/>
        <w:t>общества. Современная трактовка основных категорий: социальное поведение, социальное отношение, социальная структура. Социальное поле, габитус.</w:t>
      </w:r>
    </w:p>
    <w:p>
      <w:pPr>
        <w:pStyle w:val="Normal"/>
        <w:shd w:fill="FFFFFF" w:val="clear"/>
        <w:ind w:firstLine="540"/>
        <w:jc w:val="both"/>
        <w:rPr>
          <w:lang w:val="en-US"/>
        </w:rPr>
      </w:pPr>
      <w:r>
        <w:rPr/>
        <w:t xml:space="preserve">Теория структурации Энтони </w:t>
      </w:r>
      <w:r>
        <w:rPr>
          <w:spacing w:val="-2"/>
        </w:rPr>
        <w:t xml:space="preserve">Гидденса. Понятие агента. Дуальность структуры. Попытка соединить </w:t>
      </w:r>
      <w:r>
        <w:rPr/>
        <w:t>структурный и деятельностный подходы в социологи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26. Натуралистическая социология в Ро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нцепция социального прогресса Л.И.Мечникова, изложенная в его работе "Цивилизация и великие исторические реки". Новая трактовка идей географического детерминиз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Концепция органической школы в русской социологии. Идеи орга</w:t>
        <w:softHyphen/>
        <w:t>низма и механицизма в творчестве А.И. Стронина.</w:t>
      </w:r>
    </w:p>
    <w:p>
      <w:pPr>
        <w:pStyle w:val="Normal"/>
        <w:shd w:fill="FFFFFF" w:val="clear"/>
        <w:ind w:firstLine="540"/>
        <w:jc w:val="both"/>
        <w:rPr/>
      </w:pPr>
      <w:r>
        <w:rPr/>
        <w:t>Работа П.Ф. Лилиенфельда "Мысли о социальной науке будущего" и ее вклад в развитие идей органицизма в Ро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пытки преодоления идей плоского эволюционизма и органицизма в творчестве Н.Я.Данилевского. Концепция культурно-исторических типов. Общая трактовка социального прогресс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27. Социология русского анархизма.</w:t>
      </w:r>
    </w:p>
    <w:p>
      <w:pPr>
        <w:pStyle w:val="Normal"/>
        <w:shd w:fill="FFFFFF" w:val="clear"/>
        <w:ind w:firstLine="540"/>
        <w:jc w:val="both"/>
        <w:rPr/>
      </w:pPr>
      <w:r>
        <w:rPr/>
        <w:t>Утверждение идеологии разночинной интеллигенции России XIX века. Отражение анархизма в социологических концепциях. Определение места крестьянской общины в общественном прогрессе. Отно</w:t>
        <w:softHyphen/>
        <w:t>шение к тенденциям капиталистического развития Росси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сновные общественно-политические и социологические идеи М.А.Бакунина. Концепция исторического прогресса. 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ественно-политические и социологические идеи П</w:t>
      </w:r>
      <w:r>
        <w:rPr>
          <w:bCs/>
        </w:rPr>
        <w:t>.Н</w:t>
      </w:r>
      <w:r>
        <w:rPr/>
        <w:t>.Ткачева. Ин</w:t>
        <w:softHyphen/>
        <w:t>терпретация социологических законов, социального прогресса, роли полити</w:t>
        <w:softHyphen/>
        <w:t xml:space="preserve">ческой власти и активного интеллигентного меньшинства в общественном развитии Росси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ественно-политические и социологические идеи П.А.Кропоткина. Солидарность как основная сплачивающая сила че</w:t>
        <w:softHyphen/>
        <w:t xml:space="preserve">ловеческих общност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pacing w:val="-1"/>
        </w:rPr>
        <w:t xml:space="preserve">28. Этико-психологическое (субъективное) направление в русской социологии (П.Л. Лавров, Н.К. Михайловский, Н.И. Кареев). </w:t>
      </w:r>
      <w:r>
        <w:rPr/>
        <w:t xml:space="preserve">Общая характеристика истоков и сущности этико-психологического (субъективного) направления. П.Л.Лавров – основоположник российской субъективной социологии. Определение предмета социологии, и ее места в системе гуманитарного знания. Принцип антропологизма. Основные принципы субъективного метода в социологии. Теория солидарности. Место личности в историческом процессе. Идеи социальной эволюции и исторического прогресса. 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идей социальной психологии в творчестве H.К.Михайловского. Определение предмета и метода социологии. Теория разделения труда и кооперации. Пропаганда идей «борьбы за индивидуальность». Теория героев и толпы. Трактовка общественного прогресса. Попытка преодоления субъективизма и обобщенного изложения идей этико-психологической социологии в творчестве С.Н.Южакова.</w:t>
      </w:r>
    </w:p>
    <w:p>
      <w:pPr>
        <w:pStyle w:val="Normal"/>
        <w:autoSpaceDE w:val="false"/>
        <w:ind w:firstLine="540"/>
        <w:jc w:val="both"/>
        <w:rPr>
          <w:b/>
          <w:b/>
          <w:spacing w:val="-1"/>
        </w:rPr>
      </w:pPr>
      <w:r>
        <w:rPr/>
        <w:t>Роль Н.И.Кареева в дальнейшей систематизации идей этикопсихологической школы. Определение предмета и метода социологии. Проблема соотношения личности и общества. Истолкование структурной организации общества. Идея социального развития и прогресса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b/>
          <w:spacing w:val="-1"/>
        </w:rPr>
        <w:t xml:space="preserve">29. Концепции «объективной» (позитивистской) социологии в России (Е.В. де Роберти, М.М. Ковалевский). </w:t>
      </w:r>
      <w:r>
        <w:rPr>
          <w:spacing w:val="-1"/>
        </w:rPr>
        <w:t>Общая характеристика развития и влияния психологических идей на развитие социологических идей в России. Понятие «объективной» социологии.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 xml:space="preserve">Социологическая программа Е.В.де Роберти. Определение предмета, метода и задач социологии. Понятие над-органического. Идея соединения биологического и социального. «Закон» четырёх факторов. Новый взгляд на природу социального развития. 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 xml:space="preserve">Попытка систематизации объективной социологии. Вклад М.М.Ковалевского в развитие социологической мысли России. Определение социологии как науки. Обоснование сравнительно-исторического метода. Теория факторов. Разработка идеи социального взаимодействия. 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30. Этапы становления и развития социологии в СССР. 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словий существования и развития общественной мысли России после Октябрьской революции. Судьба русской социологии после эмиграции ведущих уче</w:t>
        <w:softHyphen/>
        <w:t>ных. Догматизация идей К.Маркса и В.И.Ленина в период сталинизма. Свер</w:t>
        <w:softHyphen/>
        <w:t>тывание соци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Возрождение социологии в 60-е годы. Основание советской социологи</w:t>
        <w:softHyphen/>
        <w:t>ческой ассоциации (1958). Образование Института социологии АН СССР (1968).Создание кафедр социологии, социологического факультета и отделе</w:t>
        <w:softHyphen/>
        <w:t>ний социологии в университетах СССР.</w:t>
      </w:r>
    </w:p>
    <w:p>
      <w:pPr>
        <w:pStyle w:val="Normal"/>
        <w:autoSpaceDE w:val="false"/>
        <w:ind w:firstLine="540"/>
        <w:jc w:val="both"/>
        <w:rPr/>
      </w:pPr>
      <w:r>
        <w:rPr/>
        <w:t>Вклад советских ученых в возрож</w:t>
        <w:softHyphen/>
        <w:t>дение социологической мысли СССР (Г.М.Андреева, И.В.Бестужев-Лада, И.А.Голосенко, Т.И.Заславская, А.Г.Здравомыслов, Л.Г.Ионин, И.С.Кон, Ю.А.Левада, Г.В.Осипов, М.Н.Руткевич, А.Г.Харчев, В.А.Ядов и др.). Направления социологических исследований. От</w:t>
        <w:softHyphen/>
        <w:t>крытие журнала "Социологические исслед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Социология в СССР во второй половине XX века.</w:t>
      </w:r>
    </w:p>
    <w:p>
      <w:pPr>
        <w:pStyle w:val="21"/>
        <w:ind w:firstLine="540"/>
        <w:rPr/>
      </w:pPr>
      <w:r>
        <w:rPr>
          <w:b/>
          <w:bCs/>
          <w:sz w:val="24"/>
        </w:rPr>
        <w:t xml:space="preserve">31. Становление и основные направления развития социологии в Беларуси. </w:t>
      </w:r>
      <w:r>
        <w:rPr>
          <w:bCs/>
          <w:sz w:val="24"/>
        </w:rPr>
        <w:t xml:space="preserve">Теоретические истоки белорусской общественно-политической и социологической мысли. Институциализация социологии в Беларуси в начале 20-х годов </w:t>
      </w:r>
      <w:r>
        <w:rPr>
          <w:bCs/>
          <w:sz w:val="24"/>
          <w:lang w:val="en-US"/>
        </w:rPr>
        <w:t>XX</w:t>
      </w:r>
      <w:r>
        <w:rPr>
          <w:bCs/>
          <w:sz w:val="24"/>
        </w:rPr>
        <w:t xml:space="preserve"> века. Исследования в области социально-экономических и социально-культурных проблем белорусского общества, семьи, религии, образования и воспитания в 20-30-е гг. ХХ в. </w:t>
      </w:r>
    </w:p>
    <w:p>
      <w:pPr>
        <w:pStyle w:val="21"/>
        <w:ind w:firstLine="540"/>
        <w:rPr/>
      </w:pPr>
      <w:r>
        <w:rPr>
          <w:bCs/>
          <w:sz w:val="24"/>
        </w:rPr>
        <w:t xml:space="preserve">Возрождение белорусской социологии в 60-е гг. ХХ в. Изменения в институциональном оформлении социологии. </w:t>
      </w:r>
    </w:p>
    <w:p>
      <w:pPr>
        <w:pStyle w:val="21"/>
        <w:ind w:firstLine="540"/>
        <w:rPr>
          <w:bCs/>
          <w:sz w:val="24"/>
        </w:rPr>
      </w:pPr>
      <w:r>
        <w:rPr>
          <w:bCs/>
          <w:sz w:val="24"/>
        </w:rPr>
        <w:t xml:space="preserve">Становление белорусской социологической школы. Основные темы и направления социологических исследований в 60 – 90-е гг. ХХ ст. </w:t>
      </w:r>
    </w:p>
    <w:p>
      <w:pPr>
        <w:pStyle w:val="21"/>
        <w:ind w:firstLine="540"/>
        <w:rPr/>
      </w:pPr>
      <w:r>
        <w:rPr>
          <w:bCs/>
          <w:sz w:val="24"/>
        </w:rPr>
        <w:t>Первые белорусские учебники и журнал по социологии. Создание и деятельность Института социологии НАН Беларуси. Институциализация социология в Беларуси в постсоветский период.</w:t>
      </w:r>
    </w:p>
    <w:p>
      <w:pPr>
        <w:pStyle w:val="21"/>
        <w:ind w:firstLine="540"/>
        <w:rPr/>
      </w:pPr>
      <w:r>
        <w:rPr>
          <w:bCs/>
          <w:sz w:val="24"/>
        </w:rPr>
        <w:t xml:space="preserve">Белорусская социология начала </w:t>
      </w:r>
      <w:r>
        <w:rPr>
          <w:bCs/>
          <w:sz w:val="24"/>
          <w:lang w:val="be-BY"/>
        </w:rPr>
        <w:t>ХХІ</w:t>
      </w:r>
      <w:r>
        <w:rPr>
          <w:bCs/>
          <w:sz w:val="24"/>
        </w:rPr>
        <w:t xml:space="preserve"> века: проблемы и перспективы.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РАЗДЕЛ 2 </w:t>
      </w:r>
    </w:p>
    <w:p>
      <w:pPr>
        <w:pStyle w:val="21"/>
        <w:ind w:firstLine="5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ОРЕТИЧЕСКАЯ СОЦИОЛОГИЯ. ОТРАСЛЕВЫЕ СОЦИОЛОГИИ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Социология как наука, ее предмет, структура и фун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социологии. Социология в системе социально-гуманитарных наук: история, социальная философия, социальная психология. Социология и другие социальные науки, изучающие отдельные сферы общественной жизни (экономика, правоведение, политология, культурология, социальная антропология и др.). Связь социологии с естественнонаучными дисциплинами. Понятийно-категориальный аппарат социологии. Понятие социального. Структура социологической науки: теоретическая социология, частные социологические теории (теории среднего уровня), эмпирические социологические исследования (прикладная социология). Функции социологии (познавательная, управленческая, организационно-технологическая, прогностическая). 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Общество как объект социологического познания и основная категория социолог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бщества и многообразие подходов к его определению в истории социальной мысли. Основные признаки общества. Сферы общества. Типология обществ. Общество как социальная система. Основные системные характеристики общества. Закономерности функционирования и развития общества как социально-экономической и социокультурной системы.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циальная структура общества и ее основные компонен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структурированность общества – его неотъемлемое качество. Сущность социальной структуры как совокупность различных по численности, социальному положению в системе общественных отношений относительно устойчивых форм социальных групп, общностей, их социальных позиций и взаимодействий между ними. 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группа как исходная «клеточка» социальной структуры. Определение Р.Мертоном социальной группы. Характерные особенности и признаки социальной группы. Введенное Ч.Кули различение первичных и вторичных групп, их специфические характеристики. Особенности реальных, экспериментальных и референтных, больших и малых групп. Своеобразие квазигрупп (аудитория, толпа, социальные круги), их социальные характеристики. 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е слои как составные компоненты социальной структуры общества. Сущностная характеристика социального слоя (страты). 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общность – ключевой элемент социальной структуры. Типология социальных общностей (социально-стратифицированные, этно-национальные, территориальные, профессиональные и др.). Их отличительные признаки и особенности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Социальная стратификация и социальная моби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 стратификации. Основные измерения стратификации: власть, доход, образование и др. Исторические типы социальной стратификации. Теории социальной стратификации К.Маркса, М.Вебера, П.Сорокина, Р.Дарендорфа и др. Понятие «социальный класс». Концепции класса К.Маркса, М.Вебера, У.Уоренна и др. 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ные особенности социальной мобильности как процесса изменения индивидом или группой места в социальной структуре общества, перемещение их из одного социального положение в другое, качественно от него отличное. Типология социальной мобильности (горизонтальная/вертикальная, восходящая/нисходящая, индивидуальная/групповая, межпоколенная/внутрипоколенная). Механизмы и каналы социальной мобильности. 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циальный статус и социальная роль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 «социальный статус» и «социальная роль». Диалектика социальных статусов и социальных ролей в обществе. Типы социальных статусов. Статусный набор. Социальная роль. Классификация ролей (Т.Парсонс). Ролевой набор. Проблема принятия роли. Ролевое поведение и социальные ожидания как его регуляторы. Ролевые конфликты.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Социальные институты и социальные организаци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ределение понятия «социальный институт». </w:t>
      </w:r>
      <w:r>
        <w:rPr>
          <w:rFonts w:cs="Times New Roman" w:ascii="Times New Roman" w:hAnsi="Times New Roman"/>
          <w:sz w:val="24"/>
          <w:szCs w:val="24"/>
        </w:rPr>
        <w:t>Функции социальных институтов. Типологизация социальных институтов по содержанию и направленности их деятельности.</w:t>
      </w:r>
    </w:p>
    <w:p>
      <w:pPr>
        <w:pStyle w:val="Normal"/>
        <w:ind w:firstLine="540"/>
        <w:jc w:val="both"/>
        <w:rPr/>
      </w:pPr>
      <w:r>
        <w:rPr/>
        <w:t xml:space="preserve">Принципы формирования и функционирования социальных институтов: жизненная обусловленность; формоустойчивость; стабильность; функциональная направленность; социально-историческая преемственность; социальная детерминированность; исторический динамизм; прочная системная связь элементов и др. Семья как социальный институт. </w:t>
      </w:r>
    </w:p>
    <w:p>
      <w:pPr>
        <w:pStyle w:val="Normal"/>
        <w:ind w:firstLine="540"/>
        <w:jc w:val="both"/>
        <w:rPr/>
      </w:pPr>
      <w:r>
        <w:rPr/>
        <w:t>Понятие «социальная организация». Типология организаций: добровольные ассоциации; производственно-хозяйственные объединения; кредитно-финансовые организации; научно-исследовательские и учебные заведения;  учреждения здравоохранения; организации социального обеспечения; учреждения культуры; организации физкультуры и спорта; правоохранительные органы; организации вооруженных сил; административно-управленческие организации; акционерные общества; холдинговые компании; тотальные организации. Разработанная М.Вебером теоретическая модель идеального типа управления в организации. Влияние внутренних факторов и внешней среды на управление организацией и на ее функционирование.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Социальный контрол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роль социального контроля в развертывании и упорядочивании, регулировании социальных процессов. Сущность социального контроля как способа саморегуляции социальной системы. Приоритетная значимость социальных норм, ценностей, санкций в осуществлении социального контроля.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социального контроля. Отличительные особенности неформального и формального контроля. Функции социального контроля. Виды социального контроля. Характеристика вклада, внесенного в социологию контроля Р.Парком, С.Аском, Р.Лапьером, Т.Парсонсом. Основные способы и методы социального контроля: а) предотвращение, б) удержание, в) изоляция, г) обособление, д) реабилитация. Роль социальных институтов, созданных для осуществления санкций к нарушителям норм, в функционировании системы контроля: уголовного права, милиции (полиции), суда, прокуратуры, тюрьмы, социальной работы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Социальное поведение. Понятие отклоняющегося (девиантного) поведения. </w:t>
      </w:r>
      <w:r>
        <w:rPr>
          <w:rFonts w:cs="Times New Roman" w:ascii="Times New Roman" w:hAnsi="Times New Roman"/>
          <w:sz w:val="24"/>
          <w:szCs w:val="24"/>
        </w:rPr>
        <w:t>Социальное поведение как категория теоретической социологии. Социальное поведение и социальное действие. Основные виды социального поведения (нормальное, деструктивное, асоциальное, противоправное).</w:t>
      </w:r>
    </w:p>
    <w:p>
      <w:pPr>
        <w:pStyle w:val="Normal"/>
        <w:ind w:firstLine="540"/>
        <w:jc w:val="both"/>
        <w:rPr/>
      </w:pPr>
      <w:r>
        <w:rPr/>
        <w:t>Девиантное поведение как характеристика социального поведения. Теория аномии. Э.Дюркгейм, Р.Мертон о роли аномии в формировании и осуществлении отклоняющегося поведения. Виды девиантного поведения. Причины социальных девиаций и их профилактика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и роль коллективного поведения в формировании общества, в возникновении нового социального строя.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Социальные процессы и их классификация. Социальные изме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циального процесса как совокупности последовательных социальных изменений, движений, взаимодействий индивидов, социальных групп и общностей, связанных между собой структурными, причинными или функциональными зависимостями. Основные особенности социальных процессов. Типология социальных процессов (прогрессивный/регрессивный, революционный/эволюционный, линейный/нелинейный и др.). Теории циклического развития культуры и цивилизации, обоснованные Н.Я. Данилевским, О.Шпенглером, А.Тойнби, П.Сорокиным. Основные виды социальных процессов. Глобализация как специфический социальный процесс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социальных изменений как совокупность многообразных перемен, происходящих в течение определенного времени в обществе, в его социальной структуре, в социальных общностях, группах, институтах, организациях, в социальных статусах и ролях отдельных личностей, в их взаимодействиях между собой и любыми структурными компонентами общества. Основные виды социальных изменений. Роль трансформационных инновационных социальных изменений в развитии современного общества.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Социальный конфликт: понятие, структура, виды. </w:t>
      </w:r>
      <w:r>
        <w:rPr>
          <w:rFonts w:cs="Times New Roman" w:ascii="Times New Roman" w:hAnsi="Times New Roman"/>
          <w:sz w:val="24"/>
          <w:szCs w:val="24"/>
        </w:rPr>
        <w:t xml:space="preserve">Природа конфликтов. Характеристики и основные параметры конфликта: причины конфликтов, острота, длительность, последствия. Причины конфликтов. Классификация конфликтов. Стадии протекания социального конфликта. Способы разрешения конфликта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теории социальных конфликтов. Теоретические разработки проблемы социальных конфликтов К.Марксом и Г.Зиммелем. Конфликтная парадигма Р.Дарендорфа. Функциональная теория конфликта Л.Козера. Элементы теории социального конфликта. Функции социального конфликта. Управление конфликтом и конфликтное управление как новые парадигмы мышления и действия.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Социологическое понимание личности и социализ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 как биосоциальная система. Человек, индивид, личность. Определение и структура личности. Социальные типы личности.</w:t>
      </w:r>
      <w:r>
        <w:rPr>
          <w:color w:val="000000"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онятие социализации. Психологический, педагогический и социологический подходы к изучению социализации. Агенты и механизмы социализации. Первичная и вторичная социализация, их особенности. Этапы, стадии и факторы социализации.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Культура как социальный институт. </w:t>
      </w:r>
      <w:r>
        <w:rPr>
          <w:rFonts w:cs="Times New Roman" w:ascii="Times New Roman" w:hAnsi="Times New Roman"/>
          <w:sz w:val="24"/>
          <w:szCs w:val="24"/>
        </w:rPr>
        <w:t xml:space="preserve">Понятие культуры и специфика его социологического изучения. Культура как система ценностей и норм, регулирующих взаимосвязи в обществе. Культурное и социальное. </w:t>
      </w:r>
    </w:p>
    <w:p>
      <w:pPr>
        <w:pStyle w:val="Normal"/>
        <w:ind w:firstLine="539"/>
        <w:jc w:val="both"/>
        <w:rPr/>
      </w:pPr>
      <w:r>
        <w:rPr/>
        <w:t xml:space="preserve">Функции культуры. Виды культуры: </w:t>
      </w:r>
      <w:r>
        <w:rPr>
          <w:lang w:val="be-BY"/>
        </w:rPr>
        <w:t>массовая, высокая</w:t>
      </w:r>
      <w:r>
        <w:rPr/>
        <w:t xml:space="preserve">, традиционная, субкультура, контркультура. Понятие культурного развития и культурной деградации. Теория культурного отставания. Традиции белорусской культуры и их влияние на развитие современного белорусского общества. </w:t>
      </w:r>
    </w:p>
    <w:p>
      <w:pPr>
        <w:pStyle w:val="Normal"/>
        <w:ind w:firstLine="539"/>
        <w:jc w:val="both"/>
        <w:rPr/>
      </w:pPr>
      <w:r>
        <w:rPr>
          <w:b/>
        </w:rPr>
        <w:t>13. Семья как социальный институт и социальная группа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Понятие семьи в социологии: сущность, признаки, особенности. Структура и социальные функции семьи как института и как социальной группы. Историческое разнообразие форм семьи и брака. Этапы жизненного цикла семьи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Современная семья: специфика, тенденции, проблемы функционирования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14. Религия как социокультурное явление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Специфика социологического анализа религии. Структура и социальные функции религии. Социодинамика религиозных систем: процессы институционализации религии, сакрализации и секуляризации. Понятие новых религиозных движений (неокультов)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Конфессиональное разнообразие современной Беларуси: история его формирования, состояние, специфика. Понятие религиозности. Социологические характеристики религиозности населения Беларуси. Социально-политические и правовые механизмы регулирования государственно-конфессиональных отношений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4"/>
        </w:rPr>
        <w:t>15. Молодежь как особая социальная группа и как объект социологического изучения.</w:t>
      </w:r>
      <w:r>
        <w:rPr>
          <w:b/>
          <w:color w:val="FF0000"/>
          <w:spacing w:val="-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циально-психологические особенности молодежного возраста. Юность как социальная проблема. Возрастные границы молодежи как социально-демографической категории. Обоснование нижних и верхних границ. Представления о критериях возраста в различных культурах. </w:t>
      </w:r>
      <w:r>
        <w:rPr/>
        <w:t xml:space="preserve">Структурно-функциональный подход к исследованию молодежи. Молодежь как объект и субъект процесса смены поколений. Молодежь как феномен культуры. Конфликт поколений. Причины возрастного конфликта. Молодёжь как субъект общественного воспроизводства и её сущностные характеристики. </w:t>
      </w:r>
    </w:p>
    <w:p>
      <w:pPr>
        <w:pStyle w:val="Normal"/>
        <w:ind w:firstLine="539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Социально-психологические особенности молодежи и их проявление в разных сферах. Социальные функции молодежи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6. Социология науки: объект, предмет, задачи, функции. Актуальные направления исследований. </w:t>
      </w:r>
      <w:r>
        <w:rPr>
          <w:rFonts w:cs="Times New Roman" w:ascii="Times New Roman" w:hAnsi="Times New Roman"/>
          <w:sz w:val="24"/>
          <w:szCs w:val="24"/>
        </w:rPr>
        <w:t xml:space="preserve">Генезис и сущность социологии науки как специальной социологической теории (Дж.Бернал, Р.Мертон, Т.Кун и др.). Предметная область и функции социологии науки (познавательная, концептуально-описательная, мировоззренческая, объясняющая, оценочная, прогностическая). Основные задачи социологии науки.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учной деятельности, ее творческий, инновационный характер. Наука как социальный институт, обеспечивающий функционирование научной деятельности. Сущность и основные особенности науки. Основные функции социального института науки (генерирование нового знания; истолкование в теории новых фактов и процессов; прогностическая функция; распространение полученных знаний через информационные процессы; реализация полученных новых знаний в технике и технологиях; функционирование в качестве важного компонента духовной культуры). Этос науки и его роль в развитии научной деятельности и социального института науки. Этос науки в трактовке М.Вебера и Р.Мертона. Роль науки в культурно-цивилизационном развитии современного мира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циологии науки в Беларуси (Е.М.Бабосов, А.Н.Данилов и др.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17. Социология образования: </w:t>
      </w:r>
      <w:r>
        <w:rPr>
          <w:rFonts w:cs="Times New Roman" w:ascii="Times New Roman" w:hAnsi="Times New Roman"/>
          <w:b/>
          <w:sz w:val="24"/>
        </w:rPr>
        <w:t>объект, предмет, задачи, функц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ые направления исследовани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циология образования как специальная социологическая теория. Объект и предмет социологии образования. Задачи социологии образования. Субъекты и объекты образовательной деятельности. Социальная динамика и изменение функций, содержания, форм образования. Развитие общества и модификация социального заказа к системе образования. </w:t>
      </w:r>
    </w:p>
    <w:p>
      <w:pPr>
        <w:pStyle w:val="TextBody"/>
        <w:ind w:firstLine="540"/>
        <w:jc w:val="left"/>
        <w:rPr/>
      </w:pPr>
      <w:r>
        <w:rPr>
          <w:b w:val="false"/>
          <w:sz w:val="24"/>
        </w:rPr>
        <w:t>Социологические методы изучения сферы образования. Социальное прогнозирование образовательных процессов.</w:t>
      </w:r>
      <w:r>
        <w:rPr>
          <w:bCs w:val="false"/>
          <w:sz w:val="24"/>
        </w:rPr>
        <w:t xml:space="preserve"> </w:t>
      </w:r>
    </w:p>
    <w:p>
      <w:pPr>
        <w:pStyle w:val="TextBody"/>
        <w:ind w:firstLine="540"/>
        <w:rPr/>
      </w:pPr>
      <w:r>
        <w:rPr>
          <w:b w:val="false"/>
          <w:sz w:val="24"/>
        </w:rPr>
        <w:t xml:space="preserve">Актуализация социологии образования в связи со спецификой социального развития конца ХХ – начала </w:t>
      </w:r>
      <w:r>
        <w:rPr>
          <w:b w:val="false"/>
          <w:sz w:val="24"/>
          <w:lang w:val="be-BY"/>
        </w:rPr>
        <w:t>ХХІ</w:t>
      </w:r>
      <w:r>
        <w:rPr>
          <w:b w:val="false"/>
          <w:sz w:val="24"/>
        </w:rPr>
        <w:t xml:space="preserve"> века. Социальный заказ нового вида: смена интереса общества к происходящему в образовательной сфере, возрастание потребности в высококвалифицированных специалистах, в информации.</w:t>
      </w:r>
    </w:p>
    <w:p>
      <w:pPr>
        <w:pStyle w:val="TextBody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18. Система образования в Республике Беларусь: особенности функционирования и развития в начале </w:t>
      </w:r>
      <w:r>
        <w:rPr>
          <w:bCs w:val="false"/>
          <w:sz w:val="24"/>
          <w:lang w:val="en-US"/>
        </w:rPr>
        <w:t>XXI</w:t>
      </w:r>
      <w:r>
        <w:rPr>
          <w:bCs w:val="false"/>
          <w:sz w:val="24"/>
        </w:rPr>
        <w:t xml:space="preserve"> века.</w:t>
      </w:r>
    </w:p>
    <w:p>
      <w:pPr>
        <w:pStyle w:val="TextBody"/>
        <w:ind w:firstLine="540"/>
        <w:rPr/>
      </w:pPr>
      <w:r>
        <w:rPr>
          <w:b w:val="false"/>
          <w:sz w:val="24"/>
        </w:rPr>
        <w:t>Изменения в белорусском обществе и современное состояние системы образования. Опыт реформирования системы образования в Республике Беларусь в последние десятилетия. Особенности формирования рынка образовательных услуг.</w:t>
      </w:r>
    </w:p>
    <w:p>
      <w:pPr>
        <w:pStyle w:val="TextBody"/>
        <w:ind w:firstLine="540"/>
        <w:rPr/>
      </w:pPr>
      <w:r>
        <w:rPr>
          <w:b w:val="false"/>
          <w:sz w:val="24"/>
        </w:rPr>
        <w:t>Коммерциализация образования и ее социальные последствия. Проблема подготовки педагогических кадров. Проблема качества обучения.</w:t>
      </w:r>
    </w:p>
    <w:p>
      <w:pPr>
        <w:pStyle w:val="TextBody"/>
        <w:ind w:firstLine="540"/>
        <w:rPr/>
      </w:pPr>
      <w:r>
        <w:rPr>
          <w:b w:val="false"/>
          <w:bCs w:val="false"/>
          <w:sz w:val="24"/>
        </w:rPr>
        <w:t>Социальная селекция и институт образования. Реализация интересов социальных групп в сфере образования. Влияние института образования на процессы социальной стратификации. Социальная селекция и задача максимального использования интеллектуального потенциала общества. Ориентиры образования. Кодекс об образовании Республики Беларусь.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9. Социология культуры: предмет, задачи, функции.</w:t>
      </w:r>
      <w:r>
        <w:rPr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циология культуры как область знания. </w:t>
      </w:r>
      <w:r>
        <w:rPr>
          <w:rFonts w:cs="Times New Roman" w:ascii="Times New Roman" w:hAnsi="Times New Roman"/>
          <w:sz w:val="24"/>
          <w:szCs w:val="24"/>
        </w:rPr>
        <w:t xml:space="preserve">Культура как объект изучения социологи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кт и предмет социологии культуры. Место социологии культуры в системе социологических и культурологических дисциплин. Задачи и функции социологии культуры. </w:t>
      </w:r>
      <w:r>
        <w:rPr>
          <w:rFonts w:cs="Times New Roman" w:ascii="Times New Roman" w:hAnsi="Times New Roman"/>
          <w:sz w:val="24"/>
          <w:szCs w:val="24"/>
        </w:rPr>
        <w:t xml:space="preserve">Проблема культуры в творчестве Г. Зиммеля, М. Вебера, К. Маннхейма, А.Шюца. Основные категории социологии культуры. Проблемы современной социологии культуры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. Социология религ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кт, предмет, задачи, функци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ые направления исследований. </w:t>
      </w:r>
      <w:r>
        <w:rPr>
          <w:rFonts w:cs="Times New Roman" w:ascii="Times New Roman" w:hAnsi="Times New Roman"/>
          <w:sz w:val="24"/>
          <w:szCs w:val="24"/>
        </w:rPr>
        <w:t xml:space="preserve">Социология религии в системе социологического знания, ее отношения с другими социологическими дисциплинами, с общей теорией социологии. Социология религии в системе наук, изучающих религию. Предмет, проблемное поле и задачи социологии религии. Социологические концепции религии: О.Конт, Э.Дюркгейм, М.Вебер, Б.Малиновский, И.Вах, П. Бергер, Т.Лукман, Р.Белла. Современные исследования религии в Беларуси (Е.М. Бабосов, A.B. Гурко, Д.К.Безнюк и др.). Проблемы определения и классификации религий. Структурно-функциональные характеристики религии. Социодинамика религии. Сакрализация. Секуляризация. Социологические теории секуляризации. Понятие религиозности. Критерии религиозности. Современная религиозная ситуация в Республике Беларусь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Социология политики: </w:t>
      </w:r>
      <w:r>
        <w:rPr>
          <w:rFonts w:cs="Times New Roman" w:ascii="Times New Roman" w:hAnsi="Times New Roman"/>
          <w:b/>
          <w:sz w:val="24"/>
          <w:szCs w:val="24"/>
        </w:rPr>
        <w:t>объект, предмет, задачи, функц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ые направления исследований. 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Возникновение социологии политики, ее объектно-предметная область, функции. Место социологии политики в структуре научного знания в целом и в структуре социологического знания в частности. Эволюция основных идей и концепций социологии политики. Современный этап развития зарубежной социологии политики: М.Дюверже, С.Липсет, Г.Алмонд, А.Бентли, Д.Истон, П. Бурдье и др. Вклад белорусских социологов в изучение проблем политической социологии (А.Н.Данилов, И.В.Котляров). Основные категории социологии политики: власть, политические партии, политическое лидерство, политическая элита, группы интересов и др. Понятие и функции политической культуры. Элементы политической культуры. Ценности и нормы политической культуры. Типы политической культуры. Политическая социализация. Электоральная социология как развивающееся направление эмпирических исследований.</w:t>
      </w:r>
    </w:p>
    <w:p>
      <w:pPr>
        <w:pStyle w:val="Normal"/>
        <w:ind w:firstLine="540"/>
        <w:jc w:val="both"/>
        <w:rPr/>
      </w:pPr>
      <w:r>
        <w:rPr>
          <w:b/>
          <w:spacing w:val="-4"/>
        </w:rPr>
        <w:t xml:space="preserve">22. Социология и демография. Социологический анализ демографических процессов. </w:t>
      </w:r>
      <w:r>
        <w:rPr/>
        <w:t>Актуальность демографических исследований в современном мире. Глобальные проблемы народонаселения как неотъемлемая часть глобальных проблем современности. Предмет и содержание демографии. История развития демографической науки. Особенности различных трактовок объекта демографии. Структура демографической науки. Место демографии в системе наук, изучающих общество.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3. Социология молодежи как отрасль социологии. Объект, предмет, цель и задачи социологии молодежи.</w:t>
      </w:r>
      <w:r>
        <w:rPr>
          <w:b/>
          <w:color w:val="FF0000"/>
          <w:spacing w:val="-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лодежь в социальной структуре общества. Молодежь как динамический элемент социальных преобразований. Молодежь как объект изучения психологии, педагогики, демографии, права, политологии, философии, истории. Понятие и специфика социологии молодежи, ее объект и предметное поле исследования. Уровни социологического изучения  молодежи. Цель и задачи социологии молодежи </w:t>
      </w:r>
    </w:p>
    <w:p>
      <w:pPr>
        <w:pStyle w:val="Normal"/>
        <w:ind w:firstLine="540"/>
        <w:jc w:val="both"/>
        <w:rPr/>
      </w:pPr>
      <w:r>
        <w:rPr/>
        <w:t>Связь социологии молодежи с отраслевыми социологиями – социологией города, искусства, культуры, личности, массовых коммуникаций, медицины и здравоохранения, религии, семь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24. </w:t>
      </w:r>
      <w:r>
        <w:rPr>
          <w:rFonts w:cs="Times New Roman" w:ascii="Times New Roman" w:hAnsi="Times New Roman"/>
          <w:b/>
          <w:spacing w:val="-4"/>
          <w:sz w:val="24"/>
        </w:rPr>
        <w:t xml:space="preserve">Социология управления: </w:t>
      </w:r>
      <w:r>
        <w:rPr>
          <w:rFonts w:cs="Times New Roman" w:ascii="Times New Roman" w:hAnsi="Times New Roman"/>
          <w:b/>
          <w:sz w:val="24"/>
        </w:rPr>
        <w:t xml:space="preserve">объект, предмет, задачи, функции. </w:t>
      </w:r>
      <w:r>
        <w:rPr>
          <w:rFonts w:cs="Times New Roman" w:ascii="Times New Roman" w:hAnsi="Times New Roman"/>
          <w:b/>
          <w:sz w:val="24"/>
          <w:lang w:eastAsia="ru-RU"/>
        </w:rPr>
        <w:t>Актуальные направления исследований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а управления. Система, порядок, цель, управление. Сознательный характер управления в социальных системах. Социология управления в историческом контексте (практический и познавательный аспекты). Причины появления и этапы развития, социальные функции и социальный характер управления, его цивилизационная роль. Управленческое решение как необходимое и всеобщее условие функционирования и развития социальной системы. Научность при разработке и принятии управленческих решений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5. Экономическая социология: </w:t>
      </w:r>
      <w:r>
        <w:rPr>
          <w:rFonts w:cs="Times New Roman" w:ascii="Times New Roman" w:hAnsi="Times New Roman"/>
          <w:b/>
          <w:sz w:val="24"/>
          <w:szCs w:val="24"/>
        </w:rPr>
        <w:t>объект, предмет, задачи, функц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ые направления исследований</w:t>
      </w:r>
    </w:p>
    <w:p>
      <w:pPr>
        <w:pStyle w:val="Normal"/>
        <w:ind w:firstLine="539"/>
        <w:jc w:val="both"/>
        <w:rPr/>
      </w:pPr>
      <w:r>
        <w:rPr/>
        <w:t>Понятие, объект и предмет экономической социологии. Условия, причины и основания зарождения экономико-социологической мысли. Классический этап экономической социологии (К.Маркс, М.Вебер, Т.Веблен и др.). Основные социологические концепции западных экономических школ ХХ в. (Э.Мэйо, П.Сорокин, Т.Парсонс, Н. Смелзер, М. Грановеттер, Р.Сведберг и др.). Становление и развитие отечественной экономической социологии (А.Чаянов, Н.Бухарин, Н. Кондратьев, Т.И. Заславская, Р. Рывкина, Г.Н. Соколова, В. Радаев и др.). Проблемы и тенденции развития экономической социологии в XXI веке (Д. Белл, Ё.Масуда, Э. Тоффлер, М.Кастельс, В. Иноземцев и др.)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6. Социология семьи и брака: </w:t>
      </w:r>
      <w:r>
        <w:rPr>
          <w:rFonts w:cs="Times New Roman" w:ascii="Times New Roman" w:hAnsi="Times New Roman"/>
          <w:b/>
          <w:sz w:val="24"/>
          <w:szCs w:val="24"/>
        </w:rPr>
        <w:t>объект, предмет, задачи, функц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ые направления исследований. </w:t>
      </w:r>
      <w:r>
        <w:rPr>
          <w:rFonts w:cs="Times New Roman" w:ascii="Times New Roman" w:hAnsi="Times New Roman"/>
          <w:sz w:val="24"/>
          <w:szCs w:val="24"/>
        </w:rPr>
        <w:t>Философско-теоретические предпосылки и предшественники появления социологии брака и семьи Этапы становления и развитие социологии брака и семьи в качестве самостоятельной социологической дисциплины Причины общественного и научного интереса к проблемам брака и Определение брака и семьи. Основные понятия структуры брачносемейных отношений: исторические формы брака и семь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7. Социология личности: </w:t>
      </w:r>
      <w:r>
        <w:rPr>
          <w:rFonts w:cs="Times New Roman" w:ascii="Times New Roman" w:hAnsi="Times New Roman"/>
          <w:b/>
          <w:sz w:val="24"/>
          <w:szCs w:val="24"/>
        </w:rPr>
        <w:t>объект, предмет, задачи, функц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ые направления исследований. </w:t>
      </w:r>
      <w:r>
        <w:rPr>
          <w:rFonts w:cs="Times New Roman" w:ascii="Times New Roman" w:hAnsi="Times New Roman"/>
          <w:sz w:val="24"/>
          <w:szCs w:val="24"/>
        </w:rPr>
        <w:t xml:space="preserve">Существующие в социологии подходы к вопросу о роли и месте личности в социуме. Дискуссия о личности как первичной социальной реальности (М.Вебер, Э.Дюркгейм, современные западные, российские и белорусские исследователи). Современные социологические представления о сущности человека, о соотношении в нем биопсихо-социокультурных начал. Понятия: «человек», «индивид», «личность», «индивидуальность». Важнейшие функции социологической науки о личности. Классификация категорий социологии личности. Сущность социальной адаптации, ее виды и роль в жизни человека. Социальное самовыражение, самопредставление, самопрезентация. Проблемное поле современной социологии личности.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8. Социология девиантного поведения: </w:t>
      </w:r>
      <w:r>
        <w:rPr>
          <w:rFonts w:cs="Times New Roman" w:ascii="Times New Roman" w:hAnsi="Times New Roman"/>
          <w:b/>
          <w:sz w:val="24"/>
          <w:szCs w:val="24"/>
        </w:rPr>
        <w:t>объект, предмет, задачи, функции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туальные направления исследований. </w:t>
      </w:r>
      <w:r>
        <w:rPr>
          <w:rFonts w:cs="Times New Roman" w:ascii="Times New Roman" w:hAnsi="Times New Roman"/>
          <w:sz w:val="24"/>
          <w:szCs w:val="24"/>
        </w:rPr>
        <w:t>Социология девиантного поведения как специальная социологическая  теория, ее место в структуре социологического знания и системе общественных наук. Становление социологии девиантного поведения как специальной социологической теории. Структура, задачи, проблемы и перспективы развития девиантологии в современных условиях. Категориальный аппарат девиантологии. Соотношение и основные подходы к определению понятий «социальная норма» и «девиация». Проблема интердисциплинарности исследований девиантности. Исследования девиаций в контексте и средствами специальных социогуманитарных дисциплин: особенности дисциплинарных подходов (антропологический, культурологический, социологический, психологический, правовой, лингвистический и др.). Классификация и функции исследований проблем девиаций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9. Социология общественного мнени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, предмет, задачи, фун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логия общественного мнения как специальная социологическая дисциплина о механизмах и закономерностях формирования и функционирования оценочного отношения крупных социальных общностей к актуальным проблемам действительности, вызывающим общественный интерес. Основные этапы изучения общественного мнения, практическое изучение общественного мнения в ХХ в. Социальная природа, структура и сущность общественного мнения. Субъект и объект общественного мнения. Пути и методы формирования общественного мнения. Этапы формирования общественного мнения. Общественное мнение и власть, общественное мнение и СМИ. Общественное мнение и электоральные исследования. Ведущие институты и центры изучения общественного мнения в США, Западной Европе, России, Беларуси. </w:t>
      </w:r>
    </w:p>
    <w:p>
      <w:pPr>
        <w:pStyle w:val="Style13"/>
        <w:spacing w:before="0" w:after="0"/>
        <w:ind w:firstLine="53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. Методология и методы маркетинговых исслед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сущность и особенности развития маркетинга. Понятие «маркетинг». Цели, функции, роль маркетинга. Принципы и направления маркетинговой деятельности. Объекты и базисные категории маркетинга. Основные виды маркетинга. </w:t>
      </w:r>
    </w:p>
    <w:p>
      <w:pPr>
        <w:pStyle w:val="Style13"/>
        <w:spacing w:before="0" w:after="0"/>
        <w:ind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етинговая деятельность. Направления маркетинговой деятельности. Объекты маркетинговой деятельности. Уровни маркетинговой деятельности. Этапы маркетинговой деятельности предприятия.</w:t>
      </w:r>
    </w:p>
    <w:p>
      <w:pPr>
        <w:pStyle w:val="Style13"/>
        <w:spacing w:before="0" w:after="0"/>
        <w:ind w:firstLine="53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ущность маркетинговых исследований. Виды маркетинговых исследований. Принципы маркетинговых исследований. Методологическая база маркетинговых исследований. Маркетинговая информация. Понятие маркетинговой информации. Кабинетные и полевые исследования. Первичные и вторичные данные. Методы сбора первичных данных.</w:t>
      </w:r>
    </w:p>
    <w:p>
      <w:pPr>
        <w:pStyle w:val="Style13"/>
        <w:spacing w:before="0" w:after="0"/>
        <w:ind w:firstLine="53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маркетинговых исследований. Качественные исследования. Количественные исследования. Mix-методики.</w:t>
      </w:r>
    </w:p>
    <w:p>
      <w:pPr>
        <w:pStyle w:val="Style13"/>
        <w:spacing w:before="0" w:after="0"/>
        <w:ind w:firstLine="53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ркетинговое исследование рынка. Маркетинговое исследование поведения потребителей. Маркетинговые исследования конкуренции и конкурентов. Этика маркетинговых исследований.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1. Методика преподавания социологи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, предмет, задачи, фун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преподавания социологи как наука, её предмет и задачи. Соотношение методики преподавания с другими науками (педагогикой, психологией). Планирование и программирование учебного процесса в вузе, его структура и уровни. Программа курса  и её значение в учебном процессе. Методика подготовки и проведения лекции по социологии. Методика подготовки и проведения семинарского занятия по социологии. Форма контроля знаний в вузе. Самостоятельная работа студентов как форма вузовского обучения. 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ФОРМАЦИОННО-МЕТОДИЧЕСКИЕ МАТЕРИА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Перечень рекомендуем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История социологии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Адорно Т. Избранное. – М.-СПб.: Университетская книга, 200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Американская социологическая мысль: тексты. – М., 1994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Арон Р. Этапы развития социологической мысли. – М.: Прогресс, 199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Вебер М. Избранные произведения. – М.: Прогресс, 199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Гофман А.Б. Семь лекций по истории социологии. – М., 200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История социологии. – Мн., 199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История теоретической социологии. – В 5 тт. – М., 1995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Капитонов Э.А. Социология ХХ века. – Ростов-на-Дону: Феникс, 199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Монсон П. Современная западная социология: теории, традиции, перспективы. – СПб.: Нотабене, 199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Парсонс Т. Система современных обществ. – М.:Аспект Пресс, 1997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Сорокин П.А. Человек. Цивилизация. Общество. – М.: Политиздат,199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hyperlink r:id="rId4">
        <w:r>
          <w:rPr>
            <w:rStyle w:val="InternetLink"/>
            <w:iCs/>
            <w:color w:val="000000"/>
            <w:u w:val="none"/>
          </w:rPr>
          <w:t>Елсуков</w:t>
        </w:r>
      </w:hyperlink>
      <w:r>
        <w:rPr/>
        <w:t xml:space="preserve"> А.Н. </w:t>
      </w:r>
      <w:r>
        <w:rPr>
          <w:bCs/>
        </w:rPr>
        <w:t xml:space="preserve">Социологическая мысль Беларуси: становление и этапы развития </w:t>
      </w:r>
      <w:r>
        <w:rPr/>
        <w:t xml:space="preserve">// </w:t>
      </w:r>
      <w:hyperlink r:id="rId5">
        <w:r>
          <w:rPr>
            <w:rStyle w:val="InternetLink"/>
            <w:color w:val="000000"/>
            <w:u w:val="none"/>
          </w:rPr>
          <w:t>Социологические исследования</w:t>
        </w:r>
      </w:hyperlink>
      <w:r>
        <w:rPr/>
        <w:t>. – 1998. № 9. – С. 5-1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История буржуазной социологии </w:t>
      </w:r>
      <w:r>
        <w:rPr>
          <w:lang w:val="en-US"/>
        </w:rPr>
        <w:t>XIX</w:t>
      </w:r>
      <w:r>
        <w:rPr/>
        <w:t xml:space="preserve"> – начала ХХ века. – М., 197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Большой толковый социологический словарь. В 2 т. Пер. с англ.  М., 199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Лодсон Т., Геррод Дж. Социология. А-Я: Словарь справочник / Пер. с англ. М., 200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Российская социологическая энциклопедия / Под общ. ред. Г.В. Осипова. М., 1998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Социологи России и СНГ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Библиографический справочник. / Под ред. М.Ф.Дороговцева. М., 199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Социологическая энциклопедия / Под. общ. ред. А.Н. Данилова. Мн., 2003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Бобров М.Я. Законы исторической социологии. М., 1999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ултыгин В.П. Ранняя немецкая классическая социология. М., 1991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Монсон П. Современная западная социология: теоретические, традиционные перспективы. СПб., 1992.</w:t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оретическая социолог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outlineLvl w:val="3"/>
        <w:rPr/>
      </w:pPr>
      <w:r>
        <w:rPr/>
        <w:t xml:space="preserve">Арон Р. Этапы развития социологической мысли. М., 1993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 xml:space="preserve">История теоретической социологии: В 5 т. Т.1 /Отв. ред. и сост. Ю.Н.Давыдов. М., 1995. </w:t>
      </w:r>
    </w:p>
    <w:p>
      <w:pPr>
        <w:pStyle w:val="3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Луман Н. Понятие общества // Проблемы теоретической социологии / Под ред. А.О.Бороноева. СПб., 199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 xml:space="preserve">Очерки по истории теоретической социологии ХIХ – начала ХХ вв. /Ю.Н.Давыдов и др. М., 199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 xml:space="preserve">Очерки по истории теоретической социологии ХХ столетия: от М.Вебера к Ю.Хабермасу, от Г.Зиммеля к постмодернизму / Ю.Н.Давыдов и др. М., 199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Смелзер Н. Социология. М., 1994. Гл.3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 xml:space="preserve">Сорокин П. А. Социальная стратификация и мобильность // Человек. Цивилизация. Общество / Под общ. редакцией А.Ю.Согомонова. М., 1992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 xml:space="preserve">Шпакова Р. П. М.Вебер о проблеме ценностей в социальном познании //Проблемы теоретической социологии / Под ред. А. О. Бороноева. СПб., 1994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Щепаньский Я. Элементарные понятия социологии. М., 196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Громов И. А., Мацкевич А. Ю., Семенов В. А. Западная социология. СПб., 1997. </w:t>
      </w:r>
    </w:p>
    <w:p>
      <w:pPr>
        <w:pStyle w:val="3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Луман Н. Понятие общества // Проблемы теоретической социологии / Под ред. А.О.Бороноева. СПб., 199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Ньюман Л. Значение методологии: три основных подхода // Социологические исследования. 1998. № 3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Смелзер Н. Социология. М., 1994. Гл.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Сорокин П. А. Социальная стратификация и мобильность // Человек. Цивилизация. Общество / Под общ. редакцией А.Ю.Согомонова. М., 1992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Фролов С. С. Основы социологии. М., 1997. Гл. 1, 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ология и методы социологических исслед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Бутенко И.А. Анкетный опрос как общение социолога с респондентов. – М.: Высшая школа, 1989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Ельмеев В.Я. Социологический метод: теория, онтология, логика. – СПб, 1995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Как провести социологическое исследование / под ред. М.К.Горшкова, Ф.Э.Шереги. – М.: Политиздат, 199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Козлов Д.Ф. Структура социологического исследования. – М., 1984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Методы сбора информации в социологических исследованиях. В 2-х кн. – М.: Наука, 199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Михайлов С. Эмпирическое социологическое исследование. – М., 1975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Надежность результатов социологического исследования. – Л., 1983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Новикова С.С. Введение в прикладную социологию. Анкетирование. – М., 200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Овсянников В.Г. Методология и методика в прикладном социологическом исследовании. – Л., 1989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Основы прикладной социологии / Под ред. Ф.Э.Шереги и М.К.Горшкова. – М., 1996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Прикладная социология: учебное пособие / Под ред. Ю.С.Колесникова. – Ростов-на-Дону, 200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Рабочая книга социолога / Отв. ред. Г.В.Осипов, В.Н.Иванов. – М., 1983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Социология: методология, методы, математические модели. – М., 1995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Социология: словарь-справочник. Т 4. Социологическое исследование: методы, методика, математика и статистика. /Отв. ред. Г.В.Осипов. – М., 199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0"/>
        <w:jc w:val="both"/>
        <w:rPr/>
      </w:pPr>
      <w:r>
        <w:rPr/>
        <w:t>Ядов В.А. Социологическое исследование: методология, программа, методы. – М.: Наука, 198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</w:t>
      </w:r>
      <w:r>
        <w:rPr>
          <w:i/>
          <w:lang w:val="en-US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Андреева Г.Я. Лекции по методике конкретных социологических исследований. – М., 197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Андреенков В.Г., Крыштановский А.О. Процесс обработки данных анкетных опросов. – М., 1986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Дружинин А.К. Выборочное наблюдение и эксперимент. – М.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ология образования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Астафьев, Я. У. </w:t>
      </w:r>
      <w:r>
        <w:rPr/>
        <w:t>Социология образования / Я. У. Астафьев, В. Н. Шубкин // Социология в России / под ред. В. А. Ядова. 2-е изд., перераб. и дополн. М., 1998. Гл. 13. С. 264-28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Григорьев, С. И. </w:t>
      </w:r>
      <w:r>
        <w:rPr/>
        <w:t>Социология образования как отраслевая теория в современном социологическом витализме / С. И. Григорьев, Н. А. Матвеева. Барнаул, 200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Дмитриенко, В. А. </w:t>
      </w:r>
      <w:r>
        <w:rPr/>
        <w:t>Образование как социальный институт: тенденции и перспективы развития / В. А. Дмитриенко, Н. А. Лурья. Красноярск, 19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ьяченко В.К. Организационная структура учебного процесса и ее развитие. – М.: Педагогика, 199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Зборовский, Г. Е. </w:t>
      </w:r>
      <w:r>
        <w:rPr/>
        <w:t>Социология образования / Г. Е. Зборовский, Е.А. Шуклина. М., 20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Зиятдинова Ф.Г. Социальные проблемы образования. – М.: Рос. гуманит.   ун-т, 199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осолапов С.М., Подвойский В.П. Социология образования. – М.: Магистр, 199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Курилович, Н. В. </w:t>
      </w:r>
      <w:r>
        <w:rPr/>
        <w:t>Социология образования / Н. В. Курилович // Социология: Методология отраслевых и оперативных исследований: учеб. пособие для студентов социолог. специальностей / под ред. Д.Г. Ротмана, А.Н. Елсукова. Минск, 2005. Гл.6. Разд.1. С. 80-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Левко, А. И. </w:t>
      </w:r>
      <w:r>
        <w:rPr/>
        <w:t>Социальные проблемы образования: история и современность / А. И. Левко. В 2 ч. Минск, 199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Нечаев, В. Я. </w:t>
      </w:r>
      <w:r>
        <w:rPr/>
        <w:t>Социология образования / В. Я. Нечаев. М., 1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Филиппов, Ф. Р. </w:t>
      </w:r>
      <w:r>
        <w:rPr/>
        <w:t>Социология образования / Ф. Р. Филиппов. М., 198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Харчев, А. Г. </w:t>
      </w:r>
      <w:r>
        <w:rPr/>
        <w:t>Социология образования / А. Г. Харчев // Социология / отв. ред. Г. В. Осипов. М., 199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rPr>
          <w:spacing w:val="-15"/>
        </w:rPr>
      </w:pPr>
      <w:r>
        <w:rPr>
          <w:iCs/>
        </w:rPr>
        <w:t xml:space="preserve">Шереги, Ф. Э. </w:t>
      </w:r>
      <w:r>
        <w:rPr/>
        <w:t>Социология образования: прикладной аспект / Ф. Э. Шереги, В. Г. Харчева, В. В. Сериков. М., 1997.</w:t>
      </w:r>
      <w:r>
        <w:rPr>
          <w:bCs/>
          <w:lang w:val="be-BY"/>
        </w:rPr>
        <w:t xml:space="preserve"> </w:t>
      </w:r>
    </w:p>
    <w:p>
      <w:pPr>
        <w:pStyle w:val="Normal"/>
        <w:ind w:firstLine="709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</w:t>
      </w:r>
      <w:r>
        <w:rPr>
          <w:i/>
          <w:lang w:val="en-US"/>
        </w:rPr>
        <w:t>литература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Бестужев-Лада, И. В. </w:t>
      </w:r>
      <w:r>
        <w:rPr/>
        <w:t>Альтернативная цивилизация/ И. В. Бестужев-Лада. М., 1998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Захаров, И. В. </w:t>
      </w:r>
      <w:r>
        <w:rPr/>
        <w:t>Миссия университета в европейской культуре / И. В. Захаров, Е. С. Ляхович. М., 1994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Кинелев, В. Г. </w:t>
      </w:r>
      <w:r>
        <w:rPr/>
        <w:t>Образование, воспитание, культура в истории цивилизаций / В. Г. Кинелев, В. Б. Миронов. М., 1998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Курилович, Н.В. </w:t>
      </w:r>
      <w:r>
        <w:rPr/>
        <w:t>Становление и развитие социологии образования / Н.В. Курилович // Кафедре социологии БГУ – 20 лет: Сборник научных трудов / под науч. ред. А.Н. Данилова, А.Н. Елсукова, Д.К. Безнюка; Белгосуниверситет. – Минск: Право и экономика, 2009. – С. 318-327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>
          <w:iCs/>
        </w:rPr>
        <w:t xml:space="preserve">Руткевич, М Н. </w:t>
      </w:r>
      <w:r>
        <w:rPr/>
        <w:t>Общественные потребности, система образования, молодежь / М. Н. Руткевич, Л. Я. Рубина М., 1988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/>
        <w:t>Социально-экономические проблемы образования на современном этапе: Сб.ст. / отв. ред. М. Г. Киреенко. Минск, 1997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/>
        <w:t>Социальные проблемы образования: методология, теория, технологии: Сб. науч. ст. / под ред. О. А. Паниной. Саратов, 1999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autoSpaceDE w:val="false"/>
        <w:ind w:left="0" w:hanging="0"/>
        <w:rPr/>
      </w:pPr>
      <w:r>
        <w:rPr/>
        <w:t>Социология образования. Труды по социологии образования. Т.14. Вып.24./ Под ред. В.С. Собкина. М., 2010. 191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  <w:t>Социология науки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Бурдье П.</w:t>
      </w:r>
      <w:r>
        <w:rPr/>
        <w:t xml:space="preserve"> Поле интеллектуальной деятельности как особый мир // Бурдье П. Начала. – М., </w:t>
      </w:r>
      <w:r>
        <w:rPr>
          <w:bCs/>
        </w:rPr>
        <w:t xml:space="preserve">1994. </w:t>
      </w:r>
      <w:r>
        <w:rPr/>
        <w:t>– С. 208–22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Добреньков В.И., Кравченко А.И. Фундаментальная социология: В 15 т. Т.1. Теория и методология. – Москва, 2003. – С. 713-751</w:t>
      </w:r>
      <w:r>
        <w:rPr>
          <w:lang w:val="be-BY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Маршакова-Шайкевич И.В. Мировая наука на пороге ХХ века // Вестник Российской академии наук. – 2000. Т.70. №12. – С. 1086-1093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 xml:space="preserve">Научная деятельность: структура и институты (Сб. перев. с англ. и нем. яз. под ред. Э.М.Мирского и Б.Г.Юдина). – М.: Прогресс, </w:t>
      </w:r>
      <w:r>
        <w:rPr>
          <w:lang w:val="en-US" w:eastAsia="en-US"/>
        </w:rPr>
        <w:t>1980</w:t>
      </w:r>
      <w:r>
        <w:rPr>
          <w:lang w:val="be-BY"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Огурцов А.П. Дисциплинарная структура науки: Ее генезис и обоснование. –Москва, 1988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Проблемы деятельности ученого и научных коллективов</w:t>
      </w:r>
      <w:r>
        <w:rPr>
          <w:bCs/>
        </w:rPr>
        <w:t>.</w:t>
      </w:r>
      <w:r>
        <w:rPr/>
        <w:t xml:space="preserve"> Междунар. ежегодник</w:t>
      </w:r>
      <w:r>
        <w:rPr>
          <w:bCs/>
        </w:rPr>
        <w:t xml:space="preserve">. </w:t>
      </w:r>
      <w:r>
        <w:rPr/>
        <w:t>–</w:t>
      </w:r>
      <w:r>
        <w:rPr>
          <w:bCs/>
        </w:rPr>
        <w:t xml:space="preserve"> </w:t>
      </w:r>
      <w:r>
        <w:rPr/>
        <w:t>СПб.,1969. – 2002</w:t>
      </w:r>
      <w:r>
        <w:rPr>
          <w:bCs/>
        </w:rPr>
        <w:t xml:space="preserve">. </w:t>
      </w:r>
      <w:r>
        <w:rPr/>
        <w:t>–</w:t>
      </w:r>
      <w:r>
        <w:rPr>
          <w:bCs/>
        </w:rPr>
        <w:t xml:space="preserve">. </w:t>
      </w:r>
      <w:r>
        <w:rPr/>
        <w:t>Вып. 1–13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>Современная западная социология науки. Критический анализ /Отв. ред</w:t>
      </w:r>
      <w:r>
        <w:rPr>
          <w:i/>
        </w:rPr>
        <w:t xml:space="preserve">. </w:t>
      </w:r>
      <w:r>
        <w:rPr/>
        <w:t>В.Ж., Келле, Е.З. Мирская, А.А.Игнатьев. – М.: Наука,1988</w:t>
      </w:r>
      <w:r>
        <w:rPr>
          <w:lang w:val="be-BY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>
          <w:iCs/>
          <w:lang w:val="be-BY"/>
        </w:rPr>
      </w:pPr>
      <w:r>
        <w:rPr/>
        <w:t xml:space="preserve">Социология науки. Хрестоматия. Составитель Э.М.Мирский. –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courier</w:t>
      </w:r>
      <w:r>
        <w:rPr>
          <w:iCs/>
        </w:rPr>
        <w:t>.</w:t>
      </w:r>
      <w:r>
        <w:rPr>
          <w:iCs/>
          <w:lang w:val="en-US"/>
        </w:rPr>
        <w:t>com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top</w:t>
      </w:r>
      <w:r>
        <w:rPr>
          <w:iCs/>
        </w:rPr>
        <w:t>/</w:t>
      </w:r>
      <w:r>
        <w:rPr>
          <w:iCs/>
          <w:lang w:val="en-US"/>
        </w:rPr>
        <w:t>cras</w:t>
      </w:r>
      <w:r>
        <w:rPr>
          <w:iCs/>
        </w:rPr>
        <w:t>.</w:t>
      </w:r>
      <w:r>
        <w:rPr>
          <w:iCs/>
          <w:lang w:val="en-US"/>
        </w:rPr>
        <w:t>htm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Флек Л.</w:t>
      </w:r>
      <w:r>
        <w:rPr/>
        <w:t xml:space="preserve"> Возникновение научного факта: введение в теорию стиля мышления и мыслительного коллектива. – М.: Идея-пресс: Дом интеллектуальной книги, </w:t>
      </w:r>
      <w:r>
        <w:rPr>
          <w:bCs/>
        </w:rPr>
        <w:t>1999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</w:t>
      </w:r>
      <w:r>
        <w:rPr>
          <w:i/>
          <w:lang w:val="en-US"/>
        </w:rPr>
        <w:t>литература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lang w:val="be-BY" w:eastAsia="en-US"/>
        </w:rPr>
      </w:pPr>
      <w:r>
        <w:rPr/>
        <w:t>Коммуникация в современной науке (Сб. перев. с англ. яз. под ред. Э.М.Мирского и В.Н.Садовского). – М.: Прогресс,</w:t>
      </w:r>
      <w:r>
        <w:rPr>
          <w:lang w:val="en-US" w:eastAsia="en-US"/>
        </w:rPr>
        <w:t xml:space="preserve"> 1976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Малкей М.</w:t>
      </w:r>
      <w:r>
        <w:rPr/>
        <w:t xml:space="preserve"> Наука и социология знания. – М.: Прогресс, </w:t>
      </w:r>
      <w:r>
        <w:rPr>
          <w:bCs/>
        </w:rPr>
        <w:t>1983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>
          <w:lang w:val="be-BY"/>
        </w:rPr>
      </w:pPr>
      <w:r>
        <w:rPr/>
        <w:t>Пельц Д., Эндрюс Ф. Ученые в организациях (Пер. с англ. яз.). – М.: Прогресс, 1973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hanging="0"/>
        <w:jc w:val="both"/>
        <w:rPr/>
      </w:pPr>
      <w:r>
        <w:rPr/>
        <w:t>Прайс Д.Дж. Малая наука, большая наука // Наука о науке. – Москва, 196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циология куль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Ерасов Б.С. Социальная культурология. Пособие для студентов вузов в 2 частях. – М., 1994, ч.1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Ирхин Ю.В. Социология культуры. – М., 200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Михайлова Л.И. Социология культуры. Учебное пособие. – М., 1999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Моль А. Социодинамика культуры. – М., 1979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Субкультуры и этносы в художественной жизни. /Под ред. Соколова К.Б. –М, 1996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Ионин Л.Г. Социология культуры. Учебное пособие. – М., 1996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Культурология: Учебное пособие /С.В. Лапина, Е.М.Бабосов, А.А. Жарикова и др. /Под общ. ред. С.В.Лапиной. – Мн.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огия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абосов Е.М. Социология молодежи // Прикладная социология. – Мн.: «Тетра-системс», 2000. – С. 230 – 24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оциология молодежи: Учебное пособие / Под ред. проф. Ю.Г. Волкова. – Ростов-н/Д.: Феникс, 2001. – 5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Воднева А.К., Котляров И.В., Лаптенок С.Д. Молодежь Беларуси: социальная политика и условия самореализации. Научное издание. – Минcк: ИСПИ, 2000. – 1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Шумская Л.И. Социализация студенческой молодежи. – Минск, 2001. – 21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Социология молодёжи: учебник / под ред. В.Н.Кузнецова. – М.: Гардарики, 2007. – 33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Ротман Д.Г. Белорусская молодежь на рубеже веков: штрихи к портрету // Социология. – 2004. – №. 1. – С. 50 – 5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jc w:val="right"/>
        <w:rPr/>
      </w:pPr>
      <w:r>
        <w:rPr>
          <w:szCs w:val="24"/>
        </w:rPr>
        <w:t>П 20-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Критерии оценки знаний и компетенций аспиранта (соискателя) по 10-балльной шкал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e-BY"/>
        </w:rPr>
        <w:t xml:space="preserve">на кандидатском экзамене по </w:t>
      </w:r>
      <w:r>
        <w:rPr>
          <w:b/>
          <w:bCs/>
        </w:rPr>
        <w:t>общеобразовательной дисциплине «Соци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992"/>
      </w:tblGrid>
      <w:tr>
        <w:trPr>
          <w:trHeight w:val="3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тизированные, глубокие и полные знания по всем разделам программы, а также по основным вопросам, выходящим за ее предел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чное использование научной терминологии (в том числе на иностранном языке), грамотное, логически правильное изложение ответа на вопрос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упречное владение инструментарием дисциплины, умение его эффективно использовать в постановке и решении научных и профессиональных задач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раженная способность самостоятельно и творчески решать сложные проблемы в нестандартной ситуаци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ное и глубокое усвоение основной и дополнительной литературы по изучаемой дисциплине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мение свободно ориентироваться в теориях, концепциях и направлениях по изучаемой дисциплине и давать им аналитическую оценку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спользовать научные достижения других дисциплин. </w:t>
            </w:r>
          </w:p>
        </w:tc>
      </w:tr>
      <w:tr>
        <w:trPr>
          <w:trHeight w:val="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нные, глубокие и полные знания по всем разделам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использование научной терминологии (в том числе на иностранном языке), грамотное, логически правильное изложение ответа на вопрос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ладение инструментарием дисциплины, умение его эффективно использовать в постановке и решении научных и профессиональных задач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амостоятельно и творчески решать сложные проблемы в нестандартной ситуации в рамках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лное усвоение основной и дополнительной литературы, рекомендованной программо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в теориях, концепциях и направлениях по изучаемой дисциплине и давать им аналитическую оценку.</w:t>
            </w:r>
          </w:p>
        </w:tc>
      </w:tr>
      <w:tr>
        <w:trPr>
          <w:trHeight w:val="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нные, глубокие и полные знания по всем разделам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использование научной терминологии (в том числе на иностранном языке), грамотное, логически правильное изложение ответа на вопрос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ладение инструментарием дисциплины, умение его эффективно использовать в постановке и решении научных и профессиональных задач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амостоятельно и творчески решать сложные проблемы в нестандартной ситуации в рамках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лное усвоение основной и дополнительной литературы, рекомендованной программо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в теориях, концепциях и направлениях по изучаемой дисциплине и давать им аналитическую оценку.</w:t>
            </w:r>
          </w:p>
        </w:tc>
      </w:tr>
      <w:tr>
        <w:trPr>
          <w:trHeight w:val="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ированные, глубокие и полные знания по всем разделам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инструментарием дисциплины, умение его использовать в постановке и решении научных и профессиональных задач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Свободное владение типовыми решениями в рамках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усвоение основной и дополнительной литературы, рекомендованной программой учреждения высшего образования по учебной дисциплин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в основных теориях, концепциях и направлениях по дисциплине и давать им аналитическую оценку.</w:t>
            </w:r>
          </w:p>
        </w:tc>
      </w:tr>
      <w:tr>
        <w:trPr>
          <w:trHeight w:val="14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о полные и систематизированные знания в объеме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инструментарием дисциплины, умение его использовать в решении учебных и профессиональных задач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амостоятельно применять типовые решения в рамках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основной литературы, рекомендованной программо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в базовых теориях, концепциях и направлениях по изучаемой дисциплине и давать им сравнительную оценку.</w:t>
            </w:r>
          </w:p>
        </w:tc>
      </w:tr>
      <w:tr>
        <w:trPr>
          <w:trHeight w:val="3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е знания в объеме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научной терминологи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ладение инструментарием дисциплин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основной литературы, рекомендованной программо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иентироваться в базовых теориях, концепциях и направлениях по изучаемой учебной дисциплине и давать им сравнительную оценку.</w:t>
            </w:r>
          </w:p>
        </w:tc>
      </w:tr>
      <w:tr>
        <w:trPr>
          <w:trHeight w:val="10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точный объем знаний в объеме программ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Усвоение основной литературы, рекомендованной программ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Использование научной терминологи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ое изложение ответов на вопросы.</w:t>
            </w:r>
          </w:p>
        </w:tc>
      </w:tr>
      <w:tr>
        <w:trPr>
          <w:trHeight w:val="15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, незачт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статочно полный объем знани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части основной литературы, рекомендованной программо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научной терминологии, изложение ответа на вопросы с существенными, логическими ошибками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лабое владение инструментарием учебной дисциплин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петентность в решении стандартных (типовых) задач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мение ориентироваться в основных теориях, концепциях и направлениях изучаемой учебной дисциплины.</w:t>
            </w:r>
          </w:p>
        </w:tc>
      </w:tr>
      <w:tr>
        <w:trPr>
          <w:trHeight w:val="10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, незачт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Фрагментарные знания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Знания отдельных учебных изданий, рекомендованных программой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мение использовать научную терминологию дисциплины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твете грубых, логических ошибок.</w:t>
            </w:r>
          </w:p>
        </w:tc>
      </w:tr>
      <w:tr>
        <w:trPr>
          <w:trHeight w:val="72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, незачтено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знаний и компетенц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  <w:t>Отказ от ответ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socman.edu.ru/db/msg/213434.html" TargetMode="External"/><Relationship Id="rId5" Type="http://schemas.openxmlformats.org/officeDocument/2006/relationships/hyperlink" Target="http://www.ecsocman.edu.ru/socis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5:00Z</dcterms:created>
  <dc:creator>grsu</dc:creator>
  <dc:description/>
  <cp:keywords/>
  <dc:language>en-US</dc:language>
  <cp:lastModifiedBy>ПОЛЕЖАЕВА СВЕТЛАНА АНТОНОВНА</cp:lastModifiedBy>
  <cp:lastPrinted>2017-05-10T17:34:00Z</cp:lastPrinted>
  <dcterms:modified xsi:type="dcterms:W3CDTF">2021-05-28T06:18:00Z</dcterms:modified>
  <cp:revision>3</cp:revision>
  <dc:subject/>
  <dc:title>Ф 27-026</dc:title>
</cp:coreProperties>
</file>