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проведения итоговой аттестации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спирантов, соискателей ГрГУ им. Я.Купалы</w:t>
      </w:r>
    </w:p>
    <w:p>
      <w:pPr>
        <w:pStyle w:val="Normal"/>
        <w:ind w:firstLine="709"/>
        <w:jc w:val="both"/>
        <w:rPr/>
      </w:pPr>
      <w:r>
        <w:rPr/>
        <w:t>Итоговая аттестация аспирантов (соискателей) при завершении освоения образовательных программ послевузовского образования проводится государственной аттестационной комиссией (ГАК) не позднее чем за 10 дней до окончания срока получения послевузовск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Итоговую аттестацию проходят аспиранты 3 года дневной формы обучения, аспиранты 4 года заочной формы обучения, соискатели 5 года обучения в соотвествии с утвержденным графиком (приложение 1). </w:t>
      </w:r>
    </w:p>
    <w:p>
      <w:pPr>
        <w:pStyle w:val="Normal"/>
        <w:ind w:firstLine="709"/>
        <w:jc w:val="both"/>
        <w:rPr/>
      </w:pPr>
      <w:r>
        <w:rPr/>
        <w:t>Состав государственной аттестационной комиссии утверждается министром образования. Председателем государственной аттестационной комиссии назначается лицо, имеющее ученую степень доктора наук, известное своими достижениями в соотвествующей отрасли науки, не работающее в ГрГУ им. Я.Купалы.</w:t>
      </w:r>
    </w:p>
    <w:p>
      <w:pPr>
        <w:pStyle w:val="Normal"/>
        <w:ind w:firstLine="709"/>
        <w:jc w:val="both"/>
        <w:rPr/>
      </w:pPr>
      <w:r>
        <w:rPr/>
        <w:t xml:space="preserve">Не позднее чем за десять дней до даты проведения итоговой аттестации аспиранты и соискатели представляют секретарю государственной аттестационной комиссии: </w:t>
      </w:r>
    </w:p>
    <w:p>
      <w:pPr>
        <w:pStyle w:val="Normal"/>
        <w:jc w:val="both"/>
        <w:rPr/>
      </w:pPr>
      <w:r>
        <w:rPr/>
        <w:t>- письменный отчет о выполнении индивидуального плана работы за весь период обучения;</w:t>
      </w:r>
    </w:p>
    <w:p>
      <w:pPr>
        <w:pStyle w:val="Normal"/>
        <w:jc w:val="both"/>
        <w:rPr/>
      </w:pPr>
      <w:r>
        <w:rPr/>
        <w:t xml:space="preserve">- рукопись диссертации, оформленную в соотвествии с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Инструкцией о порядке оформления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квалификационной научной работы (диссертации)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на соискание ученых степеней кандидата и доктора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наук, автореферата и публикаций по теме диссертации</w:t>
      </w:r>
      <w:r>
        <w:rPr/>
        <w:t>, утвержденной Постановлением ВАК РБ от 28.02.2014 № 3;</w:t>
      </w:r>
    </w:p>
    <w:p>
      <w:pPr>
        <w:pStyle w:val="Normal"/>
        <w:jc w:val="both"/>
        <w:rPr/>
      </w:pPr>
      <w:r>
        <w:rPr/>
        <w:t xml:space="preserve">- отзыв научного руководителя о квалификационной научной работе; </w:t>
      </w:r>
    </w:p>
    <w:p>
      <w:pPr>
        <w:pStyle w:val="Normal"/>
        <w:jc w:val="both"/>
        <w:rPr/>
      </w:pPr>
      <w:r>
        <w:rPr/>
        <w:t xml:space="preserve">- копии публикаций за весь период обучения; </w:t>
      </w:r>
    </w:p>
    <w:p>
      <w:pPr>
        <w:pStyle w:val="Normal"/>
        <w:jc w:val="both"/>
        <w:rPr/>
      </w:pPr>
      <w:r>
        <w:rPr/>
        <w:t>- копии актов внедрения и патентов, подтверждающих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/>
        <w:t xml:space="preserve">Эксперт, назначенный из числа членов ГАК, на основании представленных материалов готовит проект заключения ГАК, который содержит сведения об успешности освоения образовательной программы аспирантуры, вывод о возможности представления подготовленной диссертации к предварительной экспекртизе либо завершения ее выполнения и представления к защите в течение трех лет после окончания обучения. </w:t>
      </w:r>
    </w:p>
    <w:p>
      <w:pPr>
        <w:pStyle w:val="Normal"/>
        <w:ind w:firstLine="709"/>
        <w:jc w:val="both"/>
        <w:rPr/>
      </w:pPr>
      <w:r>
        <w:rPr/>
        <w:t>На заседании государственной аттестационной комиссии проходит собеседование с аспирантом (соискателем), выступление научного руководителя обучающегося, обсуждение проекта заключения, представленного экспертом, в котором присваивается (не присваивается) научная квалификация «Исследователь», принятие решения об утверждении или неутверждении отчета о выполнении индивидуального плана работы. В случае отрицательного заключения ГАК указывается конкретная причина.</w:t>
      </w:r>
    </w:p>
    <w:p>
      <w:pPr>
        <w:pStyle w:val="Normal"/>
        <w:ind w:firstLine="709"/>
        <w:jc w:val="both"/>
        <w:rPr/>
      </w:pPr>
      <w:r>
        <w:rPr/>
        <w:t>Секретарь государственной аттестационной оформляет заключение и протокол заседания в двух экземплярах с подписями всех членов комиссии передает в отдел подготовки и аттестации научных работников высшей квалификации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8:00Z</dcterms:created>
  <dc:creator>oad</dc:creator>
  <dc:description/>
  <cp:keywords/>
  <dc:language>en-US</dc:language>
  <cp:lastModifiedBy>ПОЛЕЖАЕВА СВЕТЛАНА АНТОНОВНА</cp:lastModifiedBy>
  <cp:lastPrinted>2018-10-16T12:53:00Z</cp:lastPrinted>
  <dcterms:modified xsi:type="dcterms:W3CDTF">2021-09-30T10:12:00Z</dcterms:modified>
  <cp:revision>5</cp:revision>
  <dc:subject/>
  <dc:title>ПАМЯТКА</dc:title>
</cp:coreProperties>
</file>