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6372" w:firstLine="708"/>
        <w:rPr/>
      </w:pPr>
      <w:r>
        <w:rPr/>
        <w:t>Приложение 1</w:t>
      </w:r>
    </w:p>
    <w:p>
      <w:pPr>
        <w:pStyle w:val="Normal"/>
        <w:spacing w:lineRule="auto" w:line="216"/>
        <w:ind w:left="6372" w:firstLine="708"/>
        <w:rPr/>
      </w:pPr>
      <w:r>
        <w:rPr/>
        <w:t xml:space="preserve">к заявлению соискателя </w:t>
      </w:r>
    </w:p>
    <w:p>
      <w:pPr>
        <w:pStyle w:val="Normal"/>
        <w:spacing w:lineRule="auto" w:line="216"/>
        <w:ind w:left="6372" w:firstLine="708"/>
        <w:rPr/>
      </w:pPr>
      <w:r>
        <w:rPr/>
        <w:t xml:space="preserve">ученого звания </w:t>
      </w:r>
    </w:p>
    <w:p>
      <w:pPr>
        <w:pStyle w:val="Normal"/>
        <w:spacing w:lineRule="auto" w:line="216"/>
        <w:ind w:left="6372" w:firstLine="708"/>
        <w:rPr/>
      </w:pPr>
      <w:r>
        <w:rPr/>
        <w:t>профессора (доцент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spacing w:lineRule="auto" w:line="216"/>
        <w:jc w:val="center"/>
        <w:rPr/>
      </w:pPr>
      <w:r>
        <w:rPr>
          <w:b/>
        </w:rPr>
        <w:t>опубликованных работ соискателя ученого звания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/>
        <w:t xml:space="preserve">Соискатель Фамилия Имя Отчество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74"/>
        <w:gridCol w:w="1800"/>
        <w:gridCol w:w="43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графические да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учные работы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napToGrid w:val="false"/>
              <w:ind w:left="612" w:right="-97" w:hanging="57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микроэволюция: генезис и трансформации Мир-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граф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, А. П. Социальная микроэволюция: генезис и трансформации Мир-Системы : моногр. / А. П. Иванов, А. В. Коротаев. – М. : Либроком, 2013. – 567 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napToGrid w:val="false"/>
              <w:ind w:left="612" w:right="-97" w:hanging="578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и: системный анализ и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граф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и: системный анализ и управление : моногр. / К. В. Балдин, А. П. Иванов [и др.]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; под ред. К. В. Балдина. – М. : Дашков и К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 2013. – 287 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napToGrid w:val="false"/>
              <w:ind w:left="612" w:right="-97" w:hanging="578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ко-методологические основы обеспечения внешнеэкономической безопасности Республики Беларусь в условиях усиления международной конкуре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ко-методологические основы обеспечения внешнеэкономической безопасности Республики Беларусь в условиях усиления международной конкуренции / С. С. Полоник, Э. В. Хоробрых, А. А. Литвинчук, А. П. Иванов // Вестник Полоцкого государственного университета. Сер. D, Экономические и юридические науки. – 2013. – № 4. – С. 5–14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napToGrid w:val="false"/>
              <w:ind w:left="612" w:right="-97" w:hanging="578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Традыцыйны і сучасны вясельны абрад беларусаў і ўкраінцаў: агульнае і рознае ў сямейнай абраднасці славянскіх народа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Іваноў, А. П. Традыцыйны і сучасны вясельны абрад беларусаў і ўкраінцаў: агульнае і рознае ў сямейнай абраднасці славянскіх народаў / А. П. Іваноў // Народная асвета. – 2013. – № 5. – С. 88–9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napToGrid w:val="false"/>
              <w:ind w:left="612" w:right="-97" w:hanging="57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бальные природные пож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, А. П. Глобальные природные пожары / А. П. Иванов // Проблемы лесоведения и лесоводства : сб. науч. тр. / НАН Беларуси. – Гомель, 2013. – Вып. 73. – С. 512–518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74"/>
        <w:gridCol w:w="1800"/>
        <w:gridCol w:w="43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napToGrid w:val="false"/>
              <w:ind w:left="612" w:right="-97" w:hanging="578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квалификации преступлений с административной преюди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конферен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, А. П. Проблемы квалификации преступлений с административной преюдицией / А. П. Иванов // Проблемы борьбы с преступностью и подготовки кадров для органов внутренних дел Республики Беларусь : материалы Междунар. науч.-прак. конф., Минск, 25 янв. 2013 г. / Акад. М-ва внутр. дел Респ. Беларусь ; ред.: Н. И. Минич [и др.]. – Минск, 2013. – С. 263–264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napToGrid w:val="false"/>
              <w:ind w:left="612" w:right="-97" w:hanging="578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и логистики в управлении материальными пото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конферен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, А. П. Концепции логистики в управлении материальными потоками / А. П. Иванов // Наука – образованию, производству, экономике : материалы Девятой междунар. науч.-тех. конф., Минск, 27–29 янв. 2013 г. : в 4 т. / Белорус. нац. техн. ун-т ; редкол.: Б. М. Хрусталев, Ф. А. Романюк, А. С. Калиниченко. – Минск, 2013. – Т. 2. – С. 278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napToGrid w:val="false"/>
              <w:ind w:left="612" w:right="-97" w:hanging="578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силении гарантий  зако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зис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, А. П. Об усилении гарантий  законности / А. П. Иванов // Конституционный процесс в Республике Беларусь : тез. докл. Междунар. конф., Гродно, 26–27 апр. 2013 г. : в 2 ч. / ГрГУ. – Гродно, 2013. – Ч. 1. – С. 208–21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napToGrid w:val="false"/>
              <w:ind w:left="612" w:right="-97" w:hanging="578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ографический интерферометр бокового сдви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be-BY"/>
              </w:rPr>
            </w:pPr>
            <w:r>
              <w:rPr/>
              <w:t xml:space="preserve">Голографический интерферометр бокового сдвига : пат. 416 Респ. Беларусь : МПК </w:t>
            </w:r>
            <w:r>
              <w:rPr>
                <w:lang w:val="be-BY"/>
              </w:rPr>
              <w:t>G01</w:t>
            </w:r>
            <w:r>
              <w:rPr/>
              <w:t xml:space="preserve">B9/021 (2013) / С. С. Уфимцев, А. П. Иванов ; дата публ.: 28.02.2013. </w:t>
            </w:r>
          </w:p>
        </w:tc>
      </w:tr>
      <w:tr>
        <w:trPr>
          <w:trHeight w:val="15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napToGrid w:val="false"/>
              <w:ind w:left="612" w:right="-97" w:hanging="57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определения содержания белка в семенах льна маслич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</w:rPr>
              <w:t>Способ определения содержания белка в семенах льна масличного : пат. BY 13275 / В. В. Титок, Л. В. Хотылева, Л.</w:t>
            </w: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</w:rPr>
              <w:t>В. Корень, С. И. Вакула, В.</w:t>
            </w: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</w:rPr>
              <w:t>Н.</w:t>
            </w: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</w:rPr>
              <w:t>Леонтьев, Л. М. Шостак. – Опубл. 30.06.2010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napToGrid w:val="false"/>
              <w:ind w:left="612" w:right="-97" w:hanging="578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пирационный счетчик и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ое свидетель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ционный счетчик ионов : а. с. SU 935780 / Б. Н. Блинов, А. В. Шолух. – Опубл. 15.06.1982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napToGrid w:val="false"/>
              <w:ind w:left="612" w:right="-97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фицированный тренажер летних экипажей летательных аппар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ая мод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фицированный тренажер летных экипажей летательных аппаратов : полез. модель RU 14689 / М. С. Данилов, Ю. А. Косарев, В. Ю. Луканичев, М. М. Сильвестров, В. В. Сомик. – Опубл. 10.08.2000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napToGrid w:val="false"/>
              <w:ind w:left="612" w:right="-97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для вычисления полиномиальных симметрических булевых фун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ка </w:t>
            </w:r>
          </w:p>
          <w:p>
            <w:pPr>
              <w:pStyle w:val="Normal"/>
              <w:jc w:val="center"/>
              <w:rPr/>
            </w:pPr>
            <w:r>
              <w:rPr/>
              <w:t>на изобрет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ля вычисления полиномиальных симметрических булевых функций : заявка BY 20120452 / В. П. Супрун. – Опубл. 30.10.2012.</w:t>
            </w:r>
          </w:p>
        </w:tc>
      </w:tr>
      <w:tr>
        <w:trPr>
          <w:trHeight w:val="212" w:hRule="atLeast"/>
        </w:trPr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 Учебно-методические работы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5"/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napToGrid w:val="false"/>
              <w:ind w:left="612" w:right="-97" w:hanging="57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вая охрана наслед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be-BY"/>
              </w:rPr>
              <w:t>учебное пособие</w:t>
            </w:r>
            <w:r>
              <w:rPr>
                <w:rFonts w:eastAsia="Calibri"/>
              </w:rPr>
              <w:t xml:space="preserve"> </w:t>
            </w:r>
            <w:r>
              <w:rPr/>
              <w:t>с грифом Министерства образования Республики Беларус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, А. П. Правовая охрана наследия : учеб. пособие / А. П. Иванов. – Гродно : ГрГУ, 2005. – 251 с.</w:t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napToGrid w:val="false"/>
              <w:ind w:left="612" w:right="-97" w:hanging="578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исследования в социальн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, А. П. Методы исследования в социальной работе : учеб. пособие / А. П. Иванов. – М. : Дашков и К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; Ростов н/Д : Наука-Спектр, 2013. – 223 с.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napToGrid w:val="false"/>
              <w:ind w:left="612" w:right="-97" w:hanging="578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и ауд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пособ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, А. П. Ревизия и аудит : учеб.-метод. пособие / А. П. Иванов. – Минск : Амалфея : Мисанта, 2013. – 415 с.</w:t>
            </w:r>
          </w:p>
        </w:tc>
      </w:tr>
      <w:tr>
        <w:trPr>
          <w:trHeight w:val="8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napToGrid w:val="false"/>
              <w:ind w:left="612" w:right="-97" w:hanging="578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сем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асович, Н. В. Моя семья : практикум / Н. В. Амасович, А. П. Иванов. – Витебск : Витеб. гос. ун-т, 2013. – 27 с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  <w:t>Соискатель</w:t>
        <w:tab/>
        <w:tab/>
        <w:tab/>
        <w:tab/>
        <w:tab/>
        <w:tab/>
        <w:tab/>
        <w:tab/>
        <w:tab/>
        <w:t>И.О. Фамилия</w:t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  <w:t>Секретарь Совета университета</w:t>
        <w:tab/>
        <w:tab/>
        <w:tab/>
        <w:tab/>
        <w:tab/>
        <w:tab/>
        <w:t>И.О. Фамилия</w:t>
      </w:r>
    </w:p>
    <w:p>
      <w:pPr>
        <w:pStyle w:val="Newncpi0"/>
        <w:rPr/>
      </w:pPr>
      <w:r>
        <w:rPr/>
      </w:r>
    </w:p>
    <w:p>
      <w:pPr>
        <w:pStyle w:val="Newncpi"/>
        <w:ind w:hanging="0"/>
        <w:rPr/>
      </w:pPr>
      <w:r>
        <w:rPr/>
        <w:t>_____ ________________ 20    г.</w:t>
      </w:r>
    </w:p>
    <w:p>
      <w:pPr>
        <w:pStyle w:val="Newncpi"/>
        <w:ind w:hanging="0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e-BY"/>
        </w:rPr>
        <w:t xml:space="preserve">Вид работы </w:t>
      </w:r>
      <w:r>
        <w:rPr/>
        <w:t>в соответствии с СТБ ГОСТ 7.60-2005 «Система стандартов по информации, библиотечному и издательскому делу. Издания. Основные виды. Термины и определения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учные работы </w:t>
      </w:r>
      <w:r>
        <w:rPr>
          <w:b/>
        </w:rPr>
        <w:t>располагаются в хронологической последовательности</w:t>
      </w:r>
      <w:r>
        <w:rPr/>
        <w:t xml:space="preserve">. Рекомендуется </w:t>
      </w:r>
      <w:r>
        <w:rPr>
          <w:b/>
        </w:rPr>
        <w:t>в рамках года компоновать работы по видам изданий</w:t>
      </w:r>
      <w:r>
        <w:rPr/>
        <w:t xml:space="preserve"> (монографии, статьи, материалы конференций, тезисы докладов), а внутри вида – по хронологии. В этом же разделе располагаются патенты и авторские свидетельств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работах с четырьмя и более авторами приводятся фамилии соавторов по фамилию соискателя ученого звания включительно, а далее пишется [и др.]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ебно-методические работы располагаются в хронологической последовательности. Рекомендуется в рамках года компоновать работы по видам изданий (учебник, учебное пособие, курс лекций, учебно-методическое пособие, учебное наглядное пособие, рабочая тетрадь, практикум, учебно-методический комплекс), а внутри вида – по хронолог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contextualSpacing/>
      <w:jc w:val="both"/>
      <w:outlineLvl w:val="1"/>
    </w:pPr>
    <w:rPr>
      <w:spacing w:val="-6"/>
      <w:kern w:val="2"/>
      <w:szCs w:val="20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i w:val="false"/>
      <w:lang w:val="ru-RU"/>
    </w:rPr>
  </w:style>
  <w:style w:type="character" w:styleId="WW8Num15z0">
    <w:name w:val="WW8Num15z0"/>
    <w:qFormat/>
    <w:rPr>
      <w:i w:val="false"/>
      <w:lang w:val="ru-RU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lang w:val="ru-RU"/>
    </w:rPr>
  </w:style>
  <w:style w:type="character" w:styleId="WW8Num23z0">
    <w:name w:val="WW8Num23z0"/>
    <w:qFormat/>
    <w:rPr>
      <w:i w:val="fals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cs="Times New Roman"/>
      <w:spacing w:val="-6"/>
      <w:kern w:val="2"/>
      <w:sz w:val="24"/>
      <w:lang w:val="ru-RU" w:eastAsia="en-US"/>
    </w:rPr>
  </w:style>
  <w:style w:type="character" w:styleId="Style13">
    <w:name w:val="Верхний колонтитул Знак"/>
    <w:qFormat/>
    <w:rPr>
      <w:rFonts w:eastAsia="Times New Roman" w:cs="Times New Roman"/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rmfield19">
    <w:name w:val="form-field19"/>
    <w:qFormat/>
    <w:rPr>
      <w:color w:val="000000"/>
      <w:sz w:val="15"/>
    </w:rPr>
  </w:style>
  <w:style w:type="character" w:styleId="Style15">
    <w:name w:val="Основной текст Знак"/>
    <w:qFormat/>
    <w:rPr>
      <w:rFonts w:eastAsia="Times New Roman" w:cs="Times New Roman"/>
      <w:lang w:val="en-US"/>
    </w:rPr>
  </w:style>
  <w:style w:type="character" w:styleId="Style16">
    <w:name w:val="Основной текст с отступом Знак"/>
    <w:qFormat/>
    <w:rPr>
      <w:rFonts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7">
    <w:name w:val="статья"/>
    <w:qFormat/>
    <w:rPr/>
  </w:style>
  <w:style w:type="character" w:styleId="Left">
    <w:name w:val="lef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color w:val="003877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28:00Z</dcterms:created>
  <dc:creator>NNOVIK</dc:creator>
  <dc:description/>
  <cp:keywords/>
  <dc:language>en-US</dc:language>
  <cp:lastModifiedBy>ШАФАРЕВИЧ НАТАЛЬЯ МИХАЙЛОВНА</cp:lastModifiedBy>
  <cp:lastPrinted>2016-04-29T10:50:00Z</cp:lastPrinted>
  <dcterms:modified xsi:type="dcterms:W3CDTF">2022-02-07T06:08:00Z</dcterms:modified>
  <cp:revision>5</cp:revision>
  <dc:subject/>
  <dc:title>СПИСОК</dc:title>
</cp:coreProperties>
</file>