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ps"/>
          <w:b/>
          <w:sz w:val="26"/>
          <w:szCs w:val="26"/>
          <w:lang w:val="be-BY"/>
        </w:rPr>
        <w:t>Ф 30.5-003</w:t>
      </w:r>
    </w:p>
    <w:p>
      <w:pPr>
        <w:pStyle w:val="Normal"/>
        <w:jc w:val="center"/>
        <w:rPr/>
      </w:pPr>
      <w:r>
        <w:rPr>
          <w:rStyle w:val="Hps"/>
          <w:sz w:val="26"/>
          <w:szCs w:val="26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rStyle w:val="Hps"/>
          <w:sz w:val="26"/>
          <w:szCs w:val="26"/>
          <w:lang w:val="be-BY"/>
        </w:rPr>
        <w:t>Учреждение образования</w:t>
      </w:r>
    </w:p>
    <w:p>
      <w:pPr>
        <w:pStyle w:val="Normal"/>
        <w:jc w:val="center"/>
        <w:rPr/>
      </w:pPr>
      <w:r>
        <w:rPr>
          <w:rStyle w:val="Hps"/>
          <w:sz w:val="26"/>
          <w:szCs w:val="26"/>
        </w:rPr>
        <w:t>«</w:t>
      </w:r>
      <w:r>
        <w:rPr>
          <w:rStyle w:val="Hps"/>
          <w:sz w:val="26"/>
          <w:szCs w:val="26"/>
          <w:lang w:val="be-BY"/>
        </w:rPr>
        <w:t>Гродненский государственный университет имени Янки Купалы»</w:t>
      </w:r>
    </w:p>
    <w:p>
      <w:pPr>
        <w:pStyle w:val="Normal"/>
        <w:jc w:val="center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>
          <w:rStyle w:val="Hps"/>
          <w:sz w:val="26"/>
          <w:szCs w:val="26"/>
          <w:lang w:val="be-BY"/>
        </w:rPr>
        <w:t>Утверждаю</w:t>
      </w:r>
    </w:p>
    <w:p>
      <w:pPr>
        <w:pStyle w:val="Normal"/>
        <w:ind w:left="5664" w:hanging="0"/>
        <w:jc w:val="both"/>
        <w:rPr/>
      </w:pPr>
      <w:r>
        <w:rPr>
          <w:rStyle w:val="Hps"/>
          <w:sz w:val="26"/>
          <w:szCs w:val="26"/>
          <w:lang w:val="be-BY"/>
        </w:rPr>
        <w:t>Проректор по научной работе</w:t>
      </w:r>
    </w:p>
    <w:p>
      <w:pPr>
        <w:pStyle w:val="Normal"/>
        <w:ind w:left="5664" w:hanging="0"/>
        <w:jc w:val="both"/>
        <w:rPr/>
      </w:pPr>
      <w:r>
        <w:rPr>
          <w:rStyle w:val="Hps"/>
          <w:sz w:val="26"/>
          <w:szCs w:val="26"/>
          <w:lang w:val="be-BY"/>
        </w:rPr>
        <w:t>___________ А. Ф. Проневич</w:t>
      </w:r>
    </w:p>
    <w:p>
      <w:pPr>
        <w:pStyle w:val="Normal"/>
        <w:ind w:left="5664" w:hanging="0"/>
        <w:jc w:val="both"/>
        <w:rPr/>
      </w:pPr>
      <w:r>
        <w:rPr>
          <w:rStyle w:val="Hps"/>
          <w:sz w:val="26"/>
          <w:szCs w:val="26"/>
          <w:lang w:val="be-BY"/>
        </w:rPr>
        <w:t>___________ _______ 2022 г.</w:t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be-BY"/>
        </w:rPr>
        <w:t>ПРОГРАММА</w:t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be-BY"/>
        </w:rPr>
        <w:t>ВСТУПИТЕЛЬНОГО ЭКЗАМЕНА В АСПИРАНТУРУ</w:t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be-BY"/>
        </w:rPr>
        <w:t>ПО СПЕЦИАЛЬНОСТИ</w:t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</w:rPr>
        <w:t>«</w:t>
      </w:r>
      <w:r>
        <w:rPr>
          <w:rStyle w:val="Hps"/>
          <w:b/>
          <w:sz w:val="26"/>
          <w:szCs w:val="26"/>
          <w:lang w:val="be-BY"/>
        </w:rPr>
        <w:t>10.02.20-СРАВНИТЕЛЬНО-ИСТОРИЧЕСКОЕ, ТИПОЛОГИЧЕСКОЕ И СОПОСТАВИТЕЛЬНОЕ ЯЗЫКОЗНАНИЕ»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6"/>
          <w:szCs w:val="26"/>
          <w:lang w:val="be-BY"/>
        </w:rPr>
        <w:t>Гродно 2022 г.</w:t>
      </w:r>
    </w:p>
    <w:p>
      <w:pPr>
        <w:pStyle w:val="Normal"/>
        <w:jc w:val="both"/>
        <w:rPr>
          <w:rStyle w:val="Hps"/>
          <w:sz w:val="26"/>
          <w:szCs w:val="26"/>
        </w:rPr>
      </w:pPr>
      <w:r>
        <w:rPr>
          <w:rStyle w:val="Hps"/>
          <w:sz w:val="26"/>
          <w:szCs w:val="26"/>
          <w:lang w:val="be-BY"/>
        </w:rPr>
        <w:t xml:space="preserve">Авторы: Сипливеня Ж. С., кандидат филологических наук, доцент кафедры белорусской филологии УО </w:t>
      </w:r>
      <w:r>
        <w:rPr>
          <w:rStyle w:val="Hps"/>
          <w:sz w:val="26"/>
          <w:szCs w:val="26"/>
        </w:rPr>
        <w:t>«</w:t>
      </w:r>
      <w:r>
        <w:rPr>
          <w:rStyle w:val="Hps"/>
          <w:sz w:val="26"/>
          <w:szCs w:val="26"/>
          <w:lang w:val="be-BY"/>
        </w:rPr>
        <w:t>Гродненский государственный университет имени Я. Купалы</w:t>
      </w:r>
      <w:r>
        <w:rPr>
          <w:rStyle w:val="Hps"/>
          <w:sz w:val="26"/>
          <w:szCs w:val="26"/>
        </w:rPr>
        <w:t>»</w:t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be-BY"/>
        </w:rPr>
        <w:t xml:space="preserve">Рецензенты: Лескевич С. Г., кандидат филологических наук, доцент, завндующий кафедрой иностранных языков филологического факультета УО </w:t>
      </w:r>
      <w:r>
        <w:rPr>
          <w:rStyle w:val="Hps"/>
          <w:sz w:val="26"/>
          <w:szCs w:val="26"/>
        </w:rPr>
        <w:t>«</w:t>
      </w:r>
      <w:r>
        <w:rPr>
          <w:rStyle w:val="Hps"/>
          <w:sz w:val="26"/>
          <w:szCs w:val="26"/>
          <w:lang w:val="be-BY"/>
        </w:rPr>
        <w:t>Гродненский государственный университет имени Я. Купалы</w:t>
      </w:r>
      <w:r>
        <w:rPr>
          <w:rStyle w:val="Hps"/>
          <w:sz w:val="26"/>
          <w:szCs w:val="26"/>
        </w:rPr>
        <w:t>»</w:t>
      </w:r>
      <w:r>
        <w:rPr>
          <w:rStyle w:val="Hps"/>
          <w:sz w:val="26"/>
          <w:szCs w:val="26"/>
          <w:lang w:val="be-BY"/>
        </w:rPr>
        <w:t>;</w:t>
      </w:r>
    </w:p>
    <w:p>
      <w:pPr>
        <w:pStyle w:val="Normal"/>
        <w:jc w:val="both"/>
        <w:rPr>
          <w:rStyle w:val="Hps"/>
          <w:sz w:val="26"/>
          <w:szCs w:val="26"/>
          <w:lang w:val="be-BY"/>
        </w:rPr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rStyle w:val="Hps"/>
          <w:sz w:val="26"/>
          <w:szCs w:val="26"/>
          <w:lang w:val="be-BY"/>
        </w:rPr>
        <w:t xml:space="preserve">Царлюкевич В. К., кандидат филологических наук, доцент кафедры образовательных технологий  ГУО </w:t>
      </w:r>
      <w:r>
        <w:rPr>
          <w:rStyle w:val="Hps"/>
          <w:sz w:val="26"/>
          <w:szCs w:val="26"/>
        </w:rPr>
        <w:t>«</w:t>
      </w:r>
      <w:r>
        <w:rPr>
          <w:rStyle w:val="Hps"/>
          <w:sz w:val="26"/>
          <w:szCs w:val="26"/>
          <w:lang w:val="be-BY"/>
        </w:rPr>
        <w:t>Гродненский областной институт развития образования</w:t>
      </w:r>
      <w:r>
        <w:rPr>
          <w:rStyle w:val="Hps"/>
          <w:sz w:val="26"/>
          <w:szCs w:val="26"/>
        </w:rPr>
        <w:t>»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Hps"/>
          <w:lang w:val="be-BY"/>
        </w:rPr>
        <w:t>Программа рассмотрена и рекомендована к утверждению на заседании кафедры русской филологии</w:t>
      </w:r>
    </w:p>
    <w:p>
      <w:pPr>
        <w:pStyle w:val="Normal"/>
        <w:jc w:val="both"/>
        <w:rPr/>
      </w:pPr>
      <w:r>
        <w:rPr>
          <w:rStyle w:val="Hps"/>
          <w:lang w:val="be-BY"/>
        </w:rPr>
        <w:t>(протокол № 8 от 20 сентября 2022 г.)</w:t>
      </w:r>
    </w:p>
    <w:p>
      <w:pPr>
        <w:pStyle w:val="Normal"/>
        <w:ind w:firstLine="567"/>
        <w:jc w:val="both"/>
        <w:rPr>
          <w:rStyle w:val="Hps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be-BY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be-BY"/>
        </w:rPr>
        <w:t>Рекомендовано к утверждению на заседании Совета филологического факультета</w:t>
      </w:r>
    </w:p>
    <w:p>
      <w:pPr>
        <w:pStyle w:val="Normal"/>
        <w:jc w:val="both"/>
        <w:rPr/>
      </w:pPr>
      <w:r>
        <w:rPr>
          <w:rStyle w:val="Hps"/>
          <w:lang w:val="be-BY"/>
        </w:rPr>
        <w:t>(протокол № 1 от 21 сентября 202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1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1.1 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Данная программа предназначена для подготовки и сдачи вступительного экзамена в аспирантуру по специальности 10.02.20 “Сравнительно-историческое, типологическое, сопоставительное языкознание” и направлена на выявление подготовленности претендентов к научной работе, в частности, определение их компетентности в вопросах теоретической лингвистики, степени ориентации в основных течениях и направлениях языковедческой науки как прошлого, так и современной эпох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Программа вступительного экзамена основывается на типовой программе по “Общему языкознанию” (составитель Н.Б. Мячковская. - Минск, 2012) и образовательных стандартах первой и второй ступеней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Как известно, общее языкознание способствует обобщению знаний, полученных при чтении вводных лингвистических курсов и при усвоении теоретического материала в области определенного/определенных частных курсов того или иного языка. Его цель –  выявить специфику языка как свойства человеческого общества, помочь сориентироваться в интерпретации фактов любого конкретного языка, общих законов, характеризующих строение, функционирование и развитие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1.2. Роль и место учебной дисциплины в системе подготовки специалиста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Для современного филологического образования важно также подчеркнуть многоаспектность бытования языка, широкий спектр функций, которые он выполняет в обществе, показать его как одну из наиболее важных семиотических систем, которая не только традиционно обслуживает потребности как общества, так и индивида, но и является в значительной степени базой или образцом для возникновения новых знаковых систем, расширяющихся в обществе информационной эпохи, ее роль и особенности ее развития в условиях глобального информационного пространства и распостранения различных форм коммуникации, при автоматизации процессов поиска и переработки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Не менее важна также роль курса “Общее языкознание” в расширении как собственно лингвистического, так и общенаучного кругозора специалиста-филолога, ознакомлении как с основными достижениями языкознания прошлого, так и наиболее актуальными проблемами современной лингвистики, с содержанием смежных лингвистических дисциплин. Важную роль играет также знакомство филологов, особенно тех, кто специализируется на языкознании, с историей языковедческой мысли, наиболее важными фигурами мировой и отечественной лингвис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Программа вступительного экзамена по “Общему языкознанию” в первую очередь ориентирует претендентов в аспирантуру на те знания, которые они получили в процессе изучения общелингвистических дисциплин. Подготовка к экзамену в соответствии с данной программой будет способствовать формированию языковой компетенции как основы профессиональной деятельности будущих специалистов-филол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1.3. Связь с другими дисциплинами учебного пла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Ввиду того, что язык обслуживает почти все сферы человеческой деятельности, является универсальным средством познания окружающего мира, лингвистика как наука о языке (его природе, функциях, внутренней структуре, закономерностях развития), имеет широкие связи с другими дисциплинами – гуманитарными, естественнонаучными, физико-математическими, техническими. На границе языкознания с этими науками возникли новые ответвления лингвистики, имеющие свои методы исследования языковых категорий и явлений, свой определенный объект, цель и задачи исследования. Таким образом, современное языкознание предстает как разветвленная многоаспектная лингвис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Данная программа учитывает некоторые вопросы общего языкознания, изучавшиеся в пределах курсов, предусмотренных учебным планом магистратуры по специальности 1-21.80.06 “Сравнительно-историческое, типологическое и сопоставительное языкознание”, в частности, «Концептуальные основы современной лингвистики: сравнительно-историческое, типологическое и сопоставительное языкознание» (автор – кандидат филологических наук, доцент Ж. С. Сипливеня), “Современные направления в лингвистике” (автор – доктор филологических наук, профессор М. И.Конюшкевич), “Актуальные проблемы фразеологии в сопоставительно-типологическом направлении” (автор – доктор филологических наук, профессор М. А. Данилович), “Сравнительная грамматика германских и восточнославянских языков” (автор – кандидат филологических наук, доцент С. Г. Ляскеви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1.4. Цель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Вступительный экзамен по “Общему языкознанию” для поступающих в аспирантуру по специальности 10.02.20 “Сравнительно-историческое, типологическое, сопоставительное языкознание”, преследует цель: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- выявить общелингвистическую подготовку претендентов в аспирантуру,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- установить степень их теоретической подготовленности к научной работе в области компаративных исследований, ознакомленности с основными достижениями лингвистической науки, основными разделами и направлениями лингвистики,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- определить их способность к анализу фактов конкретных языков в свете общетеоретических концепций, к постановке научных задач и ориентации в выборе правильных методов лингвистического иссле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1.5. Требования к компетентности (согласно образовательным стандартам специальности)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В результате подготовки к вступительному экзамену поступающие в аспирантуру должны знать основные понятия и методы общей лингвистики, этапы развития языкознания как отдельной научной дисциплины, актуальные проблемы современной лингвистики; уметь анализировать единицы каждого уровня языка (фонетического, морфологического, лексического, синтаксического), выявлять отражение в языке особенностей речевой ситуации; использовать методы лингвистических исследований при решении конкретных прикладных задач; владеть навыками комплексного анализа текста как объекта лингвистическ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ВВВЕ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Общее языкознание как наука. Язык как один из основных признаков человека, его роль в в становлении человеческого общества и в современном обществе. Языкознание как одна из важнейших частей филологии в контексте гуманитарных наук. Структура, цель и задачи языкознания. Синхроническое и диахроническое, общее и частное, теоретическое и прикладное, внутреннее и внешнее языкознание. Место общего языкознания в системе языковедческих дисциплин как системы научных знаний о языке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вязь языкознания с другими науками и его место среди них. Общие теоретические вопросы языкознания и философии, логика и изучение структуры языка, психология и языкознание, взаимовлияние лингвистики и истории, литературоведения, теории коммуникации, связь языкознания и семиотики. Методы естественных наук в изучении языка. Физика, математика, география, физиология, неврология и языкознание. Проблема языкового контакта с кибернетическими приспособлениями и искусственного интеллекта. Смежные лингвистические дисциплины и их роль в познании язык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b/>
          <w:lang w:val="be-BY"/>
        </w:rPr>
        <w:t>І. ЯЗЫК КАК ЗНАКОВАЯ СИСТЕМА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Понятие знака. Структура и типология символов. Понятие знаковой системы. Естественные и искусственные знаковые системы. Отличие знаков, используемых человеком, от знаков других биологических видов. Первая и вторая сигнальные системы человека, общее и специфическое в их отражении и интерпретации окружающего мира. Условия распознавания символов. Социальная обусловленность знаковых систем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План выражения и план содержания знака. Основные закономерности построения плана выражения. Понятие об абсолютной и относительной мотивированности знака. Виды знаков согласно степени мотивированности. Структура плана содержания знака. Знак как способ отражения определенного аспекта предмета или явления действительности. Знак как способ закрепления и развития познания окружающего и внутреннего мира. Структура плана выражения и плана содержания знака как результат развития знаковых систем и человеческого интелл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Язык как отличительная знаковая система. Место языка среди семиотических систем человечества. Общесемиотические свойства языковых знаков. Различные типы символов в структуре языка. Понятие об асимметрии языкового знака. Языковой знак, как расчлененный объект: материальный факт и факт сознания человека. Парадигматика – синтагматика, статика – динамика, стихийное – искусственное как специфика языка как знаковой системы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емиотика, кибернетика, лингвистика, теория информации, теория коммуникации и их роль в познании и развитии информационного потенциала языка и его использовании при создании искусственных информационных систем и систем коммуникации. Универсальный характер семиотического подхода к языку. Прикладная семиотик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be-BY"/>
        </w:rPr>
        <w:t>ІІ. СТРУКТУРА И ДИНАМИЗМ ЯЗЫКОВОЙ СИСТЕМЫ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истемность как определяющая характеристика языка. Понятие о системе. Система и структура. Учение В. Гумбольдта о системности языка. Системный характер языка и понятие о “значимости” в языке в трудах Ф. де Сосюра. Виды системных связей и отношений в языке. Синхрония и диахрония, статика и динамика в языко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Языковая дихотомия Ф. де Сосюра. Трихотомическая концепция Л. В. Щербы. Язык и говорение в трудах языковедов 20 в. Проблема выделения единиц языка и речи. Критерии выделения языковых единиц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Уровневая структура языка. Парадигматические и синтагматические отношения на разных уровнях языка. Взаимосвязи и взаимовлияние языковых уровней. Статика и динамика языковых уровней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ІІІ. ЯЗЫК КАК СРЕДСТВО КОММУНИКАЦИИ ИНДИВИДА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Понятие индивидуальной языковой системы и ее соотношение с системой идиоэтнического языка. Индивидуальный речевой опыт и его влияние на развитие индивидуальной языковой системы. Говорение как психическая реакция на внешние стимулы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Психологический подход к изучению языка в трудах В. Гумбольдта, А. Потебни, Бодуэна де Куртене, Л. В. Щербы, представителей школы младограмматизма. Возникновение психолингвистики, ее основная проблематика. Изучение процессов порождения и восприятия речи, детской речи, языковых афазий, особенностей овладения родным и иностранным языками, идентификация и характеристика людей по их речевым особенностям. Использование психолингвистических методов в различных областях лингвистики. Ассоциационные и частотные словари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Психолингвистическое и нейролингвистическое изучение речевой деятельности. Основные этапы и подэтапы процесса порождения – восприятия речи и сопровождающие их интеллектуальные операции. Предпосылки речевого акта и условия его эффективности. Автоматизм и вынужденность речи при использовании хорошо усвоенного языка и языка, находящегося на стадии усваивания (изучение иностранных языков, детская речь). Речевая парадигматика и синтагматика в процессе порождения речи. Особенности порождения и восприятия больших текстов. Участие индивида в коммуникационном акте. Ролевое поведение в коммуникации и их влияние на особенности речи. Типы коммуникативных ошибок и неудач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Язык как функция человеческого мозга. Экспериментальное изучение языковых и речевых функций мозга. Структурные участки головного мозга, отвечающие за языковые и речевые способности человека. Предмет и задачи нейролингвистики. Виды языковых афазий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Типы речевых ситуаций и речевое поведение индивида в них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/>
      </w:pPr>
      <w:r>
        <w:rPr>
          <w:lang w:val="be-BY"/>
        </w:rPr>
        <w:t>Связь языка с сознанием, мышлением и познанием. Генетические, психофизиологические связи языка и мышления. Различные трактовки соотношения языка и мышления в истории лингвистики и философии. Роль языка в развитии познания. Особенности человеческого познания окружающего мира. Познание индивида и его отношения к общественным познавательным процессам. Виды познавательных процессов: непосредственное наблюдение, сравнение, отождествление, обобщение (синтетическое и аналитическое) – и их роль на различных этапах развития познавательных способностей индивида. Влияние языка на развитие познания и познания на развитие языка. Продуктивный характер человеческого познания и роль языка в нем. Индукция и дедукция в процессе познания. Язык и различные формы познания. Язык и научное познание. Специальные научные языки. Понятие о метамове.</w:t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Понятие о когнитивной лингвистике. Языковая и концептуальная картина мира.</w:t>
        <w:tab/>
      </w:r>
    </w:p>
    <w:p>
      <w:pPr>
        <w:pStyle w:val="Normal"/>
        <w:tabs>
          <w:tab w:val="clear" w:pos="708"/>
          <w:tab w:val="left" w:pos="8568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en-US"/>
        </w:rPr>
        <w:t>IV</w:t>
      </w:r>
      <w:r>
        <w:rPr>
          <w:b/>
          <w:lang w:val="be-BY"/>
        </w:rPr>
        <w:t>. СОЦИАЛЬНАЯ ПРИРОДА И ФУНКЦИЯ ЯЗЫКА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Язык как коллективообразующий фактор. Роль языка в процессе этнической идентификации социума. Взаимовлияние становления и развития человеческого общества и становления и развития языка. Язык как отличительная форма общественного сознания и ее соотношение с другими формами общественного сознания (мифологией, религией, искусством, наукой, идеологией и под.). Стадиальная теория мечта. Теория языковой относительности Уорфа-Сепира. Зависимость языка от внешних факторов и опосредованность их влияния на 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Понятие о языковой ситуации, типы языковых ситуаций. Количественные и качественные факторы описания языковых ситуаций. Однокомпонентные и поликомпонентные языковые ситуации. Понятие эндоглоссной и экзоглоссной речи. Дигласия как отличительная разновидность полилингвизма. Устойчивые и неустойчивые языковые ситуации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оциальная дифференциация языка. Понятие диалекта, типы диалектов (племенные, территориальные, социальные). Язык народности, национальный язык. Социальная дифференциация идиоэтнических языков (половой, возрастной, сословный, классовый, профессиональный и др. факторы). Понятие литератур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Интерлингвистика как отрасль общего языкознания. Языки международного общения и их типы. Международные языки ООН, мировые языки, лингво Франко, пижины и креольские языки. Искусственные языки как попытка создания универсального средства международной коммуникации. Эсперанто: история создания, современное распространение, языковые особенности. Системы машинного перевода как попытка автоматизации межкультурной коммуникации. Перспективы интерлингвис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Механизм взаимодействия языков. Условия интерлингвистического взаимопонимания. Социальный и индивидуальный аспект интерлингвистической коммуникации. Многоязычие в обществе и индивидуальный полилингвизм как условие языковых контактов. Дифференциация в обществе языковых средств, в зависимости от конкретных потребностей коммуникации. Речевая интерференция. Этапы и стадии заимствования языковых единиц. Основные особенности взаимодействия языков на различных языковых ярусах. Понятие языкового союза. Субстрат, адстрат и суперстрат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Возможность сознательного регулирования языковых процессов. Основные сферы и направления сознательного подхода к языку: реформы орфографии и графики, упорядочение и унификация литературованных языков, создание искусственных терминосистем и искусственных языков, языковая политика. Унитаризм и сегрегация. Языковой пуризм и его виды. Тенденция к изменению языковой картины мира в эпоху глобализации и информатизации. Возрастание роли языка с повышением степени интеллектуализации общества. Административный, юридический, эстетический, этический и другие аспекты языков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en-US"/>
        </w:rPr>
        <w:t>V</w:t>
      </w:r>
      <w:r>
        <w:rPr>
          <w:b/>
          <w:lang w:val="be-BY"/>
        </w:rPr>
        <w:t>. ТИПОЛОГИЯ ЯЗЫКОВ И ЛИНГВИСТИКА УНИВЕРСАЛ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Понятие о языковых универсалиях. Лингвистическая универсология. Типы языковых универсалий: абсолютные и статистические, синхронные и диахронические, дедукционные и индукционные, общеязыковые и частноязыковые. Логические типы универсалий: общие черты языка человека, совокупность общих для всех языков категорий содержания, универсальные свойства языковых единиц и языковых систем. Типы и уровни языковых различий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Проблема классификации языков и параметры классификации. Понятие о типологии. Фонологическая типология языков мира. Фонологические универсалии. Морфологическая типология. Учение о морфологической классификации языков В. Гумбольдта. Морфологические универсалии. Морфологические типы языков и их особенности. Статистический подход к определению степени аналитическисти / синтетичности языков. Субъектно-объектная типология. Синтаксические универсалии и синтаксическая типология. Лексические универсалии и лексическая типология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Коммуникационная классификация языков. Юридический статус языка. Учебно-педагогический статус языка (язык обучения, язык как предмет преподавания, иностранный язык, классический язык)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b/>
          <w:lang w:val="en-US"/>
        </w:rPr>
        <w:t>VI</w:t>
      </w:r>
      <w:r>
        <w:rPr>
          <w:b/>
          <w:lang w:val="be-BY"/>
        </w:rPr>
        <w:t>. ЯЗЫК В ПРОСТРАНСТВЕ И ВРЕМЕН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Сравнительно-историческое языкознание 19-20 вв. Взгляды Я. Гримма, Р. Раска, Ф. Боппа на развитие индоевропейских языков. Учение В. Гумбольдта о развитии языка и о языковых антиномиях. Лингвогеография как наука о законах распространения языка в пространстве. Закон О. Шмидта. Творческое наследие А. Шлейхера и натуралистическая школа в лингвистике. Ареальная лингвистика. Ностратическая теория. Психологическая концепция развития языка Г. Штейнталя и А. Потеб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Интралингвистические и экстралингвистические факторы развития языков. Параллелизм филогенеза и онтогенеза языка и речи. Дивергенция и конвергенция языков. Диахронические универсалии. Теория стадиальности. Эволюция языка в контексте общей теории эволю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Стихийный характер развития языка. Языковые законы и их влияние на развитие языка. Относительный и абсолютный прогресс в развитии языка. Закон эволюционного развития. Закон неравномерного развития различных уровней языка. Закон компенсации в развитии языка. Закон изменений по аналогии. Принцип экономии языковых средств. Изменения в лексическом составе, семантике, фонетике, грамматическом строе и их особ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Особенности развития различных языков. Проблема определения “совершенства” языка и степени ее развитости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Индоевропейская языковая семья. Языковые группы. Германская и славянская языковые группы: структура, языковые особенности. Фонетика, морфология, синтаксис, лексика славянских и германских языков в сопоставительном аспекте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VI</w:t>
      </w:r>
      <w:r>
        <w:rPr>
          <w:b/>
          <w:lang w:val="be-BY"/>
        </w:rPr>
        <w:t>І. МЕТОДЫ ИССЛЕДОВАНИЯ ЯЗЫКА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Понятие о научном методе и методологии. Описательный, исторический методы, их приемы и сферы использования в лингвистике. Конструкционные и количественные методы в лингвистике. Психолингвистический метод. Дистрибуционный метод. Трансформационный метод и метод компонентного анализ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Компаративные методы в лингвистике: сравнительно – исторический, сопоставительный, типологический. История развития сравнительно-исторического метода, основные сферы его применения. Генеалогическая классификация языков. Понятие архетипа и реконструкция. Внутренняя и внешняя реконструкция. Использование лингвогеографического, квантитативного и других методов в качестве вспомогательных для сравнительно-исторического метода. Понятие о типологическом методе и типологии в языкознании. Сущность типологического метода и разновидности типологий. Сопоставительный, или контрастивный, метод и сферы его применения. Отличие сопоставительного метода от сравнительно-исторического и типологического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en-US"/>
        </w:rPr>
        <w:t>VI</w:t>
      </w:r>
      <w:r>
        <w:rPr>
          <w:b/>
          <w:lang w:val="be-BY"/>
        </w:rPr>
        <w:t>ІІ. ИСТОРИЯ ЯЗЫКОВЕДЧЕСКОЙ НАУ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Изучение вопросов фонетики и грамматики в древнеиндийском языкознании. Теории происхождения языка в трудах античных языковедов. Проблема соотношения названия с предметом. Принципы этимологического анализа Платона. Проблемы теоретической лингвистики в трудах Аристотеля. Грамматическая теория в Древней Греции и Ри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 xml:space="preserve">Лингвистическая проблематика в трудах представителей эпохи Средневековья и Возрождения. Трактат </w:t>
      </w:r>
      <w:r>
        <w:rPr/>
        <w:t>«</w:t>
      </w:r>
      <w:r>
        <w:rPr>
          <w:lang w:val="be-BY"/>
        </w:rPr>
        <w:t>О народной речи</w:t>
      </w:r>
      <w:r>
        <w:rPr/>
        <w:t>»</w:t>
      </w:r>
      <w:r>
        <w:rPr>
          <w:lang w:val="be-BY"/>
        </w:rPr>
        <w:t xml:space="preserve"> Данте Алигьери. </w:t>
      </w:r>
      <w:r>
        <w:rPr/>
        <w:t>«</w:t>
      </w:r>
      <w:r>
        <w:rPr>
          <w:lang w:val="be-BY"/>
        </w:rPr>
        <w:t>Грамматика Пор-Рояля</w:t>
      </w:r>
      <w:r>
        <w:rPr/>
        <w:t>»</w:t>
      </w:r>
      <w:r>
        <w:rPr>
          <w:lang w:val="be-BY"/>
        </w:rPr>
        <w:t xml:space="preserve"> и ее роль в развитии лингвистической мысли. Создание грамматик и словарей на белорусских и русских землях (М. Смотрицкий, Л. Зизаний, Максим Грек и др.). Проблемы языкознания в трудах М. Ломонос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Я. Гримм, Р. Раск и Ф. Бопп как основоположники сравнительно-исторического языкознания. Зарождение общего языкознания в трудах В. фон Гумбольдта. Натуралистическая концепция языка А. Шлейхера. Лингвистическая концепция младограмматиков. Изучение языка как психического феномена. Казанская лингвистическая шк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be-BY"/>
        </w:rPr>
        <w:t>Зарождение и развитие структурной лингвистики. Лингвистические концепции Ф. де Сосюра, Э. Сепира, Э. Бенвенист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Функциональная грамматика. Развитие пограничных лингвистических дисциплин во 2-й половине 20 в. Когнитивная лингвистик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be-BY"/>
        </w:rPr>
      </w:pPr>
      <w:r>
        <w:rPr>
          <w:b/>
          <w:lang w:val="be-BY"/>
        </w:rPr>
        <w:t>ІХ. АКТУАЛЬНЫЯ ПРОБЛЕМЫ СОВРЕМЕННОГО ЯЗЫКОЗНАНИЯ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Современные направления лингвистики и их специфика: функциональная Лингвистика, когнитивная лингвистика, лингвопрагматика, психолингвистика, социолингвистика, этнолингвистика, лингвокультурология, гендерная лингвистика.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  <w:t>4. ИНФОРМАЦИОННО-МЕТОДИЧЕСКАЯ ЧАСТЬ</w:t>
      </w:r>
    </w:p>
    <w:p>
      <w:pPr>
        <w:pStyle w:val="Normal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b/>
          <w:lang w:val="be-BY"/>
        </w:rPr>
        <w:t>4.1 Список рекомендованной литературы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Основная литерату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фиренко, Н. Ф. Современные проблемы науки о языке: учебное пособие для студентов вузов / Н. Ф. Алефиренко. - Москва: Флинта: Наука, 2005. - 416 с.</w:t>
      </w:r>
    </w:p>
    <w:p>
      <w:pPr>
        <w:pStyle w:val="11"/>
        <w:numPr>
          <w:ilvl w:val="0"/>
          <w:numId w:val="2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Амирова, Т.А. Из истории лингвистики ХХ века. Структурно-функциональное языкознание (истоки, направления, школы). Учебное пособие. – М.: ЧеРо, 1999. – 106 с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Рагаўцоў, В.І. Агульнае мовазнаўства / В.І.Рагаўцоў. – Магілёў: МДУ імя А.А.Куляшова, 2006. –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 xml:space="preserve">Мечковская, Н.Б. Общее языкознание: Структура языка. Типология языков и лингвистика универсалий / </w:t>
      </w:r>
      <w:r>
        <w:rPr/>
        <w:t>Н.Б.Мечковская, Б.А.Плотников, А.Е.Супрун.</w:t>
      </w:r>
      <w:r>
        <w:rPr>
          <w:lang w:val="be-BY"/>
        </w:rPr>
        <w:t xml:space="preserve"> – Минск: Вышэйшая школа, 1995. – 336 с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Лингвистический энциклопедический словарь. – Москва: Советская энциклопедия, 1990. – 686 с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Языкознание: энциклопедический словарь. – Москва: Большая Российская энциклопедия, 2002. – 709 с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Общее языкознание. Методы лингвистических исследований / под ред. Серебренникова Б.А. – Москва: Наука, 1973. – 318 с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Общее языкознание: Хрестоматия. – Минск: Вышэйшая школа, 1987. – 414 с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Гируцкий, А.А. Общее языкознание / А.А.Гируцкий. – Минск: ТетраСистемс, 2001. - 303 с.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ечковская, Н.Б. Общее языкознание: Структураня и социальная типология языков / Н.Б.Мечковская. – Москва: Наука, 2007. – 312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чковская</w:t>
      </w:r>
      <w:r>
        <w:rPr>
          <w:lang w:val="be-BY"/>
        </w:rPr>
        <w:t>,</w:t>
      </w:r>
      <w:r>
        <w:rPr/>
        <w:t xml:space="preserve"> Н.Б. Социальная лингвистика: пособие для студ. гуманит. вузов и учащихся лицеев. – М, </w:t>
      </w:r>
      <w:r>
        <w:rPr>
          <w:lang w:val="en-US" w:eastAsia="en-US"/>
        </w:rPr>
        <w:t>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Рагаўцоў, В.І. Гісторыя мовазнаўства. – Магілёў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патов В.М. История лингвистических учений: учеб. пособие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д</w:t>
      </w:r>
      <w:r>
        <w:rPr>
          <w:lang w:val="be-BY"/>
        </w:rPr>
        <w:t>,</w:t>
      </w:r>
      <w:r>
        <w:rPr/>
        <w:t xml:space="preserve"> А.С. Введение в этнолингвистику. –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ждественский Ю.В. Лекции по общему языкознанию. – М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олов А.В. Общая теория социальной коммуникации: учеб. пособие. – СПб.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евская</w:t>
      </w:r>
      <w:r>
        <w:rPr>
          <w:lang w:val="be-BY"/>
        </w:rPr>
        <w:t>,</w:t>
      </w:r>
      <w:r>
        <w:rPr/>
        <w:t xml:space="preserve"> А.А. Введение в психолингвистику. – М.,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гинцев</w:t>
      </w:r>
      <w:r>
        <w:rPr>
          <w:lang w:val="be-BY"/>
        </w:rPr>
        <w:t>,</w:t>
      </w:r>
      <w:r>
        <w:rPr/>
        <w:t xml:space="preserve"> В.А. История языкознания Х1Х-ХХ вв. в очерках и извлечениях: в 2 ч. – М., 1964–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 xml:space="preserve">Фрумкина, Р.М. Психолингвистика / Р.М.Фрумкина. –  Москва: </w:t>
      </w:r>
      <w:r>
        <w:rPr>
          <w:lang w:val="en-US"/>
        </w:rPr>
        <w:t>URSS</w:t>
      </w:r>
      <w:r>
        <w:rPr>
          <w:lang w:val="be-BY"/>
        </w:rPr>
        <w:t>, 2006. – 352 с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Общее языкознание: структура языка, типология языка и лингвистика универсалий: учеб.пособ. / Под ред. Супруна А.Е. – Минск.: Выш. шк., 1995. - 336c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Ахманова, О.С. Словарь лингвистических терминов / О.С.Ахманова. – Москва: Советская энциклопедия, 1966. – 608 с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Баранов, А.Н. Введение в прикладную лингвистику / А.Н.Баранов. – Москва: МГУ, 2001. – 3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а, Н.В. Краткий словарь лингвистических терминов / Н.В.Васильева, В.А.Виноградов, А.М.Шахнарович. – Москва: Русский язык, 1995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лова, В.А. Лингвокультурология / В.А.Маслова. – Москва: </w:t>
      </w:r>
      <w:r>
        <w:rPr>
          <w:lang w:val="en-US"/>
        </w:rPr>
        <w:t>Academia</w:t>
      </w:r>
      <w:r>
        <w:rPr/>
        <w:t>, 2001. – 208с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цяцко, П.У. Слоўнік лінгвістычных тэрмінаў / П.У.Сцяцко, М.Ф.Гуліцкі, Л.А.Антанюк. – Мінск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нвенист</w:t>
      </w:r>
      <w:r>
        <w:rPr>
          <w:lang w:val="be-BY"/>
        </w:rPr>
        <w:t>,</w:t>
      </w:r>
      <w:r>
        <w:rPr/>
        <w:t xml:space="preserve"> Э. Общая лингвистика</w:t>
      </w:r>
      <w:r>
        <w:rPr>
          <w:lang w:val="be-BY"/>
        </w:rPr>
        <w:t xml:space="preserve"> / Э.Бенвеніст. –</w:t>
      </w:r>
      <w:r>
        <w:rPr/>
        <w:t xml:space="preserve"> Москва: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нн</w:t>
      </w:r>
      <w:r>
        <w:rPr>
          <w:lang w:val="be-BY"/>
        </w:rPr>
        <w:t>,</w:t>
      </w:r>
      <w:r>
        <w:rPr/>
        <w:t xml:space="preserve"> Б.Ю. Основы языкознания</w:t>
      </w:r>
      <w:r>
        <w:rPr>
          <w:lang w:val="be-BY"/>
        </w:rPr>
        <w:t xml:space="preserve"> / Б.Ю.Норманн. –</w:t>
      </w:r>
      <w:r>
        <w:rPr/>
        <w:t xml:space="preserve"> Минск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менко</w:t>
      </w:r>
      <w:r>
        <w:rPr>
          <w:lang w:val="be-BY"/>
        </w:rPr>
        <w:t>,</w:t>
      </w:r>
      <w:r>
        <w:rPr/>
        <w:t xml:space="preserve"> Ю.В. Язык и речь</w:t>
      </w:r>
      <w:r>
        <w:rPr>
          <w:lang w:val="be-BY"/>
        </w:rPr>
        <w:t xml:space="preserve"> / Ю.В.Фоменко. –</w:t>
      </w:r>
      <w:r>
        <w:rPr/>
        <w:t xml:space="preserve"> Новосибирск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сюр</w:t>
      </w:r>
      <w:r>
        <w:rPr>
          <w:lang w:val="be-BY"/>
        </w:rPr>
        <w:t>,</w:t>
      </w:r>
      <w:r>
        <w:rPr/>
        <w:t xml:space="preserve"> Ф. Курс общей лингвистики // </w:t>
      </w:r>
      <w:r>
        <w:rPr>
          <w:lang w:val="be-BY"/>
        </w:rPr>
        <w:t xml:space="preserve">Ф. </w:t>
      </w:r>
      <w:r>
        <w:rPr/>
        <w:t xml:space="preserve">Соссюр. Труды по языкознанию. </w:t>
      </w:r>
      <w:r>
        <w:rPr>
          <w:lang w:val="be-BY"/>
        </w:rPr>
        <w:t xml:space="preserve">– </w:t>
      </w:r>
      <w:r>
        <w:rPr/>
        <w:t>Москва,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>Мартынов</w:t>
      </w:r>
      <w:r>
        <w:rPr>
          <w:lang w:val="be-BY"/>
        </w:rPr>
        <w:t>,</w:t>
      </w:r>
      <w:r>
        <w:rPr/>
        <w:t xml:space="preserve"> В.В. Кибернетика. Семиотика. Лингвистика</w:t>
      </w:r>
      <w:r>
        <w:rPr>
          <w:lang w:val="be-BY"/>
        </w:rPr>
        <w:t xml:space="preserve"> / В.В.Мартынов. –</w:t>
      </w:r>
      <w:r>
        <w:rPr/>
        <w:t xml:space="preserve"> Минск,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>Аветян</w:t>
      </w:r>
      <w:r>
        <w:rPr>
          <w:lang w:val="be-BY"/>
        </w:rPr>
        <w:t>,</w:t>
      </w:r>
      <w:r>
        <w:rPr/>
        <w:t xml:space="preserve"> Э.Г. Семиотика и лингвистика</w:t>
      </w:r>
      <w:r>
        <w:rPr>
          <w:lang w:val="be-BY"/>
        </w:rPr>
        <w:t xml:space="preserve"> / Э.Г.Аветян. –</w:t>
      </w:r>
      <w:r>
        <w:rPr/>
        <w:t xml:space="preserve"> Ереван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>Кукушкина</w:t>
      </w:r>
      <w:r>
        <w:rPr>
          <w:lang w:val="be-BY"/>
        </w:rPr>
        <w:t>,</w:t>
      </w:r>
      <w:r>
        <w:rPr/>
        <w:t xml:space="preserve"> Е.И. Познание, язык, культура</w:t>
      </w:r>
      <w:r>
        <w:rPr>
          <w:lang w:val="be-BY"/>
        </w:rPr>
        <w:t xml:space="preserve"> / Е.</w:t>
      </w:r>
      <w:r>
        <w:rPr/>
        <w:t>И.Кукушкина. – Москва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>Филатов, В.П. Научное познание и мир человека / В.П.Филатов. – Москва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 xml:space="preserve">Степанов, Ю.С. Методы и принципы современной лингвистики /АН СССР. Ин-т языкознания. – Москва: Наука , 197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ланов, З.К. Методы и принципы лингвистического анализа: лексика, морфология, словообразование, фонология: учеб пособие / З.К.Тарланов. – Петразаводск: ПГУ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/>
        <w:t>Когнитивно-прагматические аспекты лингвистических исследований</w:t>
      </w:r>
      <w:r>
        <w:rPr>
          <w:lang w:val="be-BY"/>
        </w:rPr>
        <w:t>. – К</w:t>
      </w:r>
      <w:r>
        <w:rPr/>
        <w:t>алининград: Калининградский гос. ун-т , 2001.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/>
        <w:t xml:space="preserve">Язык и наука конца </w:t>
      </w:r>
      <w:r>
        <w:rPr>
          <w:lang w:val="en-US"/>
        </w:rPr>
        <w:t>XX</w:t>
      </w:r>
      <w:r>
        <w:rPr/>
        <w:t xml:space="preserve"> века. – Москва, 1995.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/>
        <w:t xml:space="preserve">Язык и социум. – Минск: БГУ. (С 1996 г. </w:t>
      </w:r>
      <w:r>
        <w:rPr>
          <w:lang w:val="be-BY"/>
        </w:rPr>
        <w:t xml:space="preserve">і </w:t>
      </w:r>
      <w:r>
        <w:rPr/>
        <w:t>дале</w:t>
      </w:r>
      <w:r>
        <w:rPr>
          <w:lang w:val="be-BY"/>
        </w:rPr>
        <w:t>й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eastAsia="Times New Roman;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6:00Z</dcterms:created>
  <dc:creator>МАЗОВЕЦКАЯ ОЛЬГА ЭДУАРДОВНА</dc:creator>
  <dc:description/>
  <dc:language>en-US</dc:language>
  <cp:lastModifiedBy>ПОЛЕЖАЕВА СВЕТЛАНА АНТОНОВНА</cp:lastModifiedBy>
  <cp:lastPrinted>2021-09-07T10:30:00Z</cp:lastPrinted>
  <dcterms:modified xsi:type="dcterms:W3CDTF">2022-09-22T05:46:00Z</dcterms:modified>
  <cp:revision>2</cp:revision>
  <dc:subject/>
  <dc:title/>
</cp:coreProperties>
</file>