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040" w:hanging="0"/>
        <w:jc w:val="left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>Проректор по научной работе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 xml:space="preserve">_____________ А.Ф. Проневич 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 xml:space="preserve">«___» _______________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рограмма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вступительного экзамена в аспирантуру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специальност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01.04.21 «Лазерная физик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одно 202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Авторы-разработчик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Иванов Алексей Юрьевич, </w:t>
      </w:r>
      <w:r>
        <w:rPr>
          <w:i/>
        </w:rPr>
        <w:t>доктор физико-математических наук, профессор, заведующий кафедрой теоретической физики и теплотехники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Ануфрик Славамир Степанович</w:t>
      </w:r>
      <w:r>
        <w:rPr>
          <w:i/>
        </w:rPr>
        <w:t>, доктор физико-математических наук, профессор, профессор кафедры теоретической физики и теплотехники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цензенты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Клинцевич Станислав Иванович, </w:t>
      </w:r>
      <w:r>
        <w:rPr>
          <w:i/>
        </w:rPr>
        <w:t>кандидат физико-математических наук, доцент, доцент кафедры медицинской и биологической физики УО «Гродненский государственный медицинский университет»</w:t>
      </w:r>
    </w:p>
    <w:p>
      <w:pPr>
        <w:pStyle w:val="TextBody"/>
        <w:jc w:val="both"/>
        <w:rPr>
          <w:i/>
          <w:i/>
        </w:rPr>
      </w:pPr>
      <w:r>
        <w:rPr>
          <w:b/>
          <w:i/>
        </w:rPr>
        <w:t xml:space="preserve">Васильев Сергей Валерьевич, </w:t>
      </w:r>
      <w:r>
        <w:rPr>
          <w:i/>
        </w:rPr>
        <w:t>кандидат физико-математических наук, доцент, доцент кафедры электротехники и электроники</w:t>
      </w:r>
    </w:p>
    <w:p>
      <w:pPr>
        <w:pStyle w:val="TextBody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TextBody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отрена и рекомендована к утверждению кафедрой теоретической физики и теплотехники</w:t>
      </w:r>
    </w:p>
    <w:p>
      <w:pPr>
        <w:pStyle w:val="Heading"/>
        <w:jc w:val="both"/>
        <w:rPr/>
      </w:pPr>
      <w:r>
        <w:rPr>
          <w:sz w:val="24"/>
          <w:szCs w:val="24"/>
        </w:rPr>
        <w:t>Протокол № 5 от 06.05.2022 г.</w:t>
        <w:tab/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отрена и рекомендована к утверждению методической комиссией по специальностям физико-технического факультета</w:t>
      </w:r>
    </w:p>
    <w:p>
      <w:pPr>
        <w:pStyle w:val="Heading"/>
        <w:jc w:val="both"/>
        <w:rPr/>
      </w:pPr>
      <w:r>
        <w:rPr>
          <w:sz w:val="24"/>
          <w:szCs w:val="24"/>
        </w:rPr>
        <w:t>Протокол № 3 от 19.05.2022 г.</w:t>
        <w:tab/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отрена и рекомендована к утверждению Советом факультета физико-технического</w:t>
      </w:r>
    </w:p>
    <w:p>
      <w:pPr>
        <w:pStyle w:val="Heading"/>
        <w:jc w:val="both"/>
        <w:rPr/>
      </w:pPr>
      <w:r>
        <w:rPr>
          <w:sz w:val="24"/>
          <w:szCs w:val="24"/>
        </w:rPr>
        <w:t>Протокол № 6 от 29.06.2022 г.</w:t>
        <w:tab/>
        <w:tab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rStyle w:val="FontStyle14"/>
        </w:rPr>
        <w:t>Одним из важнейших достижений современной физики явилось создание лазеров. Довольно небольшое число научных направлений развивается столь же широко и быстро, как лазерная физика. Уникальные свойства лазерного излучения определяются фундаментальными процессами взаимодействия электромагнитного излучения с веществом. Именно благодаря развитию лазерной физики эти процессы к настоящему времени получили широкое освещение, как в специальной, так и в учебной литературе. Лазерная физика вступила в новую фазу своего развития - применения лазеров для решения конкретных физических и технических задач. Вследствие этого подготовка высококвалифицированных специалистов владеющих навыками разработки, создания и применения лазеров различных типов и лазерных систем является весьма актуальной задачей.</w:t>
      </w:r>
    </w:p>
    <w:p>
      <w:pPr>
        <w:pStyle w:val="Normal"/>
        <w:ind w:firstLine="567"/>
        <w:jc w:val="both"/>
        <w:rPr/>
      </w:pPr>
      <w:r>
        <w:rPr/>
        <w:t xml:space="preserve">Поступающие в аспирантуру по специальности 01.04.21 «Лазерная физика» должны проявить хороший уровень знаний в рамках курса общей физики и математики для физических специальностей университетов и углубленный уровень знаний по лазерной физике и нелинейной оптике. Уровень этих знаний должен соответствовать нижеследующей программ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и задачи изучения программы </w:t>
      </w:r>
    </w:p>
    <w:p>
      <w:pPr>
        <w:pStyle w:val="Normal"/>
        <w:ind w:firstLine="720"/>
        <w:jc w:val="both"/>
        <w:rPr/>
      </w:pPr>
      <w:r>
        <w:rPr>
          <w:b/>
          <w:i/>
        </w:rPr>
        <w:t>1. Цель изучения программы</w:t>
      </w:r>
    </w:p>
    <w:p>
      <w:pPr>
        <w:pStyle w:val="Normal"/>
        <w:ind w:firstLine="708"/>
        <w:jc w:val="both"/>
        <w:rPr/>
      </w:pPr>
      <w:r>
        <w:rPr/>
        <w:t>Целью вступительного экзамена в аспирантуру по специальности «Лазерная физика» является проверка наличия у поступающих в аспирантуру представлений об основных физических, электрофизических и оптических свойствах лазерных материалов, принципов генерации лазерного излучения и типичных конструкциях лазер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2. Задачи изучения программы</w:t>
      </w:r>
    </w:p>
    <w:p>
      <w:pPr>
        <w:pStyle w:val="Normal"/>
        <w:ind w:firstLine="708"/>
        <w:jc w:val="both"/>
        <w:rPr/>
      </w:pPr>
      <w:r>
        <w:rPr/>
        <w:t>Раскрыть физическую сущность явлений, происходящих при генерации когерентного излучения и воздействии его на различные материалы. Изучить теорию и практику различных способов генерации лазерного излучения, обеспечивающих высокие выходные характеристики. Изучить основные типы современных лазеров, их систем и области использования.</w:t>
      </w:r>
    </w:p>
    <w:p>
      <w:pPr>
        <w:pStyle w:val="Normal"/>
        <w:ind w:firstLine="540"/>
        <w:jc w:val="both"/>
        <w:rPr/>
      </w:pPr>
      <w:r>
        <w:rPr/>
        <w:t>Изучение программы сформирует:</w:t>
      </w:r>
    </w:p>
    <w:p>
      <w:pPr>
        <w:pStyle w:val="Normal"/>
        <w:ind w:firstLine="540"/>
        <w:jc w:val="both"/>
        <w:rPr/>
      </w:pPr>
      <w:r>
        <w:rPr/>
        <w:t>- зна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ых положения теории лазерной генерации и свойства лазерного излучения; основных схем получения различных динамических режимов генерации; методов управления частотой лазерной генерации;  наиболее распространенных типов лазеров и области использования лазерного излучения; основных нелинейных явлений (генерация второй и более высоких гармоник, вынужденное комбинационное рассеяние);</w:t>
      </w:r>
    </w:p>
    <w:p>
      <w:pPr>
        <w:pStyle w:val="Normal"/>
        <w:ind w:firstLine="540"/>
        <w:jc w:val="both"/>
        <w:rPr/>
      </w:pPr>
      <w:r>
        <w:rPr/>
        <w:t>- умение</w:t>
      </w:r>
    </w:p>
    <w:p>
      <w:pPr>
        <w:pStyle w:val="Normal"/>
        <w:ind w:firstLine="540"/>
        <w:jc w:val="both"/>
        <w:rPr/>
      </w:pPr>
      <w:r>
        <w:rPr/>
        <w:t>провести юстировку лазерного резонатора; провести измерение параметров генерируемого излучения; рассчитать мощность генерации лазера, работающего в непрерывном режиме;  рассчитать энергию, пиковую мощность и длительность импульса лазера в режиме модуляции добротности; рассчитать длительность импульса и расстояние между импульсами лазера в режиме синхронизации мод;</w:t>
      </w:r>
    </w:p>
    <w:p>
      <w:pPr>
        <w:pStyle w:val="Normal"/>
        <w:ind w:left="540" w:hanging="0"/>
        <w:jc w:val="both"/>
        <w:rPr/>
      </w:pPr>
      <w:r>
        <w:rPr/>
        <w:t>- владение</w:t>
      </w:r>
    </w:p>
    <w:p>
      <w:pPr>
        <w:pStyle w:val="Normal"/>
        <w:ind w:firstLine="540"/>
        <w:jc w:val="both"/>
        <w:rPr/>
      </w:pPr>
      <w:r>
        <w:rPr/>
        <w:t>методами реализации различных динамических режимов генерации;  методами расчета энергетических и динамических характеристик лазерной генерации;  методами оценки ширины линии генерации лазера с внутрирезонаторными дисперсионными элементами;  методами реализации различных нелинейно-оптических процес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Энергетические уровни атомов, молекул, кристаллов. Индуцированные и спонтанные переходы, коэффициенты Эйнштейна. Вероятности переходов, золотое правило Ферми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оглощение и усиление электромагнитного излучения веществом. Закон Бугер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ектры атомов. Электронные, колебательные и вращательные спектры молекул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Механизмы уширения спектральных линий. Естественная ширина. Однородное и неоднородное уширение. Доплеровское уширени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>Активная среда. Условие инверсной населенност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ринцип действия лазеров. Методы создания инверсии населенностей. Релаксационные процессы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Классификация режимов лазерной генерации. Коэффициент усиления. Эффект насыщения. Порог генерац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Трех- и четырехуровневые схемы генерации лазеров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Ширина линии перехода. Однородное и неоднородное уширения линии излучения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сновные свойства и характеристики лазерного излучения (когерентность, монохроматичность, направленность, яркость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Пространственная когерентность лазерного излучения. Временная когерентность лазерного излучени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Оптические резонаторы. Типы резонаторов и условие их устойчивости. Спектр мод резонатора. Добротность резонатора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родольные и поперечные моды резонатора. Распределенная обратная связь. Потери в открытых резонатора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ассивные и активные резонаторы. Устойчивые и неустойчивые резонаторы. Поляризация излуч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Методы селекции мод резонаторов. Селекция продольных, поперечных, поляризационных мод в резонаторе: принципы и методы экспериментальной реализ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Энергетическое и интерференционное условия генер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ощность генерации. Порог генерации. Оптимальная связь резонатора при стационарной генерации. Коэффициент полезного действия лазер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ногомодовый и одномодовый режимы ген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Затягивание частоты и предел монохроматичности одномодового лазер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Кинетические уравнения для лазерной гене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Работа лазера в режиме свободной генераци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ичковый режим генерации. Нелинейная динамика лазерных систем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Модуляция добротности резонатора с помощью активных и пассивных затвор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иковая мощность, энергия, длительность и форма импульса генерации в режиме модулированной доброт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инхронизация мод. Активная и пассивная синхронизация. Пиковая мощность, длительность и форма импульса генерации в режиме синхронизации мод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Режимы генерации лазеров. Ультракороткие лазерные импульсы: генерация, усиление, диагностик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еобразование частоты лазерного излучения. Генерация гармоник лазерного излуч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араметрические генераторы света. Вынужденное комбинационное рассеяние. Рамановские лазер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етоды измерения длительности и формы сверхкоротких импуль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ерестраиваемые по частоте лазеры с использованием дифракционной решетки, призмы, интерферометра Фабри – Пер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зерные усилители. Их примене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собенности усиления слабых информационных сигналов и мощных лазерных импульс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Твердотельные лазеры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зеры на активированных кристаллах и стеклах (рубиновый, неодимовый и др.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зеры на активированных кристаллах и стеклах (на иттрий-алюминиевом гранате и др.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Атомарные, ионные и молекулярные лазеры: гелий-неоновый лазер, лазеры на парах металлов, аргоновый лазер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Cs w:val="24"/>
        </w:rPr>
        <w:t>С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СО – лазеры, азотный лазер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Газодинамические, химические и эксимерные лазер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Лазеры на органических красителях и F-центрах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Лазеры с распределенной обратной связью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олупроводниковые лазеры: инжекционные, с оптической накачкой, с накачкой пучком быстрых электрон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Лазеры на свободных электронах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етоды перестройки длины волны. Перспективы создания лазеров рентгеновского диапаз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.Управление лазерным излучением. Электрооптические, акустооптические, электромеханические, жидкокристаллические модуляторы и дефлекторы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заимодействие лазерного излучения с веществом. Линейные режимы лазерного нагрева материалов, оценки температуры в области лазерного воздействия для типичных режимов. Механизмы разрушения веще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именения лазеров: лазерная обработка материалов, оптическая обработка и запись информации, оптическая связь, лазерная и нелинейная спектроскопия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именения лазеров: лазеры в системах измерения и контроля, лазерное зондирование атмосферы и водных бассейнов, голография и методы голографической интерферометрии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именения лазеров: лазерная фотохимия и фотоселекция, лазерный термоядерный синтез,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рименения лазеров: лазеры в биологии и медицине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зерный пробой газов. Лазерная искра. Лазерная плазма. Энергетические спектры электронов, ионов и рентгеновского излучения лазерной плаз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Лазерный нагрев вещества. Лазерное плавление и испарение поверхности. Лазерный отжиг и легирование полупроводников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зерная закалка металлов. Процессы абсорбции и десорбции в поле лазерного излучения. Лазерная фотохимия, типы фотохимических реакций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Методы и схемы лазерной спектроскопии. Классификация линейных методов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Абсорбционная спектроскопия. Спектроскопия возбуждения. Оптоакустическая спектроскопия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Нелинейная лазерная спектроскопия. Спектроскопия насыщения, стабилизация частоты генерации лазеров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Лазерная спектроскопия комбинационного рассеяния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ЛИТ</w:t>
      </w:r>
      <w:r>
        <w:rPr>
          <w:b/>
          <w:i/>
          <w:lang w:val="fr-FR"/>
        </w:rPr>
        <w:t>EPA</w:t>
      </w:r>
      <w:r>
        <w:rPr>
          <w:b/>
          <w:i/>
        </w:rPr>
        <w:t>ТУ</w:t>
      </w:r>
      <w:r>
        <w:rPr>
          <w:b/>
          <w:i/>
          <w:lang w:val="fr-FR"/>
        </w:rPr>
        <w:t>PA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 Литература основна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Ханин Я.И. Основы динамики лазеров. – М.: Наука: ФИЗМАТЛИТ, 199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Звелто О. Принципы лазеров / О. Звелто; пер. с англ. Д.Н. Козлова [и др.]; под науч. ред. Т. А. Шмаонова. – Изд. 4-е. – СПб. [и др.]: Лань, 2008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Карлов Н.В. Лекции по квантовой электронике. М., 1988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В.П. Вейко, М.Н. Либенсон, Г.Г. Червяков, Е.Б. Яковлев. Взаимодействие лазерного излучения с веществом (силовая оптика). Под редакцией чл.-корр. РАН В.И. Конова. Физматлит. М.: 2008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Клышко Д.Н. Физические основы квантовой электроники. М., 1986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Ананьев Ю.А. Оптические резонаторы и лазерные пучки. М.: Наука, 199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;Times New Roman" w:cs="Times New Roman;Times New Roman"/>
        </w:rPr>
        <w:t xml:space="preserve">  </w:t>
      </w:r>
      <w:r>
        <w:rPr/>
        <w:t>Быков В. П., Силичев О.О. Лазерные резонаторы. – М.: ФИЗМАТЛИТ, 2004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2 Дополнительная литератур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Лангдсберг Г.С. Оптика. – М.: ФИЗМАТЛИТ, 200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Дмитриев В.Г., Тарасов Л.В. Прикладная нелинейная оптика. –2-е изд. – М.: ФИЗМАТЛИТ, 2004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>Летохов В.С., Чеботаев В.П. Нелинейная лазерная спектроскопия сверхвысокого разрешения. – М.: Наука, 1990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Ахманов С.А., Выслоух В.А., Чиркин А.С. Оптика фемтосекундных лазерных импульсов. М., 1988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Мандель Л., Вольф Э. Оптическая когерентность и квантовая оптика. М., 2000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Акулин В.М., Карлов Н.В. Интенсивные резонансные взаимодействия в квантовой электронике. М., 1987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Летохов В.С., Чеботаев В.П. Принципы нелинейной лазерной спектроскопии. М.,199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;Times New Roman" w:hAnsi="Times New Roman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8:00Z</dcterms:created>
  <dc:creator>Grodno2</dc:creator>
  <dc:description/>
  <dc:language>en-US</dc:language>
  <cp:lastModifiedBy>ПОЛЕЖАЕВА СВЕТЛАНА АНТОНОВНА</cp:lastModifiedBy>
  <cp:lastPrinted>2022-09-15T13:53:00Z</cp:lastPrinted>
  <dcterms:modified xsi:type="dcterms:W3CDTF">2022-09-22T05:48:00Z</dcterms:modified>
  <cp:revision>2</cp:revision>
  <dc:subject/>
  <dc:title>Учреждение образования</dc:title>
</cp:coreProperties>
</file>