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2"/>
        <w:gridCol w:w="5114"/>
        <w:gridCol w:w="4032"/>
      </w:tblGrid>
      <w:tr>
        <w:trPr>
          <w:trHeight w:val="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наук, специальность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трасли науки, по которым присуждается ученая степень</w:t>
            </w:r>
          </w:p>
        </w:tc>
      </w:tr>
      <w:tr>
        <w:trPr>
          <w:trHeight w:val="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о-математ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й, комплексный и функциональный анализ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02 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конденсированного состоян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физ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, управление и обработка информации (промышленность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 (в т.ч. бионанотехнологии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, прочность машин, приборов и аппаратур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конденсированного состоян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Материаловедение (машиностроение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Технология и переработка полимеров и композитов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культур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родным хозяйством (экономика, организация и управление предприятиями, отраслями, комплексами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 инструментальные методы экономики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культур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Литература народов стран зарубежья (польская литератур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. Текст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02 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10.02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 язы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язы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е право; природоресурсное право; экологическое право; аграрное прав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Уголовное право и криминология; уголовно-исполнительное прав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Уголовный процесс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; судебно-экспертная деятельность; оперативно-розыскная деятельность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Теория и методика обучения и воспитания (литератур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и воспитания (физик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история культуры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Культуролог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торантура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0"/>
        <w:gridCol w:w="4759"/>
        <w:gridCol w:w="4389"/>
      </w:tblGrid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наук, специальность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трасли науки, по которым присуждается ученая степень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о-математические науки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1.0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щественный, комплексный и функциональный анализ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изико-математические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02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8:00Z</dcterms:created>
  <dc:creator>Grodno2</dc:creator>
  <dc:description/>
  <cp:keywords/>
  <dc:language>en-US</dc:language>
  <cp:lastModifiedBy>ФИЛОН НАТАЛЬЯ ВИКТОРОВНА</cp:lastModifiedBy>
  <cp:lastPrinted>2011-02-21T10:06:00Z</cp:lastPrinted>
  <dcterms:modified xsi:type="dcterms:W3CDTF">2024-07-15T07:18:00Z</dcterms:modified>
  <cp:revision>3</cp:revision>
  <dc:subject/>
  <dc:title>Перечень специальностей аспирантуры</dc:title>
</cp:coreProperties>
</file>