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 мерах по противодействию незаконному обороту наркотиков</w:t>
      </w:r>
    </w:p>
    <w:p>
      <w:pPr>
        <w:pStyle w:val="Normal"/>
        <w:spacing w:lineRule="auto" w:line="240" w:before="0" w:after="0"/>
        <w:jc w:val="center"/>
        <w:rPr>
          <w:rFonts w:ascii="Times New Roman" w:hAnsi="Times New Roman" w:eastAsia="Calibri" w:cs="Times New Roman"/>
          <w:b/>
          <w:b/>
          <w:i/>
          <w:i/>
          <w:sz w:val="30"/>
          <w:szCs w:val="30"/>
          <w:lang w:eastAsia="en-US"/>
        </w:rPr>
      </w:pPr>
      <w:r>
        <w:rPr>
          <w:rFonts w:eastAsia="Calibri" w:cs="Times New Roman" w:ascii="Times New Roman" w:hAnsi="Times New Roman"/>
          <w:b/>
          <w:i/>
          <w:sz w:val="30"/>
          <w:szCs w:val="30"/>
          <w:lang w:eastAsia="en-US"/>
        </w:rPr>
      </w:r>
    </w:p>
    <w:p>
      <w:pPr>
        <w:pStyle w:val="Normal"/>
        <w:spacing w:lineRule="auto" w:line="240" w:before="0" w:after="0"/>
        <w:jc w:val="center"/>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t>Материал подготовлен</w:t>
      </w:r>
    </w:p>
    <w:p>
      <w:pPr>
        <w:pStyle w:val="Normal"/>
        <w:spacing w:lineRule="auto" w:line="240" w:before="0" w:after="0"/>
        <w:jc w:val="center"/>
        <w:rPr>
          <w:rFonts w:ascii="Times New Roman" w:hAnsi="Times New Roman" w:eastAsia="Calibri" w:cs="Times New Roman"/>
          <w:i/>
          <w:i/>
          <w:sz w:val="30"/>
          <w:szCs w:val="30"/>
          <w:lang w:eastAsia="en-US"/>
        </w:rPr>
      </w:pPr>
      <w:r>
        <w:rPr>
          <w:rFonts w:cs="Times New Roman" w:ascii="Times New Roman" w:hAnsi="Times New Roman"/>
          <w:i/>
          <w:sz w:val="30"/>
          <w:szCs w:val="30"/>
        </w:rPr>
        <w:t xml:space="preserve">Управлением внутренних дел Гродненского облисполкома  </w:t>
      </w:r>
    </w:p>
    <w:p>
      <w:pPr>
        <w:pStyle w:val="Normal"/>
        <w:tabs>
          <w:tab w:val="clear" w:pos="708"/>
          <w:tab w:val="left" w:pos="0" w:leader="none"/>
        </w:tabs>
        <w:spacing w:lineRule="auto" w:line="240" w:before="0" w:after="0"/>
        <w:jc w:val="both"/>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временному обществу приходится сталкиваться со множеством рисков, негативно влияющих на его жизнедеятельность. Наркомания относится к числу наиболее серьезных вызовов, так как ставит под угрозу здоровье нации, являющейся главной ценностью любого государства. Для Республики Беларусь незаконный оборот наркотиков также является серьезной проблемой, губительные последствия которой требуют взвешенного подхода к ее решению.</w:t>
      </w:r>
    </w:p>
    <w:p>
      <w:pPr>
        <w:pStyle w:val="Normal"/>
        <w:tabs>
          <w:tab w:val="clear" w:pos="708"/>
          <w:tab w:val="left" w:pos="0" w:leader="none"/>
        </w:tabs>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ab/>
      </w:r>
      <w:r>
        <w:rPr>
          <w:rFonts w:cs="Times New Roman" w:ascii="Times New Roman" w:hAnsi="Times New Roman"/>
          <w:sz w:val="30"/>
          <w:szCs w:val="30"/>
        </w:rPr>
        <w:t xml:space="preserve">Необходимость эффективного использования потенциала государственных органов, общественных объединений и церкви легла в основу разработки соответствующих комплексных планов, в результате реализации которых в стране на всех уровнях начала выстраиваться качественная система противодействия наркопреступности, профилактики наркомании и реабилитации наркозависимых граждан.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rPr>
        <w:tab/>
      </w:r>
      <w:r>
        <w:rPr>
          <w:rFonts w:cs="Times New Roman" w:ascii="Times New Roman" w:hAnsi="Times New Roman"/>
          <w:sz w:val="30"/>
          <w:szCs w:val="30"/>
        </w:rPr>
        <w:t>Эффективность выполнения поставленных задач находится под постоянным контролем органов власти. Не далее, как в октябре минувшего года Глава государства провел совещание, в ходе которого отметил, что принятые меры способствовали некоторой стабилизации обстановки, однако констатировал сохранение остроты проблемы.</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18 февраля текущего года на заседании Президиума Совета Министров Республики Беларусь Министр внутренних дел выступил с докладом по вопросу – «О состоянии работы по противодействию незаконному обороту наркотиков, профилактике их потребления, социальной реабилитации лиц, больных наркоманией», где были рассмотрены результаты, выполнения в 2019 году Комплексного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больных наркоманией, на 2019-2020 годы, также определены стратегические направления в борьбе с наркоугрозой на территории республики. </w:t>
      </w:r>
    </w:p>
    <w:p>
      <w:pPr>
        <w:pStyle w:val="Normal"/>
        <w:spacing w:lineRule="auto" w:line="240" w:before="0" w:after="0"/>
        <w:ind w:firstLine="708"/>
        <w:jc w:val="both"/>
        <w:rPr/>
      </w:pPr>
      <w:r>
        <w:rPr>
          <w:rFonts w:cs="Times New Roman" w:ascii="Times New Roman" w:hAnsi="Times New Roman"/>
          <w:sz w:val="30"/>
          <w:szCs w:val="30"/>
        </w:rPr>
        <w:t xml:space="preserve">Следует отметить, что работа, проводимая заинтересованными ведомствами Гродненской области,  в целом оказывает положительное влияние на ситуацию, складывающуюся в регионе. В 2019 году на Гродненщине, как и в республике в целом, сохранилась тенденция к снижению уровня наркопреступности. На протяжении ряда лет не отмечено и заметного увеличения числа лиц, допускающих немедицинское потребление наркотических средств, состоящих на учете в наркологической служб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е с тем, с учетом высокого уровня латентности наркомании, любые положительные моменты имеют очень условный характер. О негативных тенденциях в данной сфере, в первую очередь, свидетельствует увеличение числа фактов передозировки наркотиками. В 2019 году в области зарегистрировано 10 таких случаев, в том числе 2 – с летальным исходом. Уже в текущем году имели место 2 факта передозировки, в обоих случаях повлекшие смерть граждан.</w:t>
      </w:r>
    </w:p>
    <w:p>
      <w:pPr>
        <w:pStyle w:val="Style21"/>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а сегодняшний день самым распространенным способом сбыта наркотиков остаются интернет-магазины. В этой связи, ОВД уделяется значительное внимание пресечению преступной деятельности, осуществляемой с использованием сети Интернет. </w:t>
      </w:r>
    </w:p>
    <w:p>
      <w:pPr>
        <w:pStyle w:val="Style21"/>
        <w:spacing w:lineRule="auto" w:line="240" w:before="0" w:after="0"/>
        <w:ind w:left="0" w:firstLine="709"/>
        <w:contextualSpacing/>
        <w:jc w:val="both"/>
        <w:rPr>
          <w:szCs w:val="30"/>
        </w:rPr>
      </w:pPr>
      <w:r>
        <w:rPr>
          <w:rFonts w:cs="Times New Roman" w:ascii="Times New Roman" w:hAnsi="Times New Roman"/>
          <w:sz w:val="30"/>
          <w:szCs w:val="30"/>
        </w:rPr>
        <w:t>Опасность функционирования таких магазинов обусловлена, в том числе тем, что способ их работы фактически подразумевает создание организованной преступной группы, имеющей криминальные связи за рубежом. Так, в 2019 году по оконченным расследованием уголовным делам зарегистрировано 13  наркопреступлений, совершенных в составе ОПГ, и все эти факты были связаны с деятельностью виртуальных точек продажи наркотиков.</w:t>
      </w:r>
      <w:r>
        <w:rPr>
          <w:szCs w:val="30"/>
        </w:rPr>
        <w:t xml:space="preserve"> </w:t>
      </w:r>
    </w:p>
    <w:p>
      <w:pPr>
        <w:pStyle w:val="Style21"/>
        <w:spacing w:lineRule="auto" w:line="240" w:before="0" w:after="0"/>
        <w:ind w:left="0" w:firstLine="709"/>
        <w:contextualSpacing/>
        <w:jc w:val="both"/>
        <w:rPr>
          <w:szCs w:val="30"/>
        </w:rPr>
      </w:pPr>
      <w:r>
        <w:rPr>
          <w:rFonts w:cs="Times New Roman" w:ascii="Times New Roman" w:hAnsi="Times New Roman"/>
          <w:sz w:val="30"/>
          <w:szCs w:val="30"/>
        </w:rPr>
        <w:t xml:space="preserve">Как показывает практика, территория области по-прежнему активно используется международными наркогруппировками в качестве транзитной. Страной назначения, зачастую, является Российская Федерация. Только в минувшем году подразделениями ГПК и ГТК были изъяты 3 крупных партии гашиша, который перевозился из Западной Европы в РФ. Однако, было бы неверно думать, что для нас такой транзит не имеет негативных последствий. Ведь, в дальнейшем, из России осуществляется реэкспорт более мелких партий наркотиков в нашу страну. Имеют место факты перемещения наркотиков и в обратном направлении. </w:t>
      </w:r>
    </w:p>
    <w:p>
      <w:pPr>
        <w:pStyle w:val="Style21"/>
        <w:spacing w:lineRule="auto" w:line="240" w:before="0" w:after="0"/>
        <w:ind w:left="0" w:firstLine="709"/>
        <w:contextualSpacing/>
        <w:jc w:val="both"/>
        <w:rPr/>
      </w:pPr>
      <w:r>
        <w:rPr>
          <w:rFonts w:cs="Times New Roman" w:ascii="Times New Roman" w:hAnsi="Times New Roman"/>
          <w:sz w:val="30"/>
          <w:szCs w:val="30"/>
        </w:rPr>
        <w:t xml:space="preserve">Уже в феврале текущего года управлением по наркоконтролю на территории Гродненского района задержаны двое граждан Литовской Республики, которые намеревались перевезти в Польшу порядка 7 кг героина. </w:t>
      </w:r>
    </w:p>
    <w:p>
      <w:pPr>
        <w:pStyle w:val="Style21"/>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нтрабанда не является единственным источником насыщения наркотического рынка. Неединичны случаи, когда местные жители самостоятельно изготавливают наркотики для их дальнейшей продажи. В 2019 году в области выявлена 1 нарколаборатория, в которой изготавливались психотропные вещества, а также 3 факта выращивания наркосодержащих растений с целью дальнейшего изготовления и сбыта наркотиков.</w:t>
      </w:r>
    </w:p>
    <w:p>
      <w:pPr>
        <w:pStyle w:val="TextBodyIndent"/>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утратила актуальности проблема опийной наркомании. В этой связи ОВД проводится работа, направленная на недопущение повсеместного распространения семян мака, являющихся основным видом сырья для изготовления опия. Принимаются меры, направленные на привлечение к ответственности лиц, занимающихся их незаконной реализацией. В 2019 году по фактам незаконного оборота семян с примесью маковой соломы в области возбуждено 21 уголовное дело, из которых 18 – по фактам сбы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 xml:space="preserve">Значимый упреждающий эффект имеют мероприятия, проводимые в рамках специальной программы «Мак», позволяющие снизить возможность доступа потребителей к наркотическому сырью. В летний период в области уничтожено более 14 т. мака и конопл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30"/>
          <w:szCs w:val="30"/>
        </w:rPr>
      </w:pPr>
      <w:r>
        <w:rPr>
          <w:rFonts w:cs="Times New Roman" w:ascii="Times New Roman" w:hAnsi="Times New Roman"/>
          <w:sz w:val="30"/>
          <w:szCs w:val="30"/>
        </w:rPr>
        <w:t xml:space="preserve">Принимаются меры, направленные на пресечение незаконного оборота некурительных табачных изделий, в том числе, насвая.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30"/>
          <w:szCs w:val="30"/>
        </w:rPr>
        <w:t>Формально не являясь наркотическим средством, он наносит серьезный урон здоровью. В этой связи, лица, причастные к обороту насвая, находятся в сфере пристального внимания ОВД. В 2019 г. в области изъято более 130 кг данного вещества.</w:t>
      </w:r>
      <w:r>
        <w:rPr>
          <w:rFonts w:cs="Times New Roman" w:ascii="Times New Roman" w:hAnsi="Times New Roman"/>
          <w:i/>
          <w:sz w:val="26"/>
          <w:szCs w:val="26"/>
        </w:rPr>
        <w:t xml:space="preserve">    </w:t>
      </w:r>
      <w:r>
        <w:rPr>
          <w:rFonts w:cs="Times New Roman" w:ascii="Times New Roman" w:hAnsi="Times New Roman"/>
          <w:sz w:val="30"/>
          <w:szCs w:val="30"/>
        </w:rPr>
        <w:tab/>
      </w:r>
    </w:p>
    <w:p>
      <w:pPr>
        <w:pStyle w:val="Style21"/>
        <w:spacing w:lineRule="auto" w:line="240" w:before="0" w:after="0"/>
        <w:ind w:left="0" w:hanging="284"/>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Одним из приоритетных направлений работы всех субъектов профилактики является противодействие распространению наркомании среди молодежи. В учебных заведениях реализуется комплекс образовательных, культурно-развлекательных, спортивных мероприятий, способствующих сокращению пространства для девиантного поведения детей и подростков.</w:t>
      </w:r>
      <w:r>
        <w:rPr>
          <w:sz w:val="30"/>
          <w:szCs w:val="30"/>
        </w:rPr>
        <w:t xml:space="preserve"> </w:t>
      </w:r>
      <w:r>
        <w:rPr>
          <w:rFonts w:cs="Times New Roman" w:ascii="Times New Roman" w:hAnsi="Times New Roman"/>
          <w:sz w:val="30"/>
          <w:szCs w:val="30"/>
        </w:rPr>
        <w:t>Значительное внимание уделяется</w:t>
      </w:r>
      <w:r>
        <w:rPr>
          <w:sz w:val="30"/>
          <w:szCs w:val="30"/>
        </w:rPr>
        <w:t xml:space="preserve"> </w:t>
      </w:r>
      <w:r>
        <w:rPr>
          <w:rFonts w:cs="Times New Roman" w:ascii="Times New Roman" w:hAnsi="Times New Roman"/>
          <w:sz w:val="30"/>
          <w:szCs w:val="30"/>
        </w:rPr>
        <w:t xml:space="preserve">информированию родительской общественности, обучению педагогов навыкам работы по профилактике наркопотребления. Активное участие в работе принимают сотрудники правоохранительных органов, врачи, священнослужители, районные комитеты «БРСМ». Минимизации условий вовлечения молодежи в наркопотребление способствует работа по содействию ее занятости, осуществляемая органами по труду, занятости и социальной защите. </w:t>
      </w:r>
    </w:p>
    <w:p>
      <w:pPr>
        <w:pStyle w:val="Style21"/>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Вместе с тем, ситуация, складывающаяся в сфере подростковой наркопреступности, вызывает определенные опасения. На протяжении последних пяти лет ее официальный уровень в области постепенно снижался. Однако, уже в истекшем году отмечен, пусть и небольшой, но все же, рост числа преступлений, совершенных несовершеннолетними. Зарегистрировано 4 </w:t>
      </w:r>
      <w:r>
        <w:rPr>
          <w:rFonts w:cs="Times New Roman" w:ascii="Times New Roman" w:hAnsi="Times New Roman"/>
          <w:i/>
          <w:sz w:val="26"/>
          <w:szCs w:val="26"/>
        </w:rPr>
        <w:t>(+4; в т.ч. 1 – прошлых лет)</w:t>
      </w:r>
      <w:r>
        <w:rPr>
          <w:rFonts w:cs="Times New Roman" w:ascii="Times New Roman" w:hAnsi="Times New Roman"/>
          <w:sz w:val="30"/>
          <w:szCs w:val="30"/>
        </w:rPr>
        <w:t xml:space="preserve"> таких факта, установлено 2 подростка, причастных к незаконному обороту наркотиков. К примеру, в феврале 2019 г. было возбуждено 2 уголовных дела по ч.1 ст.328 в отношении учащегося УО «Гродненский государственный электротехнический колледж им.Счастного». </w:t>
      </w:r>
    </w:p>
    <w:p>
      <w:pPr>
        <w:pStyle w:val="Style21"/>
        <w:spacing w:lineRule="auto" w:line="240" w:before="0" w:after="0"/>
        <w:ind w:left="0" w:firstLine="708"/>
        <w:contextualSpacing/>
        <w:jc w:val="both"/>
        <w:rPr/>
      </w:pPr>
      <w:r>
        <w:rPr>
          <w:rFonts w:cs="Times New Roman" w:ascii="Times New Roman" w:hAnsi="Times New Roman"/>
          <w:sz w:val="30"/>
          <w:szCs w:val="30"/>
        </w:rPr>
        <w:t>В истекшем году имели место факты возбуждения уголовных дел в отношении граждан, занимающихся преподавательской деятельностью. Так, общественный резонанс получило задержание в октябре 2019 года индивидуального предпринимателя, обучавшего подростков основам робототехники и активно распространявшего наркотики среди своих подопечных. В ноябре прошлого года за хранение около 700 гр. марихуаны совместно с подельником был задержан учитель Гродненской городской гимназии №1.</w:t>
      </w:r>
    </w:p>
    <w:p>
      <w:pPr>
        <w:pStyle w:val="Style21"/>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В целом, хотелось бы ориентировать всех заинтересованных на активизацию информационно-просветительской деятельности среди детей и подростков, которая должна быть нацелена на максимально возможный охват аудитории. Конечно, проводимая работа не является стопроцентной гарантией отказа от наркотиков. Вместе с тем, убежден, что со своей стороны мы обязаны, что называется, дойти до каждого и сделать все от нас зависящее для того, чтобы своевременно предостеречь молодежь. </w:t>
      </w:r>
    </w:p>
    <w:p>
      <w:pPr>
        <w:pStyle w:val="Style21"/>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Кроме того, хочу заострить внимание на том, что требования комплексного плана обязывают учреждения образования уведомлять милицию в случае выявления фактов наркопотребления среди учащихся. В 2019 году такая информация поступала трижды, в том числе из УО «Гродненский государственный профессионально-технический колледж бытового обслуживания населения» и </w:t>
      </w:r>
      <w:r>
        <w:rPr>
          <w:rFonts w:cs="Times New Roman" w:ascii="Times New Roman" w:hAnsi="Times New Roman"/>
          <w:iCs/>
          <w:sz w:val="30"/>
          <w:szCs w:val="30"/>
        </w:rPr>
        <w:t xml:space="preserve">УО «Берестовицкий государственный сельскохозяйственный производственный лицей» </w:t>
      </w:r>
      <w:r>
        <w:rPr>
          <w:rFonts w:cs="Times New Roman" w:ascii="Times New Roman" w:hAnsi="Times New Roman"/>
          <w:i/>
          <w:iCs/>
          <w:sz w:val="26"/>
          <w:szCs w:val="26"/>
        </w:rPr>
        <w:t>(2)</w:t>
      </w:r>
      <w:r>
        <w:rPr>
          <w:rFonts w:cs="Times New Roman" w:ascii="Times New Roman" w:hAnsi="Times New Roman"/>
          <w:sz w:val="30"/>
          <w:szCs w:val="30"/>
        </w:rPr>
        <w:t>. В одном случае в отношении обучающегося с</w:t>
      </w:r>
      <w:r>
        <w:rPr>
          <w:rFonts w:cs="Times New Roman" w:ascii="Times New Roman" w:hAnsi="Times New Roman"/>
          <w:iCs/>
          <w:sz w:val="30"/>
          <w:szCs w:val="30"/>
        </w:rPr>
        <w:t>оставлен административный протокол по ч.4 ст.17.3 КоАП. В двух случаях по результатам проведения проверки информация не подтвердилась.</w:t>
      </w:r>
    </w:p>
    <w:p>
      <w:pPr>
        <w:pStyle w:val="Style21"/>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Следует отметить, что в области проводится значительная работа, направленная на лечение и реабилитацию наркозависимых граждан. УЗ «Гродненский областной клинический центр «Психиатрия-наркология» используются мультидисциплинарные подходы к оказанию медицинской помощи и прогрессивные  методики реабилитации пациентов. Продолжается реализация программы заместительной терапии метадоном. За время действия в программу было включено 324 человека. Сняты с диспансерного наблюдения, в связи с ремиссией более трех лет после окончания заместительной терапии, 18 человек.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sz w:val="30"/>
          <w:szCs w:val="30"/>
        </w:rPr>
        <w:t xml:space="preserve">Свой вклад в реабилитацию наркозависимых </w:t>
      </w:r>
      <w:r>
        <w:rPr>
          <w:rFonts w:eastAsia="Calibri" w:cs="Times New Roman" w:ascii="Times New Roman" w:hAnsi="Times New Roman"/>
          <w:sz w:val="30"/>
          <w:szCs w:val="30"/>
          <w:lang w:eastAsia="en-US"/>
        </w:rPr>
        <w:t xml:space="preserve">вносят представители церкви и общественных организаций. Активную работу проводят </w:t>
      </w:r>
      <w:r>
        <w:rPr>
          <w:rFonts w:cs="Times New Roman" w:ascii="Times New Roman" w:hAnsi="Times New Roman"/>
          <w:color w:val="000000"/>
          <w:sz w:val="30"/>
          <w:szCs w:val="30"/>
        </w:rPr>
        <w:t>Молодежное общественное объединение по содействию сообществу анонимных наркоманов, р</w:t>
      </w:r>
      <w:r>
        <w:rPr>
          <w:rFonts w:eastAsia="Calibri" w:cs="Times New Roman" w:ascii="Times New Roman" w:hAnsi="Times New Roman"/>
          <w:sz w:val="30"/>
          <w:szCs w:val="30"/>
          <w:lang w:eastAsia="en-US"/>
        </w:rPr>
        <w:t xml:space="preserve">еабилитационный православный центр для алкоголиков и наркозависимых «Анастасис».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sz w:val="30"/>
          <w:szCs w:val="30"/>
        </w:rPr>
        <w:t xml:space="preserve">Важным условием успешной ресоциализации является наличие возможности трудоустройства. Очевидно, что этот процесс существенно осложнен низкой мотивацией к труду у лиц, имеющих различного рода зависимости. Вместе с тем, органами по труду, занятости и социальной защите принимаются меры по обеспечению данной категории граждан работой. В 2019 году на постоянную работу трудоустроено 17 из 35 обратившихся человек, страдающих зависимостью от психоактивных веществ.   </w:t>
      </w:r>
    </w:p>
    <w:p>
      <w:pPr>
        <w:pStyle w:val="21"/>
        <w:shd w:fill="auto" w:val="clear"/>
        <w:spacing w:lineRule="auto" w:line="240" w:before="0" w:after="0"/>
        <w:ind w:firstLine="708"/>
        <w:contextualSpacing/>
        <w:rPr>
          <w:rFonts w:ascii="Times New Roman" w:hAnsi="Times New Roman" w:cs="Times New Roman"/>
        </w:rPr>
      </w:pPr>
      <w:r>
        <w:rPr>
          <w:rFonts w:cs="Times New Roman" w:ascii="Times New Roman" w:hAnsi="Times New Roman"/>
        </w:rPr>
        <w:t xml:space="preserve">Всеми заинтересованными проводится значительная работа, направленная информирование населения о проблемах наркомании. Многочисленные мероприятия проводятся в учреждениях культуры, территориальных центрах социального обслуживания населения, в трудовых коллективах учреждений и организаций. В истекшем году в области трижды прошли единые дни информирования населения, посвященные антинаркотической тематике. </w:t>
      </w:r>
    </w:p>
    <w:p>
      <w:pPr>
        <w:pStyle w:val="Style20"/>
        <w:spacing w:before="0" w:after="0"/>
        <w:ind w:firstLine="708"/>
        <w:contextualSpacing/>
        <w:jc w:val="both"/>
        <w:rPr>
          <w:color w:val="FF0000"/>
          <w:sz w:val="30"/>
          <w:szCs w:val="30"/>
        </w:rPr>
      </w:pPr>
      <w:r>
        <w:rPr>
          <w:sz w:val="30"/>
          <w:szCs w:val="30"/>
        </w:rPr>
        <w:t xml:space="preserve">Серьезное внимание данное проблеме уделялось печатными средствами массовой информации. Активно использовались возможности интернет-ресурсов. Сюжеты и интервью специалистов выходили в радио и телевизионном эфире. </w:t>
      </w:r>
    </w:p>
    <w:p>
      <w:pPr>
        <w:pStyle w:val="Style21"/>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iCs/>
          <w:sz w:val="30"/>
          <w:szCs w:val="30"/>
        </w:rPr>
        <w:t>Принимались меры, направленные на размещение тематической социальной рекламы.</w:t>
      </w:r>
      <w:r>
        <w:rPr>
          <w:rFonts w:cs="Times New Roman" w:ascii="Times New Roman" w:hAnsi="Times New Roman"/>
          <w:b/>
          <w:sz w:val="30"/>
          <w:szCs w:val="30"/>
        </w:rPr>
        <w:t xml:space="preserve"> </w:t>
      </w:r>
      <w:r>
        <w:rPr>
          <w:rFonts w:cs="Times New Roman" w:ascii="Times New Roman" w:hAnsi="Times New Roman"/>
          <w:sz w:val="30"/>
          <w:szCs w:val="30"/>
        </w:rPr>
        <w:t xml:space="preserve">В 2019 году на билбордах, баннерах, сити-лайтах размещено 42 сюжета наружной рекламы профилактической направленности по теме вредного воздействия наркотических средств. </w:t>
      </w:r>
      <w:r>
        <w:rPr>
          <w:sz w:val="30"/>
          <w:szCs w:val="30"/>
        </w:rPr>
        <w:t xml:space="preserve">         </w:t>
      </w:r>
      <w:r>
        <w:rPr>
          <w:rFonts w:cs="Times New Roman" w:ascii="Times New Roman" w:hAnsi="Times New Roman"/>
          <w:sz w:val="30"/>
          <w:szCs w:val="30"/>
        </w:rPr>
        <w:t>Приняты меры, направленные на развитие информационного ресурса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Главным управлением идеологической работы и по делам молодежи облисполкома была организована работа по изготовлению во всех районах печатной продукции с изображением логотипа данного ресурса, а также приняты меры по обеспечению ее размещения в организациях и местах массового скопления граждан. Разработаны и изданы плакаты «Молодежь Гродненщины против наркотиков» со ссылкой на данный ресурс.     </w:t>
      </w:r>
    </w:p>
    <w:p>
      <w:pPr>
        <w:pStyle w:val="Style21"/>
        <w:spacing w:lineRule="auto" w:line="240" w:before="0" w:after="0"/>
        <w:ind w:left="0" w:hanging="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ноябре 2019 года утверждена Информационная стратегия по профилактике наркопотребления и противодействию незаконному обороту наркотиков в Республике Беларусь на 2020-2025 годы, которой определены основные цели и направления информационной кампании в этой сфере. </w:t>
      </w:r>
    </w:p>
    <w:p>
      <w:pPr>
        <w:pStyle w:val="Normal"/>
        <w:spacing w:lineRule="auto" w:line="240" w:before="0" w:after="0"/>
        <w:ind w:firstLine="708"/>
        <w:jc w:val="both"/>
        <w:rPr/>
      </w:pPr>
      <w:r>
        <w:rPr>
          <w:rFonts w:cs="Times New Roman" w:ascii="Times New Roman" w:hAnsi="Times New Roman"/>
          <w:sz w:val="30"/>
          <w:szCs w:val="30"/>
        </w:rPr>
        <w:t>Следует отметить, что р</w:t>
      </w:r>
      <w:r>
        <w:rPr>
          <w:rFonts w:cs="Times New Roman" w:ascii="Times New Roman" w:hAnsi="Times New Roman"/>
          <w:color w:val="000000"/>
          <w:sz w:val="30"/>
          <w:szCs w:val="30"/>
        </w:rPr>
        <w:t>езультаты проведенного в минувшем году мониторинга свидетельствуют о том, что деятельность субъектов профилактики на районном уровне приобрела более системный и организованный характер. О</w:t>
      </w:r>
      <w:r>
        <w:rPr>
          <w:rFonts w:cs="Times New Roman" w:ascii="Times New Roman" w:hAnsi="Times New Roman"/>
          <w:sz w:val="30"/>
          <w:szCs w:val="30"/>
        </w:rPr>
        <w:t>тмечаются положительные сдвиги в части обеспечения качества реализуемых мероприят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lang w:val="en-US"/>
    </w:rPr>
  </w:style>
  <w:style w:type="character" w:styleId="Style16">
    <w:name w:val="Основной текст с отступом Знак"/>
    <w:qFormat/>
    <w:rPr>
      <w:sz w:val="22"/>
      <w:szCs w:val="22"/>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30"/>
      <w:szCs w:val="30"/>
      <w:shd w:fill="FFFFFF" w:val="clear"/>
    </w:rPr>
  </w:style>
  <w:style w:type="character" w:styleId="FontStyle40">
    <w:name w:val="Font Style40"/>
    <w:qFormat/>
    <w:rPr>
      <w:rFonts w:ascii="Times New Roman" w:hAnsi="Times New Roman" w:cs="Times New Roman"/>
      <w:sz w:val="30"/>
      <w:szCs w:val="3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60" w:after="0"/>
      <w:jc w:val="both"/>
    </w:pPr>
    <w:rPr>
      <w:sz w:val="30"/>
      <w:szCs w:val="30"/>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9:00Z</dcterms:created>
  <dc:creator>Samohina</dc:creator>
  <dc:description/>
  <cp:keywords/>
  <dc:language>en-US</dc:language>
  <cp:lastModifiedBy>207-3</cp:lastModifiedBy>
  <cp:lastPrinted>2020-03-16T14:24:00Z</cp:lastPrinted>
  <dcterms:modified xsi:type="dcterms:W3CDTF">2020-03-16T11:41:00Z</dcterms:modified>
  <cp:revision>6</cp:revision>
  <dc:subject/>
  <dc:title>Уважаемый Владимир Васильевич,</dc:title>
</cp:coreProperties>
</file>