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 итогах социально экономического  развития Гродненской  области за 2014 год</w:t>
      </w:r>
    </w:p>
    <w:p>
      <w:pPr>
        <w:pStyle w:val="Normal"/>
        <w:ind w:right="96" w:hanging="0"/>
        <w:jc w:val="center"/>
        <w:rPr>
          <w:sz w:val="26"/>
          <w:szCs w:val="26"/>
        </w:rPr>
      </w:pPr>
      <w:r>
        <w:rPr>
          <w:sz w:val="26"/>
          <w:szCs w:val="26"/>
        </w:rPr>
        <w:t>(Материал в помощь докладчикам)</w:t>
      </w:r>
    </w:p>
    <w:p>
      <w:pPr>
        <w:pStyle w:val="Normal"/>
        <w:ind w:right="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30"/>
          <w:szCs w:val="30"/>
          <w:shd w:fill="FFFFFF" w:val="clear"/>
        </w:rPr>
        <w:t xml:space="preserve">В 2014 году в области обеспечено поступательное развитие отраслей экономики, </w:t>
      </w:r>
      <w:r>
        <w:rPr>
          <w:sz w:val="30"/>
          <w:szCs w:val="30"/>
        </w:rPr>
        <w:t>обеспечена положительная динамика по большинству параметров, характеризующих их развитие (ВРП, экспорт услуг, индекс физического объёма продукции промышленности, валовая продукция сельского хозяйства, товарооборот, ввод жилья).</w:t>
      </w:r>
    </w:p>
    <w:p>
      <w:pPr>
        <w:pStyle w:val="TextBodyIndent"/>
        <w:ind w:firstLine="709"/>
        <w:rPr/>
      </w:pPr>
      <w:r>
        <w:rPr>
          <w:sz w:val="30"/>
          <w:szCs w:val="30"/>
          <w:shd w:fill="FFFFFF" w:val="clear"/>
        </w:rPr>
        <w:t>В целом Гродненская область формирует: 8,6 % валового внутреннего продукта республики, 16,6 % сельскохозяйственного производства, 10,3 % промышленного производства. По сравнению с началом пятилетки удельный вес по каждому из этих показателей увеличил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оказатель, характеризующий развитие области – валовой региональный продукт. В 2014 году объем ВРП  составил 66,9 трлн.рублей и увеличился к 2013 году на 3,6 % (ВВП по республике –  на 1,6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а положительная динамика роста удельного веса валового регионального продукта области в валовом внутреннем продукте республики с 7,6 % в январе 2014 года до 8,2 % в январе-июне и 8,6 % в январе-декабре 2014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ретью часть валовой добавленной стоимости региона формирует </w:t>
      </w:r>
      <w:r>
        <w:rPr>
          <w:b/>
          <w:sz w:val="30"/>
          <w:szCs w:val="30"/>
        </w:rPr>
        <w:t>промышленность.</w:t>
      </w:r>
      <w:r>
        <w:rPr>
          <w:sz w:val="30"/>
          <w:szCs w:val="30"/>
        </w:rPr>
        <w:t xml:space="preserve"> В 2014 году предприятия работали в непростых экономических условиях. Снижение поставок продукции на основные рынки России и Украины, сужение рынков автомобиле и машиностроения, девальвация российского рубля, установленный в конце года мораторий на рост кредитной задолженности оказали существенное влияние на развитие промышленного комплек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удалось обеспечить прирост объемов производства, сохранить финансовую устойчивость предприятий. В 2014 году темп роста добавленной стоимости в промышленности составил 100,7 %, получено 1,8 трлн.руб. чистой прибыли при рентабельности продаж 7,8 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ое направление развития промышленности области – комплексное перевооружение действующих производ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ами успешной модернизации являются валообразующие предприятия ОАО «Гродно Азот», ОАО «Гродненская табачная фабрика «Неман», Гродненский и Волковысский мясокомбинаты, ОАО «Беллакт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АО «Гродно Азот» проведена реконструкция основных химических цехов и производств. Предприятие первое в области разработало и успешно реализовывает план аутсорсинга. Перевод вспомогательных структурных подразделений в самостоятельные хозрасчётные предприятия позволил повысить их эффективность за счет привлечения дополнительных объемов производства (работ, услуг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астоящее время на предприятии реализуется Программа перспективного развития на 2011 – 2015 годы с запланированным объёмом инвестиций 4,1 трлн. рублей. За 2011-2014 годы освоено около 3 трлн.руб. инвестиций, в 2014 году – 566,7 млрд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о развивается ОАО «Гродненская табачная фабрика «Неман».  Ежегодный объем инвестиций составляет порядка 150 млрд. рублей. В целях сохранения позиций на внутреннем рынке и противостояния монополизации со стороны мировых компаний предприятием уделяется большое внимание созданию собственной фирменной торговой се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мое крупномасштабное техническое перевооружение позволило названным предприятиям достичь, и даже превысить среднеевропейский уровень по добавленной стоимости на одного занят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вершается модернизация ОАО «Мостовдрев». Выпуск первой плиты осуществлен 26 сентября 2014 года. В результате реализации инвестиционного проекта в 2015 году планируется увеличение к уровню 2013 года более чем в 3 раза  выручки от реализации продукции, экспорта, добавленной стоимости на одного среднесписочного рабо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реализации инвестиционного проекта с общим объёмом инвестиций более 400 млн. долл. США в Сморгони построено современное деревообрабатывающее производство ИООО «Кроноспан» по выпуску древесностружечных плит и древесноволокнистых плит. По объёмам производства предприятие входит в десятку крупнейших организаций области. Создано 300 рабочих мес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уя технологические разработки международной группы «Атлас», ПТ ООО «Тайфун» (г.Гродно) ежегодно выводит на рынок республики  новые продукты, которые ранее импортировались (клеевые смеси, фуги, невелиры и др.). В настоящее время предприятие осуществляет производство 17 видов продукции более 200 наименований. В планах 2015 года - запуск нового цеха по производству кровельных и изоляционных материалов на основе биту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у перерабатывающей промышленности области составляют холдинг «Гродномясомолпром», ОАО «Агрокомбинат «Скидельский», ОАО «Скидельский сахарный комбинат», ГОУППП « Гроднопищепром» и ОАО «Лидахлебопродукт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феврале 2014 года Волковысское ОАО «Беллакт» освоено производство жидкого и пастообразного детского питания. Производственная мощность линии составляет 21,06 т/смену, в 2014 году выпущено 1368 т продукции. ОАО «Волковысский мясокомбинат» в декабре 2014 года введена в эксплуатацию линия по убою свиней производительностью 80 голов в час, что позволяет увеличить производственные мощности по производству продукции с 70 до 80 т/смену. ОАО «Дятловский сыродельный завод» построен и в декабре 2014 года введен в эксплуатацию новый цех по производству сыра типа «Рикотта», мощностью 3,5 т/смену. Построен новый завод по переработке отходов животного происхождения ЗАО «Мариямполес Арви» на базе ОАО «Лидский ветсанутильзавод»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30"/>
          <w:szCs w:val="30"/>
        </w:rPr>
        <w:t xml:space="preserve">На 1 января 2015 года на складах промышленных предприятий области находилось готовой продукции на сумму 3 801,1 млрд. рублей, удельный вес </w:t>
      </w:r>
      <w:r>
        <w:rPr>
          <w:b/>
          <w:sz w:val="30"/>
          <w:szCs w:val="30"/>
        </w:rPr>
        <w:t>запасов</w:t>
      </w:r>
      <w:r>
        <w:rPr>
          <w:sz w:val="30"/>
          <w:szCs w:val="30"/>
        </w:rPr>
        <w:t xml:space="preserve"> в среднемесячном объеме производства составил 78,8%, в том числе по организациям, подчиненным местным Советам депутатов, исполнительным и распорядительным органам, - 673,9 млрд. рублей (17,7 % запасов области), или 43,4% среднемесячного объема производства при задании 50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его в области сертифицированы 266 организаций по системе менеджмента качества на соответствие требованиям СТБ  ИСО 9001 (в том числе в 2014 году – 27 организаций), 107 организаций по системе управления охраной труда  на соответствие требованиям СТБ 18001-2009 (в 2014 году – 16 организаций), 48 организаций по системе управления безопасностью пищевых продуктов на основе анализа опасностей и критических контрольных точек (НАССР)  на соответствие требованиям СТБ 1470-2012 (в 2014 году – 52 организации), 42 организации по системе управления окружающей средой на соответствие СТБ ИСО 14001-2005 в 2014 году – 4 организации) и 4 организации по системе менеджмента безопасности пищевых продуктов  на соответствие требованиям СТБ ИСО 22000-2006 (в 2014 году –2 организации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2014 год организациями области произведено </w:t>
      </w:r>
      <w:r>
        <w:rPr>
          <w:b/>
          <w:sz w:val="30"/>
          <w:szCs w:val="30"/>
        </w:rPr>
        <w:t>импортозамещающей</w:t>
      </w:r>
      <w:r>
        <w:rPr>
          <w:sz w:val="30"/>
          <w:szCs w:val="30"/>
        </w:rPr>
        <w:t xml:space="preserve"> продукции на сумму 463,3 млн. долл. США (130,5% от запланированного объёма), на экспорт поставлено -  на 127,0 млн. долл. США. </w:t>
      </w:r>
      <w:r>
        <w:rPr>
          <w:sz w:val="30"/>
          <w:szCs w:val="30"/>
          <w:shd w:fill="FFFFFF" w:val="clear"/>
        </w:rPr>
        <w:t>В 2014 году создано более 10 импортозамещающих производств. Деревообрабатывающий завод ИООО «Кроноспан» запустил линию по производству ламинированных древесностружечных плит и плит МДФ (на основе запатентованной технологии австрийской фирмы «KRONOSPAN»). Сокращен импорт аналогичной продукции на 90,7 млн. долл. США;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ОО «Биоком-Технология» - организовано производство стретч-пленки «РайСта» (сокращен импорт аналогичной продукции на 3,3 млн. долл. США). Стретч-пленка предназначена для обмотки рулонов сенажа, сена в соответствии с современными технологиями их упаковки и хранения. Обмотка спрессованных рулонов производится прямо на поле при помощи специальных обматывающих устройств;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ОАО «Лидахлебопродукт» - введена фабрика по производству макаронных изделий под торговой маркой «LIGRANO». В 2014 году начато производство 17-ти видов макаронных изделий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своено производство мешков (пакетов) из бумаги (ООО «Мешкодельный завод»), молодежных костюмов из льняной ткани (ОАО «БелКредо»), производство аналогов зарубежных прицепов и полуприцепов для сельского хозяйства ПСС-20 и ПРТ-12С (ОАО «Вороновская сельхозтехника»), солёной и сладкой соломки (крекер) (ИООО «Униссон групп»), производство ремней элеваторных для корнеклубнеуборочной техники (КФХ «Европлант»)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и области осуществляют </w:t>
      </w:r>
      <w:r>
        <w:rPr>
          <w:b/>
          <w:sz w:val="30"/>
          <w:szCs w:val="30"/>
        </w:rPr>
        <w:t>внешнюю торговлю</w:t>
      </w:r>
      <w:r>
        <w:rPr>
          <w:sz w:val="30"/>
          <w:szCs w:val="30"/>
        </w:rPr>
        <w:t xml:space="preserve"> со 125 странами мира, экспортируется продукция в 91 страну, импортируется из 113 стран.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4 году география </w:t>
      </w:r>
      <w:r>
        <w:rPr>
          <w:b/>
          <w:sz w:val="30"/>
          <w:szCs w:val="30"/>
        </w:rPr>
        <w:t>экспорта товаров</w:t>
      </w:r>
      <w:r>
        <w:rPr>
          <w:sz w:val="30"/>
          <w:szCs w:val="30"/>
        </w:rPr>
        <w:t xml:space="preserve"> предприятий области расширилась на 15 государств: Аргентина, Бахрейн, Бенин, Доминиканская Республика, Иордания, Камбоджа, Конго, Ливан, Мальта, Марокко и др. Экспорт в эти страны составил 4,3 млн. долл. США. Основными экспортными позициями на новые рынки являются: удобрения и полиамиды (ОАО «Гродно Азот»), чулочно-носочные изделия (СООО «Конте Спа»), стартеры (ООО «Летрика Бел»),  фильтры (СОАО «Дифа»), бинокли, монокли, устройства на жидких кристаллах (ИЧПУП «Белтекс Оптик»), трубы, трубки, шланги (СП ЗАО «Биган»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и торговыми партнерами области являются: Россия (удельный вес в товарообороте 45,2%), Польша (8,2%), Германия (8,0%), Украина (4,6%), Китай (4,0%), Литва (4,0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внешнеэкономической деятельности в текущем периоде формировались под воздействием сложных экономических условий, сложившихся в странах - основных торговых партнерах области (девальвация российского рубля, ограничение экспорта готовой мясной продукции из мяса свинины, запрет на экспорт продукции отдельными мясоперерабатывающими организациями области, снижение спроса и цен на украинском рынк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яду с положительной динамикой экспорта по отдельным товарным позициям как в натуральном выражении, так и в стоимостном (сыры, сливочное масло, колбасные изделия, детское питание, пиво солодовое, бинокли, устройства на жидких кристаллах, древесина топливная, машины сельскохозяйственные), по отдельным позициям (молоко и сливки; мясо КРС; молоко и сливки; молочная сыворотка, чулочно-носочные изделия, мебель и ее части, провода изолированные) допущено снижение экспор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в целом за 2014 год удалось сохранить положительное сальдо по экспорту товаров и услуг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Объем экспорта услуг</w:t>
      </w:r>
      <w:r>
        <w:rPr>
          <w:sz w:val="30"/>
          <w:szCs w:val="30"/>
        </w:rPr>
        <w:t xml:space="preserve"> по области составил 256,8 млн.долларов США, рост к уровню 2013 года – на 11,3 %. Увеличились объемы строительных, компьютерных, телекоммуникационных, образовательных, медицинских и прочих деловых услуг.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ост экспорта строительных услуг обеспечен за счет наращивания строительных работ ОАО «Гродножилстрой» в г. Калуге и Московской области Российской Федерации (привлечение на субподряд на строительство Белорусской АЭС организаций ОАО «Строитель» (г.Ошмяны), ОАО «Строительно-монтажный трест № 41» (г.Сморгонь), ОАО «Гроднопромстрой» (г. Гродно)).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ост образовательных услуг обеспечен за счет привлечения иностранных граждан из Центральной Азии на обучение в УО «Гродненский медицинский университет» и УО «Гродненский университет им. Янки Купалы».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Учреждениями здравоохранения в 2014 году оказаны медицинские услуги 349 иностранным гражданам. В области имеются 78 палат повышенной комфортности, где за год было пролечено 27 иностранных гражда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Стратегическая цель развития </w:t>
      </w:r>
      <w:r>
        <w:rPr>
          <w:b/>
          <w:sz w:val="30"/>
          <w:szCs w:val="30"/>
        </w:rPr>
        <w:t>агропромышленного комплекса</w:t>
      </w:r>
      <w:r>
        <w:rPr>
          <w:sz w:val="30"/>
          <w:szCs w:val="30"/>
        </w:rPr>
        <w:t xml:space="preserve"> – достижение и поддержание продовольственной безопасности государства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ельскохозяйственные организации области, занимая 14,4 % сельскохозяйственных угодий в республике, производят свыше 17 % валовой продукции сельского хозяйства.</w:t>
      </w:r>
      <w:r>
        <w:rPr>
          <w:rStyle w:val="FontStyle11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Univers;Arial"/>
          <w:sz w:val="30"/>
          <w:szCs w:val="30"/>
        </w:rPr>
        <w:t xml:space="preserve">В 2014 году сельскохозяйственными организациями произведено продукции на сумму 14,2 трлн. рублей, что составляет 106 % к 2013 год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бласти намолочено более 1,7 млн.тонн зерна при самой высокой среди областей республики урожайности – 46,2 центнера зерна с гектара. Пять районов из 17 превысили урожайность в 50 центнеров. Выше республиканского показателя урожайность по рапсу – 25,5 центнера с гектара (по республике 18,2 центнера с гектара), картофеля – 226 и 204, плодов, ягод – 73,2 и 27,1 центнера с гектара, соответственно. Урожайность сахарной свеклы по области составила 537 центнеров с гектара (по республике – 463 центнера с гектара). В некоторых хозяйствах области урожайность сахарной свеклы превысила 700 центнера с гектара, а в отдельных хозяйствах Гродненского района - 1000 центнеров с гектара.</w:t>
      </w:r>
    </w:p>
    <w:p>
      <w:pPr>
        <w:pStyle w:val="Normal"/>
        <w:ind w:firstLine="708"/>
        <w:jc w:val="both"/>
        <w:rPr>
          <w:rFonts w:eastAsia="Univers;Arial"/>
          <w:sz w:val="30"/>
          <w:szCs w:val="30"/>
        </w:rPr>
      </w:pPr>
      <w:r>
        <w:rPr>
          <w:rFonts w:eastAsia="Univers;Arial"/>
          <w:sz w:val="30"/>
          <w:szCs w:val="30"/>
        </w:rPr>
        <w:t>Произведено 1080,6 тысячи тонн молока, что на 5,3 % больше уровня 2013 года. Средний удой молока на 1 корову увеличился на 6 кг и составил 5148 кг.</w:t>
      </w:r>
    </w:p>
    <w:p>
      <w:pPr>
        <w:pStyle w:val="Normal"/>
        <w:ind w:firstLine="708"/>
        <w:jc w:val="both"/>
        <w:rPr>
          <w:rFonts w:eastAsia="Univers;Arial"/>
          <w:sz w:val="30"/>
          <w:szCs w:val="30"/>
        </w:rPr>
      </w:pPr>
      <w:r>
        <w:rPr>
          <w:rFonts w:eastAsia="Univers;Arial"/>
          <w:sz w:val="30"/>
          <w:szCs w:val="30"/>
        </w:rPr>
        <w:t>За 2014 год производство (выращивание) крупного рогатого скота составило 110,8 тысячи тонн (97,2 % к уровню 2013 года).</w:t>
      </w:r>
    </w:p>
    <w:p>
      <w:pPr>
        <w:pStyle w:val="Normal"/>
        <w:ind w:firstLine="708"/>
        <w:jc w:val="both"/>
        <w:rPr/>
      </w:pPr>
      <w:r>
        <w:rPr>
          <w:rFonts w:eastAsia="Univers;Arial"/>
          <w:color w:val="000000"/>
          <w:sz w:val="30"/>
          <w:szCs w:val="30"/>
        </w:rPr>
        <w:t xml:space="preserve">Производство (выращивание) свиней составило 98,1 тысячи тонн, или 89,7 % к уровню 2013 года. </w:t>
      </w:r>
      <w:r>
        <w:rPr>
          <w:rFonts w:eastAsia="Univers;Arial"/>
          <w:sz w:val="30"/>
          <w:szCs w:val="30"/>
        </w:rPr>
        <w:t xml:space="preserve">Основной причиной недополучения валового привеса свиней является снижение численности поголовья свиней в 2013 – 2014 годах в связи со вспышками инфекционных заболеваний на свиноводческих объектах и </w:t>
      </w:r>
      <w:r>
        <w:rPr>
          <w:rFonts w:eastAsia="Univers;Arial"/>
          <w:sz w:val="30"/>
          <w:szCs w:val="30"/>
          <w:lang w:eastAsia="en-US"/>
        </w:rPr>
        <w:t>проведением защитных мероприятий против распространения африканской чумы</w:t>
      </w:r>
      <w:r>
        <w:rPr>
          <w:rFonts w:eastAsia="Univers;Arial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увеличения производства (выращивания) свиней в области разработана и утверждена «Программа по наращиванию производства свинины»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С</w:t>
      </w:r>
      <w:r>
        <w:rPr>
          <w:sz w:val="30"/>
          <w:szCs w:val="30"/>
        </w:rPr>
        <w:t xml:space="preserve">ельскохозяйственными предприятиями области ведется работа по восстановлению свинопоголовья на предприятиях, подвергшихся инфекционным заболеваниям. На 1 января 2016 года ожидается достичь численности свиней на уровне 663,5 тысячи голов, что на 94,9 тысячи голов больше их численности на 1 января 2015 го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ая работа по восстановлению и увеличению поголовья свиней будет проводиться на свинокомплексах в СПК «Луки-Агро», СПК имени Черняховского, СПК «Маяк-Заполье» Кореличского района, СПК «Коптевка», СПК «Нива-2003» Гродненского района и на свинокомплексах ОАО «Агрокомбинат Скидельский». </w:t>
      </w:r>
    </w:p>
    <w:p>
      <w:pPr>
        <w:pStyle w:val="Normal"/>
        <w:ind w:firstLine="708"/>
        <w:jc w:val="both"/>
        <w:rPr/>
      </w:pPr>
      <w:r>
        <w:rPr>
          <w:rFonts w:eastAsia="Univers;Arial"/>
          <w:sz w:val="30"/>
          <w:szCs w:val="30"/>
        </w:rPr>
        <w:t>Производство (выращивание) птицы составило 60,9 тысячи тонн, или 102,9 % к уровню 2013 года. Производство яиц увеличилось на 10,5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Республиканской программой развития молочной отрасли в 2014 году введено в эксплуатацию 16 новых молочнотоварных ферм, в том числе как единиц – 7 и пусковыми комплексами – 9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января 2015 г. реконструировано 108 молочно-товарных ферм, в том числе в полном объеме 79 ферм и пусковыми комплексами – 29 ферм,</w:t>
      </w:r>
      <w:r>
        <w:rPr>
          <w:color w:val="000000"/>
          <w:sz w:val="30"/>
          <w:szCs w:val="30"/>
        </w:rPr>
        <w:t xml:space="preserve"> в состав которых входят доильно-молочный блок, коровник и другие технологические помещения.</w:t>
      </w:r>
    </w:p>
    <w:p>
      <w:pPr>
        <w:pStyle w:val="Style15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всех 108 введенных в эксплуатацию реконструированных молочнотоварных фермах ведется комплектование маточным поголовьем. Общая проектная мощность составляет </w:t>
      </w:r>
      <w:r>
        <w:rPr>
          <w:rFonts w:cs="Times New Roman" w:ascii="Times New Roman" w:hAnsi="Times New Roman"/>
          <w:sz w:val="30"/>
          <w:szCs w:val="30"/>
        </w:rPr>
        <w:t>51,2 тысячи скотомест. На 1 января 2015 года уже поставлено 57,4 тысячи голов маточного поголовья, в том числе коров – 52,3 тысячи голов и 5,1 тысячи голов - нетелей.</w:t>
      </w:r>
    </w:p>
    <w:p>
      <w:pPr>
        <w:pStyle w:val="Normal"/>
        <w:tabs>
          <w:tab w:val="clear" w:pos="708"/>
          <w:tab w:val="left" w:pos="463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истекший год на данных фермах получено 251,8 тыс. тонн молока (23,3 % от общего производства молока по области), или 120 % к уровню 2013 года.</w:t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4 году на социально-экономическое развитие области направлено  26,6 трлн. рублей </w:t>
      </w:r>
      <w:r>
        <w:rPr>
          <w:b/>
          <w:sz w:val="30"/>
          <w:szCs w:val="30"/>
        </w:rPr>
        <w:t xml:space="preserve">инвестиций </w:t>
      </w:r>
      <w:r>
        <w:rPr>
          <w:sz w:val="30"/>
          <w:szCs w:val="30"/>
        </w:rPr>
        <w:t>в основной капита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начала действия Декрета Президента Республики Беларусь от 6 августа 2009 г. № 10 «О создании дополнительных условий для инвестиционной деятельности в Республике Беларусь» Гродненским облисполкомом заключено 122 инвестиционных договора с общим объемом инвестиций 11,7 трлн. руб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4 году привлечено 137,2 млн. долл. США прямых иностранных инвестиций, из них на чистой основе – 68,5 млн. долл. США. Инвестиционное сотрудничество осуществляется с инвесторами более чем из 40 стран ми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значимыми инвестиционными проектами, в реализации которых участвует иностранный капитал, являются: строительство деревообрабатывающего производства в г. Сморгони австрийской компанией «Кроноспан»; создание на территории Лидского района комплекса по промышленному производству мяса индейки литовской компанией «ARVI»; строительство завода по производству фруктовых наполнителей для молочных продуктов иностранным обществом с ограниченной ответственностью «БЕЛ-ОБСТ», г. Волковыск, завод по производству дрожжевого экстракта в г.Ошмяны.</w:t>
      </w:r>
    </w:p>
    <w:p>
      <w:pPr>
        <w:pStyle w:val="Normal"/>
        <w:ind w:firstLine="709"/>
        <w:jc w:val="both"/>
        <w:rPr/>
      </w:pPr>
      <w:r>
        <w:rPr>
          <w:rStyle w:val="14pt"/>
          <w:sz w:val="30"/>
          <w:szCs w:val="30"/>
        </w:rPr>
        <w:t>В стадии проработки находятся проекты:</w:t>
      </w:r>
    </w:p>
    <w:p>
      <w:pPr>
        <w:pStyle w:val="Normal"/>
        <w:ind w:firstLine="709"/>
        <w:jc w:val="both"/>
        <w:rPr/>
      </w:pPr>
      <w:r>
        <w:rPr>
          <w:rStyle w:val="14pt"/>
          <w:sz w:val="30"/>
          <w:szCs w:val="30"/>
        </w:rPr>
        <w:t xml:space="preserve">- по строительству маслоэкстракционного завода стоимостью около 100 млн. долл. США в г. Сморгони группой компаний «Содружество» (Россия), </w:t>
      </w:r>
    </w:p>
    <w:p>
      <w:pPr>
        <w:pStyle w:val="Normal"/>
        <w:ind w:firstLine="709"/>
        <w:jc w:val="both"/>
        <w:rPr/>
      </w:pPr>
      <w:r>
        <w:rPr>
          <w:rStyle w:val="14pt"/>
          <w:sz w:val="30"/>
          <w:szCs w:val="30"/>
        </w:rPr>
        <w:t>-   создание мебельных производств в Сморгонском районе,</w:t>
      </w:r>
    </w:p>
    <w:p>
      <w:pPr>
        <w:pStyle w:val="Normal"/>
        <w:ind w:firstLine="709"/>
        <w:jc w:val="both"/>
        <w:rPr/>
      </w:pPr>
      <w:r>
        <w:rPr>
          <w:rStyle w:val="14pt"/>
          <w:sz w:val="30"/>
          <w:szCs w:val="30"/>
        </w:rPr>
        <w:t>- строительство и реконструкция гостиничных комплексов в г. Гродно.</w:t>
      </w:r>
    </w:p>
    <w:p>
      <w:pPr>
        <w:pStyle w:val="Normal"/>
        <w:ind w:firstLine="709"/>
        <w:jc w:val="both"/>
        <w:rPr/>
      </w:pPr>
      <w:r>
        <w:rPr>
          <w:rStyle w:val="14pt"/>
          <w:sz w:val="30"/>
          <w:szCs w:val="30"/>
        </w:rPr>
        <w:t>-   создание совместного предприятия в сфере сельского хозяйства с деловыми кругами Китайской провинции Ганьсу.</w:t>
      </w:r>
    </w:p>
    <w:p>
      <w:pPr>
        <w:pStyle w:val="Normal"/>
        <w:ind w:firstLine="709"/>
        <w:jc w:val="both"/>
        <w:rPr/>
      </w:pPr>
      <w:r>
        <w:rPr>
          <w:rStyle w:val="14pt"/>
          <w:sz w:val="30"/>
          <w:szCs w:val="30"/>
        </w:rPr>
        <w:t>В текущем году в область планируется привлечь 210 млн.долл.США прямых иностранных инвестиций, из них на чистой основе – 90 млн.долл.США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ях вовлечения Гродненской области в систему международных транспортных коридоров и развития транзитного потенциала продолжается работа по строительству транспортно-логистических центров в рамках Программы развития логистической системы Республики Беларусь на период до 2015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ентябре 2014 года ООО «Белагротерминал» введен в эксплуатацию транспортно-логистический центр в городе Сморгони, который осуществляет переброску до 40 вагонов в сутки сельскохозяйственной продукции. Общая проектная мощность – миллион тонн грузов в год. В соответствии с заключенными с Гродненским облисполкомом инвестиционными договорами РУП «Белтаможсервис» и ООО «Влате Логистик» в 2014 году велась работа по реализации 3 инвестиционных проектов по строительству транспортно-логистических центров в районе сервисной зоны пункта пропуска «Каменный Лог» и пропускных пунктов «Брузги» и «Берестовица».</w:t>
      </w:r>
    </w:p>
    <w:p>
      <w:pPr>
        <w:pStyle w:val="Normal"/>
        <w:ind w:firstLine="709"/>
        <w:jc w:val="both"/>
        <w:rPr/>
      </w:pPr>
      <w:r>
        <w:rPr>
          <w:rStyle w:val="14pt"/>
          <w:sz w:val="30"/>
          <w:szCs w:val="30"/>
        </w:rPr>
        <w:t>Проводится работа по привлечению инвестиций для создания логистических центров на других пограничных переходах, а также в районе Гродненского аэропор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демонстрации инвестиционного потенциала области, установления взаимовыгодных торгово-экономических контактов в сентябре 2014 г. проведена XVI Республиканская универсальная выставка-ярмарка «Еврорегион «Неман-2014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выставки-ярмарки организованы Международный инвестиционный форум «Гродненщина на перекрестке границ», выставка-показ производителей товаров легкой промышленности, ярмарка туристических услуг, фестиваль пива и другие мероприят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проводится выставка-ярмарка и инвестиционный форум «Северный вектор Гродненщины 2014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4 году выполнено задание по строительству </w:t>
      </w:r>
      <w:r>
        <w:rPr>
          <w:b/>
          <w:sz w:val="30"/>
          <w:szCs w:val="30"/>
        </w:rPr>
        <w:t>жилья</w:t>
      </w:r>
      <w:r>
        <w:rPr>
          <w:sz w:val="30"/>
          <w:szCs w:val="30"/>
        </w:rPr>
        <w:t>, введено в эксплуатацию 661,0 тыс. кв. м. Для граждан, осуществляющих жилищное строительство с государственной поддержкой, сдано в эксплуатацию 345,0 тыс. кв. м. общей площади; в сельских населенных пунктах - 19,8 тыс.кв.метров. Ввод в действие индивидуальных жилых домов населением - 241,7 тыс. кв. м., или 36,6 % от общего ввода.</w:t>
      </w:r>
    </w:p>
    <w:p>
      <w:pPr>
        <w:pStyle w:val="Footnot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 ввод арендного жилья – 61,8 тыс.кв.м (112,8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многодетных семей введено в эксплуатацию 756 квартир общей площадью 57,1 тыс. кв. метров, жилых помещений социального пользования – 14,0 тыс. кв. м. (283 квартиры), для переселения из ветхого жилья – 4,7 тыс. кв. м. (93 квартиры), для сдачи в коммерческий наем – 61,8 тыс. кв. м. (967 квартир). </w:t>
      </w:r>
    </w:p>
    <w:p>
      <w:pPr>
        <w:pStyle w:val="Footnote"/>
        <w:ind w:firstLine="709"/>
        <w:jc w:val="both"/>
        <w:rPr/>
      </w:pPr>
      <w:r>
        <w:rPr>
          <w:sz w:val="30"/>
          <w:szCs w:val="30"/>
        </w:rPr>
        <w:t>Средневзвешенная     стоимость</w:t>
        <w:tab/>
        <w:t>1</w:t>
        <w:tab/>
        <w:t>кв.м</w:t>
        <w:tab/>
        <w:t xml:space="preserve">   общей</w:t>
        <w:tab/>
        <w:t xml:space="preserve">  площади многоквартирных жилых домов, строящихся с господдержкой, за январь-декабрь 2014 года по области составила 6719,2 млн.руб. (2 место среди областей республики без учета г.Минск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2014 год </w:t>
      </w:r>
      <w:r>
        <w:rPr>
          <w:bCs/>
          <w:sz w:val="30"/>
          <w:szCs w:val="30"/>
        </w:rPr>
        <w:t xml:space="preserve">рост объема розничного </w:t>
      </w:r>
      <w:r>
        <w:rPr>
          <w:b/>
          <w:bCs/>
          <w:sz w:val="30"/>
          <w:szCs w:val="30"/>
        </w:rPr>
        <w:t>товарооборота</w:t>
      </w:r>
      <w:r>
        <w:rPr>
          <w:sz w:val="30"/>
          <w:szCs w:val="30"/>
        </w:rPr>
        <w:t xml:space="preserve"> торговли через все каналы реализации увеличился на 6,9% к уровню 2013 года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Товарооборот торговли на 1 жителя области является самым высоким среди областей и составляет 32 млн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14 году в области открыто 307 торговых объектов с торговой площадью 43,4 тыс. кв. м (23 магазина современного формата, из которых 1 крупный объект с торговой площадью 3000 кв. м и более; 5 объектов с торговой площадью от 1000 до 3000 кв. м; 11 объектов с торговой площадью от 650 до 1000 кв. м; 6 объектов с торговой площадью от 400 до 650 кв. м),  из них за счет нового строительства - 58 объектов торговли с торговой площадью 25,3 тыс. кв. м.; 40 объектов общественного питания на 2049 мест (в т. ч. 36 общедоступных объектов на 1185 мест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автомобильных дорогах республиканского значения открыто 9 объектов общественного питания придорожного сервис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ведено 711 ярмарок, 3436 распродаж товаров по сниженным ценам (за счет снижения отпускных цен организациями-изготовителями и торговых надбавок организациями торговли), 1479 выставок-продаж товаров</w:t>
      </w:r>
      <w:r>
        <w:rPr>
          <w:b/>
          <w:i/>
          <w:sz w:val="30"/>
          <w:szCs w:val="30"/>
        </w:rPr>
        <w:t xml:space="preserve">. </w:t>
      </w:r>
      <w:r>
        <w:rPr>
          <w:sz w:val="30"/>
          <w:szCs w:val="30"/>
        </w:rPr>
        <w:t>За счет проведенных мероприятий дополнительно получено товарооборота в размере 242,5  млрд. руб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олее чем на 90% спрос населения удовлетворяется за счет товаров белорусских производителей по </w:t>
      </w:r>
      <w:r>
        <w:rPr>
          <w:bCs/>
          <w:sz w:val="30"/>
          <w:szCs w:val="30"/>
        </w:rPr>
        <w:t xml:space="preserve">мясу, продуктам из мяса, консервам мясным, маслу сливочному, маргариновой, майонезной, цельномолочной продукции, сырам, </w:t>
      </w:r>
      <w:r>
        <w:rPr>
          <w:iCs/>
          <w:sz w:val="30"/>
          <w:szCs w:val="30"/>
        </w:rPr>
        <w:t xml:space="preserve">яйцам, сахару, слабоалкогольным напиткам, пиву, табачным изделиям, водке, винам игристым, включая шампанское, муке, </w:t>
      </w:r>
      <w:r>
        <w:rPr>
          <w:bCs/>
          <w:sz w:val="30"/>
          <w:szCs w:val="30"/>
        </w:rPr>
        <w:t>хлопчатобумажным, льняным тканям и другим товарам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ктивизирована продажа товаров через магазины-склад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бластных оптовых предприятий. В 2014 году поставлено субъектам торговли малого бизнеса товаров на сумму 12,5 млрд. рублей, что составляет 105% к  2013 году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оследние годы в области увеличивается доля </w:t>
      </w:r>
      <w:r>
        <w:rPr>
          <w:b/>
          <w:sz w:val="30"/>
          <w:szCs w:val="30"/>
        </w:rPr>
        <w:t>негосударственного сектора</w:t>
      </w:r>
      <w:r>
        <w:rPr>
          <w:sz w:val="30"/>
          <w:szCs w:val="30"/>
        </w:rPr>
        <w:t xml:space="preserve"> экономики. По данным ИМНС количество микро и малых организаций уплативших налоги за 2014 год составило 8493, что на 487 больше, чем за 2013 год (8006), средних  организаций – 209, или на 22 больше, чем за 2013  год (187). Сумма поступлений в бюджет от субъектов малого и среднего предпринимательства (включая индивидуальных предпринимателей) за 2014 год составила 3,4 трлн.рублей. Удельный вес в общих поступлениях области от субъектов малого и среднего предпринимательства составил 23,5%, в том числе от микро и малых организаций – 11,8%, от средних организаций – 9,1%, от ИП – 2,6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Сегодня в </w:t>
      </w:r>
      <w:r>
        <w:rPr>
          <w:sz w:val="30"/>
          <w:szCs w:val="30"/>
          <w:shd w:fill="FFFFFF" w:val="clear"/>
          <w:lang w:val="en-US"/>
        </w:rPr>
        <w:t>области функционируют 18 центров поддержки предпринимательства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>и 1 инкубатор малого предпринимательств</w:t>
      </w:r>
      <w:r>
        <w:rPr>
          <w:sz w:val="30"/>
          <w:szCs w:val="30"/>
          <w:shd w:fill="FFFFFF" w:val="clear"/>
        </w:rPr>
        <w:t xml:space="preserve">а, </w:t>
      </w:r>
      <w:r>
        <w:rPr>
          <w:sz w:val="30"/>
          <w:szCs w:val="30"/>
          <w:shd w:fill="FFFFFF" w:val="clear"/>
          <w:lang w:val="en-US"/>
        </w:rPr>
        <w:t>из которых 6 созданы в 2014 году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  <w:shd w:fill="FFFFFF" w:val="clear"/>
          <w:lang w:val="en-US"/>
        </w:rPr>
        <w:t>По итогам работы за 2014 год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>создано 33 организации в производственной сфере с численностью работающих свыше 15 человек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30"/>
          <w:szCs w:val="30"/>
          <w:shd w:fill="FFFFFF" w:val="clear"/>
          <w:lang w:val="en-US"/>
        </w:rPr>
        <w:t xml:space="preserve">в результате чего появилось </w:t>
      </w:r>
      <w:r>
        <w:rPr>
          <w:sz w:val="30"/>
          <w:szCs w:val="30"/>
          <w:shd w:fill="FFFFFF" w:val="clear"/>
        </w:rPr>
        <w:t>981</w:t>
      </w:r>
      <w:r>
        <w:rPr>
          <w:sz w:val="30"/>
          <w:szCs w:val="30"/>
          <w:shd w:fill="FFFFFF" w:val="clear"/>
          <w:lang w:val="en-US"/>
        </w:rPr>
        <w:t xml:space="preserve"> нов</w:t>
      </w:r>
      <w:r>
        <w:rPr>
          <w:sz w:val="30"/>
          <w:szCs w:val="30"/>
          <w:shd w:fill="FFFFFF" w:val="clear"/>
        </w:rPr>
        <w:t>ое</w:t>
      </w:r>
      <w:r>
        <w:rPr>
          <w:sz w:val="30"/>
          <w:szCs w:val="30"/>
          <w:shd w:fill="FFFFFF" w:val="clear"/>
          <w:lang w:val="en-US"/>
        </w:rPr>
        <w:t xml:space="preserve"> рабоч</w:t>
      </w:r>
      <w:r>
        <w:rPr>
          <w:sz w:val="30"/>
          <w:szCs w:val="30"/>
          <w:shd w:fill="FFFFFF" w:val="clear"/>
        </w:rPr>
        <w:t>ее</w:t>
      </w:r>
      <w:r>
        <w:rPr>
          <w:sz w:val="30"/>
          <w:szCs w:val="30"/>
          <w:shd w:fill="FFFFFF" w:val="clear"/>
          <w:lang w:val="en-US"/>
        </w:rPr>
        <w:t xml:space="preserve"> мест</w:t>
      </w:r>
      <w:r>
        <w:rPr>
          <w:sz w:val="30"/>
          <w:szCs w:val="30"/>
          <w:shd w:fill="FFFFFF" w:val="clear"/>
        </w:rPr>
        <w:t>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лисполкомом приняты решения об оказании государственной финансовой поддержки в виде льготного банковского кредита 5 субъектам хозяйствования на общую сумму 5,3 млрд.руб. Оказана государственная финансовая поддержка в виде льготного банковского кредита ЧТУП «Чайный дом «Чайкоффский» в размере 1,0 млрд.руб. на реконструкцию здания по ул. Б.Троицкая под гостиницу с рестораном и ООО «Шклярус» в размере 960 млн.руб. на строительство солнечной электростанции мощностью 50кВ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итогам текущего года планируется достичь удельного веса малого и среднего бизнеса в ВРП порядка 30 % и почти трети от общего объёма выручки.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Одним из резервов в достижении поставленных задач является реализация социально-значимых проектов на принципах государственно-частного партнерства.</w:t>
      </w:r>
      <w:r>
        <w:rPr>
          <w:sz w:val="30"/>
          <w:szCs w:val="30"/>
          <w:shd w:fill="FFFFFF" w:val="clear"/>
          <w:lang w:val="en-US"/>
        </w:rPr>
        <w:t xml:space="preserve"> В области определен </w:t>
      </w:r>
      <w:r>
        <w:rPr>
          <w:sz w:val="30"/>
          <w:szCs w:val="30"/>
          <w:shd w:fill="FFFFFF" w:val="clear"/>
        </w:rPr>
        <w:t xml:space="preserve">пилотный </w:t>
      </w:r>
      <w:r>
        <w:rPr>
          <w:sz w:val="30"/>
          <w:szCs w:val="30"/>
          <w:shd w:fill="FFFFFF" w:val="clear"/>
          <w:lang w:val="en-US"/>
        </w:rPr>
        <w:t>проект</w:t>
      </w:r>
      <w:r>
        <w:rPr>
          <w:sz w:val="30"/>
          <w:szCs w:val="30"/>
          <w:shd w:fill="FFFFFF" w:val="clear"/>
        </w:rPr>
        <w:t xml:space="preserve"> по </w:t>
      </w:r>
      <w:r>
        <w:rPr>
          <w:sz w:val="30"/>
          <w:szCs w:val="30"/>
          <w:shd w:fill="FFFFFF" w:val="clear"/>
          <w:lang w:val="en-US"/>
        </w:rPr>
        <w:t>реконструкц</w:t>
      </w:r>
      <w:r>
        <w:rPr>
          <w:sz w:val="30"/>
          <w:szCs w:val="30"/>
          <w:shd w:fill="FFFFFF" w:val="clear"/>
        </w:rPr>
        <w:t>ии</w:t>
      </w:r>
      <w:r>
        <w:rPr>
          <w:sz w:val="30"/>
          <w:szCs w:val="30"/>
          <w:shd w:fill="FFFFFF" w:val="clear"/>
          <w:lang w:val="en-US"/>
        </w:rPr>
        <w:t xml:space="preserve"> комплекса зданий УЗ «Городская клиническая больница №3» в г.Гродно под «Гродненский областной клинический онкологический диспансер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Главная задача отраслей экономики – эффективность хозяйствования, которая выражается в </w:t>
      </w:r>
      <w:r>
        <w:rPr>
          <w:b/>
          <w:sz w:val="30"/>
          <w:szCs w:val="30"/>
        </w:rPr>
        <w:t>финансовых результатах</w:t>
      </w:r>
      <w:r>
        <w:rPr>
          <w:sz w:val="30"/>
          <w:szCs w:val="30"/>
        </w:rPr>
        <w:t xml:space="preserve"> – увеличении прибыльности организаций, рентабельности продаж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  <w:lang w:val="en-US"/>
        </w:rPr>
        <w:t xml:space="preserve">Рентабельность продаж </w:t>
      </w:r>
      <w:r>
        <w:rPr>
          <w:sz w:val="30"/>
          <w:szCs w:val="30"/>
          <w:shd w:fill="FFFFFF" w:val="clear"/>
        </w:rPr>
        <w:t xml:space="preserve">в целом по области </w:t>
      </w:r>
      <w:r>
        <w:rPr>
          <w:sz w:val="30"/>
          <w:szCs w:val="30"/>
          <w:shd w:fill="FFFFFF" w:val="clear"/>
          <w:lang w:val="en-US"/>
        </w:rPr>
        <w:t xml:space="preserve">на 1 января 2015 г. составила 7,1 %, в том числе в промышленности 7,8%. Увеличилась рентабельность продаж в сельском хозяйстве, охоте и лесном хозяйстве с 6,1% до 9,2%, на транспорте – с 5,3% до 6,8%, </w:t>
      </w:r>
      <w:r>
        <w:rPr>
          <w:sz w:val="30"/>
          <w:szCs w:val="30"/>
          <w:shd w:fill="FFFFFF" w:val="clear"/>
        </w:rPr>
        <w:t xml:space="preserve">в </w:t>
      </w:r>
      <w:r>
        <w:rPr>
          <w:sz w:val="30"/>
          <w:szCs w:val="30"/>
          <w:shd w:fill="FFFFFF" w:val="clear"/>
          <w:lang w:val="en-US"/>
        </w:rPr>
        <w:t xml:space="preserve">связи – с 8,3% до 10,2%.  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shd w:fill="FFFFFF" w:val="clear"/>
          <w:lang w:val="en-US"/>
        </w:rPr>
      </w:pPr>
      <w:r>
        <w:rPr>
          <w:sz w:val="30"/>
          <w:szCs w:val="30"/>
          <w:shd w:fill="FFFFFF" w:val="clear"/>
          <w:lang w:val="en-US"/>
        </w:rPr>
        <w:t>С положительной рентабельностью работало более 80% организац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  <w:lang w:val="en-US"/>
        </w:rPr>
        <w:t xml:space="preserve">Количество убыточных организаций составило 98 (удельный вес убыточных организаций 11,5%) и сократилось по сравнению с </w:t>
      </w:r>
      <w:r>
        <w:rPr>
          <w:sz w:val="30"/>
          <w:szCs w:val="30"/>
          <w:shd w:fill="FFFFFF" w:val="clear"/>
        </w:rPr>
        <w:t xml:space="preserve">январем </w:t>
      </w:r>
      <w:r>
        <w:rPr>
          <w:sz w:val="30"/>
          <w:szCs w:val="30"/>
          <w:shd w:fill="FFFFFF" w:val="clear"/>
          <w:lang w:val="en-US"/>
        </w:rPr>
        <w:t>2014 года на 48 организаций, в том числе на транспорте и связи – на 16, в строительстве – на 14, промышленности  - на 8, торговле – на 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ация Плана мероприятий по обеспечению </w:t>
      </w:r>
      <w:r>
        <w:rPr>
          <w:b/>
          <w:sz w:val="30"/>
          <w:szCs w:val="30"/>
        </w:rPr>
        <w:t>занятости населения</w:t>
      </w:r>
      <w:r>
        <w:rPr>
          <w:sz w:val="30"/>
          <w:szCs w:val="30"/>
        </w:rPr>
        <w:t xml:space="preserve"> в области способствовала сохранению в течение года стабильной ситуации на рынке труда. </w:t>
      </w:r>
      <w:r>
        <w:rPr>
          <w:rFonts w:eastAsia="Calibri"/>
          <w:bCs/>
          <w:sz w:val="30"/>
          <w:szCs w:val="30"/>
        </w:rPr>
        <w:t xml:space="preserve">В рамках его реализации за 2014 год оказано содействие в трудоустройстве на работу около 23,4 тыс. человек, в том числе 15,7 тыс. безработных (116,3% и 103,2 % годового задания), более 4,1 тыс. учащихся и студентов в свободное от учебы время (138,3 %). </w:t>
      </w:r>
      <w:r>
        <w:rPr>
          <w:rFonts w:eastAsia="Calibri"/>
          <w:sz w:val="30"/>
          <w:szCs w:val="30"/>
        </w:rPr>
        <w:t>С целью повышения конкурентоспособности на рынке труда на профессиональное обучение, переобучение и повышение квалификации направлено более 1,3 тыс. безработных (103,6 %). На новое место жительства и работы в сельскую местность переселено 23 семьи безработных (115 %). Для временной занятости граждан организованы оплачиваемые общественные работы, в которые вовлечено около 8,6 тыс. человек (104,3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течение 2014 года </w:t>
      </w:r>
      <w:r>
        <w:rPr>
          <w:sz w:val="30"/>
          <w:szCs w:val="30"/>
        </w:rPr>
        <w:t>уровень безработицы к численности экономически активного населения находился в прогнозных пределах, н</w:t>
      </w:r>
      <w:r>
        <w:rPr>
          <w:rFonts w:eastAsia="Calibri"/>
          <w:sz w:val="30"/>
          <w:szCs w:val="30"/>
        </w:rPr>
        <w:t>а 1 января 2015 года составил 0,6 % при прогнозе 1,2 %. В территориальном разрезе он колебался от 0,8 % в г. Гродно и 0,7 % в Щучинском районе до 0,3 % в Берестовицком и Дятловском районах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оминальная начисленная среднемесячная заработная плата в целом по области за 2014 год увеличилась к 2013 году на 17,8% и составила 5502,6 тыс. рублей, в том числе в декабре – 6077,2 тыс. рублей. Темп роста реальной заработной платы составил 99,7%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минувшем году стабильно работала и развивалась </w:t>
      </w:r>
      <w:r>
        <w:rPr>
          <w:b/>
          <w:color w:val="000000"/>
          <w:sz w:val="30"/>
          <w:szCs w:val="30"/>
        </w:rPr>
        <w:t xml:space="preserve">социальная сфер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олжая работу по сохранению и укреплению здоровья населения, </w:t>
      </w:r>
      <w:r>
        <w:rPr>
          <w:b/>
          <w:sz w:val="30"/>
          <w:szCs w:val="30"/>
        </w:rPr>
        <w:t>здравоохранение</w:t>
      </w:r>
      <w:r>
        <w:rPr>
          <w:sz w:val="30"/>
          <w:szCs w:val="30"/>
        </w:rPr>
        <w:t xml:space="preserve"> области достигло определенных положительных результатов. Введены в эксплуатацию следующие объекты: реконструкция лечебных корпусов Гродненской областной клинической инфекционной больницы; строительство областной станции переливания крови; строительство хирургического корпуса Гродненской областной детской больницы; строительство детской консультации в микрорайоне Ольшанка г.Гродно; реконструкция здания школы под больницу и поликлинику в г.п. Радунь Вороновского района; амбулатория на 60 посещений в смену в д. Вертелишки Гродненского района.</w:t>
      </w:r>
    </w:p>
    <w:p>
      <w:pPr>
        <w:pStyle w:val="TextBodyIndent"/>
        <w:ind w:firstLine="709"/>
        <w:rPr/>
      </w:pPr>
      <w:r>
        <w:rPr>
          <w:sz w:val="30"/>
          <w:szCs w:val="30"/>
          <w:shd w:fill="FFFFFF" w:val="clear"/>
        </w:rPr>
        <w:t xml:space="preserve">В 2014 году введено в строй 26 </w:t>
      </w:r>
      <w:r>
        <w:rPr>
          <w:b/>
          <w:sz w:val="30"/>
          <w:szCs w:val="30"/>
          <w:shd w:fill="FFFFFF" w:val="clear"/>
        </w:rPr>
        <w:t>физкультурно-спортивных</w:t>
      </w:r>
      <w:r>
        <w:rPr>
          <w:sz w:val="30"/>
          <w:szCs w:val="30"/>
          <w:shd w:fill="FFFFFF" w:val="clear"/>
        </w:rPr>
        <w:t xml:space="preserve"> сооружений: </w:t>
      </w:r>
      <w:r>
        <w:rPr>
          <w:i/>
          <w:sz w:val="30"/>
          <w:szCs w:val="30"/>
          <w:shd w:fill="FFFFFF" w:val="clear"/>
        </w:rPr>
        <w:t>6 мини-футбольных площадок, горнолыжная трасса, 4 тренажерных зала, площадка для пляжного волейбола и футбола; в СШ №39 г. Гродно: спортивный зал, 2 бассейна, 2 баскетбольные площадки, 2 волейбольные площадки, 2 теннисных корта, хоккейная коробка,  стадион и приспособленные помещения для занятий физической культурой и спортом</w:t>
      </w:r>
      <w:r>
        <w:rPr>
          <w:sz w:val="30"/>
          <w:szCs w:val="30"/>
          <w:shd w:fill="FFFFFF" w:val="clear"/>
        </w:rPr>
        <w:t>.</w:t>
      </w:r>
    </w:p>
    <w:p>
      <w:pPr>
        <w:pStyle w:val="TextBodyIndent"/>
        <w:ind w:firstLine="709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а официальных международных соревнованиях в прошедшем году спортсменами области завоевано 45 медалей различного достоин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4 году введены в эксплуатацию 11 объектов учреждений </w:t>
      </w:r>
      <w:r>
        <w:rPr>
          <w:b/>
          <w:sz w:val="30"/>
          <w:szCs w:val="30"/>
        </w:rPr>
        <w:t xml:space="preserve">образования - </w:t>
      </w:r>
      <w:r>
        <w:rPr>
          <w:sz w:val="30"/>
          <w:szCs w:val="30"/>
        </w:rPr>
        <w:t>7 объектов нового строительства: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shd w:fill="FFFFFF" w:val="clear"/>
        </w:rPr>
        <w:t>1 сентября 2014 года открыла свои двери новая 39-я школа в микрорайоне Ольшанка г.Гродно на 1300 учащихся. В церемонии ее открытия принял участие премьер-министр Беларуси Михаил Мясникович</w:t>
      </w:r>
      <w:r>
        <w:rPr>
          <w:i/>
          <w:sz w:val="30"/>
          <w:szCs w:val="30"/>
        </w:rPr>
        <w:t xml:space="preserve">; построены гимназия на 510 мест в г.Островец, д/с на 190 мест в г.Островец, д/с на 230 мест в г.Лида, детский сад в агрогородке Коптевка Гродненского района, жилой дом для детей-сирот в г. Дятлово,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жилой дом для детей-сирот в г.п. Вороново) </w:t>
      </w:r>
      <w:r>
        <w:rPr>
          <w:sz w:val="30"/>
          <w:szCs w:val="30"/>
        </w:rPr>
        <w:t xml:space="preserve">и 4 объекта после реконструкции и модернизации </w:t>
      </w:r>
      <w:r>
        <w:rPr>
          <w:i/>
          <w:sz w:val="30"/>
          <w:szCs w:val="30"/>
        </w:rPr>
        <w:t>(учреждения образования «Ратичской средняя школа Гродненского района», «Средняя школа № 1 г.Лида», «Средняя школа № 1 г.Сморгонь», начальная школа «Гимназии № 1 г.Слонима»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ечение 2014 года областной центр г.Гродно имел статус Культурной столицы Республики Беларусь. В рамках этого в областном центре проведено более 300 </w:t>
      </w:r>
      <w:r>
        <w:rPr>
          <w:b/>
          <w:sz w:val="30"/>
          <w:szCs w:val="30"/>
        </w:rPr>
        <w:t>культурных</w:t>
      </w:r>
      <w:r>
        <w:rPr>
          <w:sz w:val="30"/>
          <w:szCs w:val="30"/>
        </w:rPr>
        <w:t xml:space="preserve"> мероприят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мым событием в культурной жизни был X Республиканский фестиваль национальных культур, в котором приняли участие </w:t>
      </w:r>
      <w:r>
        <w:rPr>
          <w:sz w:val="30"/>
          <w:szCs w:val="30"/>
          <w:shd w:fill="FFFFFF" w:val="clear"/>
        </w:rPr>
        <w:t>около 40 национальностей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Значительное внимание уделялось укреплению материально-технической базы учреждений культуры. Введены в эксплуатацию после реконструкции и капитального ремонта государственное учреждение культуры «Слонимский драматический театр», государственное учреждение «Центр культуры г. Гродно» по ул. Дзержинского, 1, культурно-спортивный развлекательный комплекс «Восток» и государственное историко-культурное учреждение «Музей-усадьба      М.К. Огинского».</w:t>
      </w:r>
    </w:p>
    <w:p>
      <w:pPr>
        <w:pStyle w:val="Normal"/>
        <w:ind w:firstLine="708"/>
        <w:jc w:val="both"/>
        <w:rPr/>
      </w:pPr>
      <w:r>
        <w:rPr>
          <w:rStyle w:val="14pt"/>
          <w:sz w:val="30"/>
          <w:szCs w:val="30"/>
        </w:rPr>
        <w:t xml:space="preserve">Один из наиболее динамично развивающихся сегментов экономики - </w:t>
      </w:r>
      <w:r>
        <w:rPr>
          <w:rStyle w:val="14pt"/>
          <w:b/>
          <w:sz w:val="30"/>
          <w:szCs w:val="30"/>
        </w:rPr>
        <w:t>туризм</w:t>
      </w:r>
      <w:r>
        <w:rPr>
          <w:rStyle w:val="14pt"/>
          <w:sz w:val="30"/>
          <w:szCs w:val="30"/>
        </w:rPr>
        <w:t>. В 2012 году темп роста туристических услуг в сопоставимых ценах составил 212,7 %, в 2013 – 170,3 %, в 2014 году – 104,2 %, прогноз на 2015 год  - 120%.</w:t>
      </w:r>
    </w:p>
    <w:p>
      <w:pPr>
        <w:pStyle w:val="Normal"/>
        <w:ind w:firstLine="708"/>
        <w:jc w:val="both"/>
        <w:rPr/>
      </w:pPr>
      <w:r>
        <w:rPr>
          <w:rStyle w:val="14pt"/>
          <w:sz w:val="30"/>
          <w:szCs w:val="30"/>
        </w:rPr>
        <w:t xml:space="preserve">Наращивание сектора туристических услуг связано с развитием инфраструктуры туризма, в том числе на Августовском канале, увеличением количества агроусадеб, разработки совместных туристических маршрутов с партнёрами из Литвы, Польши, России. </w:t>
      </w:r>
    </w:p>
    <w:p>
      <w:pPr>
        <w:pStyle w:val="Normal"/>
        <w:ind w:firstLine="708"/>
        <w:jc w:val="both"/>
        <w:rPr/>
      </w:pPr>
      <w:r>
        <w:rPr>
          <w:rStyle w:val="14pt"/>
          <w:sz w:val="30"/>
          <w:szCs w:val="30"/>
        </w:rPr>
        <w:t>В области зарегистрирован 281 субъект агроэкотуризма, из них в 2014 году -  35 субъектов.</w:t>
      </w:r>
    </w:p>
    <w:p>
      <w:pPr>
        <w:pStyle w:val="Normal"/>
        <w:ind w:firstLine="708"/>
        <w:jc w:val="both"/>
        <w:rPr/>
      </w:pPr>
      <w:r>
        <w:rPr>
          <w:rStyle w:val="14pt"/>
          <w:sz w:val="30"/>
          <w:szCs w:val="30"/>
        </w:rPr>
        <w:t xml:space="preserve">В текущем году планируется проведение рекламных туров для представителей туристического бизнеса Польши, Литвы и Израиля, а также участие в международных туристических выставках в Варшаве, Белостоке, Вильнюсе, Москве. </w:t>
      </w:r>
    </w:p>
    <w:p>
      <w:pPr>
        <w:pStyle w:val="Normal"/>
        <w:spacing w:lineRule="auto" w:line="360"/>
        <w:ind w:firstLine="700"/>
        <w:jc w:val="both"/>
        <w:rPr>
          <w:rStyle w:val="14pt"/>
          <w:sz w:val="30"/>
          <w:szCs w:val="30"/>
        </w:rPr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митет эконом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одненского облисполкома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spacing w:val="4"/>
      <w:sz w:val="27"/>
      <w:szCs w:val="27"/>
      <w:shd w:fill="FFFFFF" w:val="clear"/>
      <w:lang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58:00Z</dcterms:created>
  <dc:creator>Admin</dc:creator>
  <dc:description/>
  <cp:keywords/>
  <dc:language>en-US</dc:language>
  <cp:lastModifiedBy>Admin</cp:lastModifiedBy>
  <dcterms:modified xsi:type="dcterms:W3CDTF">2015-02-13T14:58:00Z</dcterms:modified>
  <cp:revision>2</cp:revision>
  <dc:subject/>
  <dc:title>Об итогах социально экономического  развития Гродненской  области за 2014 год</dc:title>
</cp:coreProperties>
</file>