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ТРЕБОВАНИЯ К ВЫПУСКНОЙ РАБОТЕ (РЕФЕРАТУ)</w:t>
        <w:br/>
        <w:t>ДЛЯ СДАЧИ КАНДИДАТСКОГО ЭКЗАМЕНА</w:t>
        <w:br/>
        <w:t>ПО КУРСУ «ИНОСТРАННЫЙ ЯЗЫК»</w:t>
        <w:br/>
      </w:r>
      <w:r>
        <w:rPr>
          <w:sz w:val="28"/>
          <w:szCs w:val="28"/>
        </w:rPr>
        <w:tab/>
      </w:r>
      <w:r>
        <w:rPr>
          <w:sz w:val="26"/>
          <w:szCs w:val="26"/>
        </w:rPr>
        <w:t>Тематика реферата  должна согласовываться с темой научного исследования. Реферат является основанием для допуска к кандидатскому экзамену и включает, как правило, следующие структурные компоненты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приложение 1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главление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раткое введение (объём введения 1 стр.) на русском языке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реферата представляет собой перевод на русский/белорусский язык иностранных научных текстов по исследуемой проблематике общим объёмом 20 стр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6"/>
          <w:szCs w:val="26"/>
        </w:rPr>
        <w:t>заключение (с формулировкой основных выводов проанализированных текстов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6"/>
          <w:szCs w:val="26"/>
        </w:rPr>
        <w:t>приложения (графики, таблицы, расчёты) – при необходимости (Приложение А, Приложение Б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6"/>
          <w:szCs w:val="26"/>
        </w:rPr>
        <w:t>список использованной литературы (названия источников в списке располагают по алфавиту с указанием выходных данных в соответствии с ГОСТ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ловарь терминов по теме исследования на иностранном языке с русскими эквивалентами (300 единиц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зюме на русском, белорусском и английском языках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26"/>
          <w:szCs w:val="26"/>
        </w:rPr>
        <w:t>Требования по оформлению текста перевода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вы</w:t>
      </w:r>
      <w:r>
        <w:rPr>
          <w:sz w:val="26"/>
          <w:szCs w:val="26"/>
          <w:lang w:val="en-US"/>
        </w:rPr>
        <w:t xml:space="preserve"> – 1, 2, 3 (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16 </w:t>
      </w:r>
      <w:r>
        <w:rPr>
          <w:sz w:val="26"/>
          <w:szCs w:val="26"/>
        </w:rPr>
        <w:t>пт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</w:rPr>
        <w:t>стиль</w:t>
      </w:r>
      <w:r>
        <w:rPr>
          <w:sz w:val="26"/>
          <w:szCs w:val="26"/>
          <w:lang w:val="en-US"/>
        </w:rPr>
        <w:t xml:space="preserve"> – Times New Roman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графы – 1.1, 1.2, 1.3 и т.д. (шрифт – 14 пт., стиль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  <w:sz w:val="26"/>
          <w:szCs w:val="26"/>
        </w:rPr>
        <w:t xml:space="preserve">Общий текст (шрифт – 14 пт., стиль – </w:t>
      </w:r>
      <w:r>
        <w:rPr>
          <w:b/>
          <w:sz w:val="26"/>
          <w:szCs w:val="26"/>
          <w:lang w:val="en-US"/>
        </w:rPr>
        <w:t>Tim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man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6"/>
          <w:szCs w:val="26"/>
        </w:rPr>
        <w:t xml:space="preserve">Список использованной литературы (шрифт – 16 пт., стиль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6"/>
          <w:szCs w:val="26"/>
        </w:rPr>
        <w:t xml:space="preserve">Приложение (шрифт – 16 пт., стиль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в тексте (при наличии) (шрифт – 9 пт., стиль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6"/>
          <w:szCs w:val="26"/>
        </w:rPr>
        <w:t>Нумерация страниц – в нижнем правом углу, шрифт – 12 пт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– 1,25 см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жстрочный интервал – 1,5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ля: левое – 3 см, верхнее и нижнее – 2 см, правое – 1 см.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итоговой работы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знание фактического материала, усвоение общих представлений, понятий, идей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лнота, глубина, всесторонность раскрытия темы, логичность и последовательность изложения материала, корректность аргументации, характер и достоверность примеров, иллюстративного материала, способность к обобщению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тепень завершённости реферативного исследования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ультура письменного изложения материала, степень адекватности перевода, учёт специфики перевода научных текстов различной тематики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ёт лексических, грамматических и стилистических особенностей текста оригинала и перевод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ребованиям к оформлению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  <w:br/>
        <w:t>«ГРОДНЕНСКИЙ ГОСУДАРСТВЕННЫЙ УНИВЕРСИТЕТ</w:t>
        <w:br/>
        <w:t>ИМЕНИ ЯНКИ КУПАЛЫ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ФЕРА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Иностранный язык»</w:t>
        <w:br/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му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ЕМА РЕФЕРА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Л (А):</w:t>
      </w:r>
    </w:p>
    <w:p>
      <w:pPr>
        <w:pStyle w:val="Normal"/>
        <w:shd w:fill="FFFFFF" w:val="clear"/>
        <w:spacing w:lineRule="atLeast" w:line="240"/>
        <w:ind w:left="5103" w:hanging="0"/>
        <w:rPr/>
      </w:pPr>
      <w:r>
        <w:rPr>
          <w:color w:val="000000"/>
          <w:sz w:val="28"/>
          <w:szCs w:val="28"/>
        </w:rPr>
        <w:t xml:space="preserve">Магистрант  </w:t>
      </w:r>
    </w:p>
    <w:p>
      <w:pPr>
        <w:pStyle w:val="Normal"/>
        <w:shd w:fill="FFFFFF" w:val="clear"/>
        <w:spacing w:lineRule="atLeast" w:line="240"/>
        <w:ind w:left="5103" w:hanging="0"/>
        <w:rPr/>
      </w:pPr>
      <w:r>
        <w:rPr>
          <w:color w:val="000000"/>
          <w:sz w:val="28"/>
          <w:szCs w:val="28"/>
        </w:rPr>
        <w:t xml:space="preserve">кафедры   </w:t>
      </w:r>
      <w:r>
        <w:rPr>
          <w:i/>
          <w:color w:val="000000"/>
          <w:sz w:val="28"/>
          <w:szCs w:val="28"/>
        </w:rPr>
        <w:t>название кафедры,</w:t>
      </w:r>
    </w:p>
    <w:p>
      <w:pPr>
        <w:pStyle w:val="Normal"/>
        <w:shd w:fill="FFFFFF" w:val="clear"/>
        <w:spacing w:lineRule="atLeas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</w:t>
      </w:r>
      <w:r>
        <w:rPr>
          <w:i/>
          <w:color w:val="000000"/>
          <w:sz w:val="28"/>
          <w:szCs w:val="28"/>
        </w:rPr>
        <w:t xml:space="preserve">   «Название специальности»</w:t>
      </w:r>
    </w:p>
    <w:p>
      <w:pPr>
        <w:pStyle w:val="Normal"/>
        <w:shd w:fill="FFFFFF" w:val="clear"/>
        <w:spacing w:lineRule="atLeast" w:line="240"/>
        <w:ind w:left="510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милия Имя Отчество</w:t>
      </w:r>
    </w:p>
    <w:p>
      <w:pPr>
        <w:pStyle w:val="Normal"/>
        <w:shd w:fill="FFFFFF" w:val="clear"/>
        <w:spacing w:lineRule="atLeast" w:line="240"/>
        <w:ind w:left="510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щен к сдаче кандидатского экзамена:____________________</w:t>
      </w:r>
    </w:p>
    <w:p>
      <w:pPr>
        <w:pStyle w:val="Normal"/>
        <w:shd w:fill="FFFFFF" w:val="clear"/>
        <w:spacing w:lineRule="atLeast" w:line="240"/>
        <w:ind w:left="5103" w:hanging="0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(ФИО преподавателя, дата, подпись) 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дно 201_</w:t>
      </w:r>
    </w:p>
    <w:p>
      <w:pPr>
        <w:pStyle w:val="Normal"/>
        <w:spacing w:lineRule="atLeast" w:line="240"/>
        <w:ind w:left="-90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8:00Z</dcterms:created>
  <dc:creator>guest</dc:creator>
  <dc:description/>
  <cp:keywords/>
  <dc:language>en-US</dc:language>
  <cp:lastModifiedBy>ДРОБЫШ ОЛЬГА ВЯЧЕСЛАВОВНА</cp:lastModifiedBy>
  <dcterms:modified xsi:type="dcterms:W3CDTF">2015-03-26T08:08:00Z</dcterms:modified>
  <cp:revision>7</cp:revision>
  <dc:subject/>
  <dc:title>Реферат, выполняемый в рамках подготовки к сдаче кандидатского экзамена, должен включать следующие части:</dc:title>
</cp:coreProperties>
</file>