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9044"/>
      </w:tblGrid>
      <w:tr>
        <w:trPr/>
        <w:tc>
          <w:tcPr>
            <w:tcW w:w="58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ind w:left="5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Indent"/>
              <w:spacing w:before="0" w:after="0"/>
              <w:ind w:left="552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TextBodyIndent"/>
              <w:spacing w:before="0" w:after="0"/>
              <w:ind w:left="5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  <w:p>
            <w:pPr>
              <w:pStyle w:val="Normal"/>
              <w:ind w:left="5520" w:hanging="0"/>
              <w:rPr/>
            </w:pPr>
            <w:r>
              <w:rPr>
                <w:b/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>Г.А.Гачко</w:t>
            </w:r>
          </w:p>
          <w:p>
            <w:pPr>
              <w:pStyle w:val="Normal"/>
              <w:ind w:left="5520" w:hanging="0"/>
              <w:rPr/>
            </w:pPr>
            <w:r>
              <w:rPr>
                <w:sz w:val="28"/>
                <w:szCs w:val="28"/>
              </w:rPr>
              <w:t>________________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тельного процесса на 2015/2016 учебный год специальностей второй ступени высшего образования (магистратуры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образовательные программы высшего образования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ступени, формирующие знания и умения научно-педагогической и научно-исследовательской работ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невная форма получения образования</w:t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00"/>
        <w:gridCol w:w="3296"/>
        <w:gridCol w:w="2224"/>
        <w:gridCol w:w="2280"/>
        <w:gridCol w:w="2160"/>
        <w:gridCol w:w="18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ая се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серт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1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02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недел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>.04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2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</w:rPr>
              <w:t>.04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2</w:t>
            </w:r>
            <w:r>
              <w:rPr>
                <w:b/>
                <w:bCs/>
                <w:sz w:val="28"/>
                <w:szCs w:val="28"/>
              </w:rPr>
              <w:t>.05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нед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очная форма получения образования</w:t>
      </w:r>
    </w:p>
    <w:tbl>
      <w:tblPr>
        <w:tblW w:w="154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801"/>
        <w:gridCol w:w="3043"/>
        <w:gridCol w:w="3255"/>
        <w:gridCol w:w="2139"/>
        <w:gridCol w:w="1964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о-экзаменационная сесс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 диссер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0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1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ст. 1 недел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 недел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</w:rPr>
              <w:t>.05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 недел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sz w:val="28"/>
                <w:szCs w:val="28"/>
              </w:rPr>
              <w:t>.11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– 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0 недель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11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-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          (1 неделя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бразовательные программы высшего образования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ступени с углубленной подготовкой специалист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невная форма получения образования</w:t>
      </w:r>
    </w:p>
    <w:p>
      <w:pPr>
        <w:pStyle w:val="Normal"/>
        <w:jc w:val="center"/>
        <w:rPr/>
      </w:pPr>
      <w:r>
        <w:rPr/>
        <w:t>1-23 81 01</w:t>
        <w:tab/>
        <w:t>Психологическое консультирование и психокоррекция</w:t>
      </w:r>
    </w:p>
    <w:tbl>
      <w:tblPr>
        <w:tblW w:w="155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296"/>
        <w:gridCol w:w="2584"/>
        <w:gridCol w:w="1680"/>
        <w:gridCol w:w="3004"/>
        <w:gridCol w:w="17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ая сес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серт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1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9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0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02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02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sz w:val="28"/>
                <w:szCs w:val="28"/>
              </w:rPr>
              <w:t>.04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9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05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</w:rPr>
              <w:t>.05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 неде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04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-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05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5 недел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 недел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1-24 81 01</w:t>
        <w:tab/>
        <w:t>Правовое обеспечение публичной власти</w:t>
      </w:r>
    </w:p>
    <w:tbl>
      <w:tblPr>
        <w:tblW w:w="155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296"/>
        <w:gridCol w:w="2584"/>
        <w:gridCol w:w="1680"/>
        <w:gridCol w:w="3004"/>
        <w:gridCol w:w="17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ая сес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серт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9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</w:rPr>
              <w:t>.12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6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12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.01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.01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 недел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.04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3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color w:val="000000"/>
                <w:sz w:val="28"/>
                <w:szCs w:val="28"/>
              </w:rPr>
              <w:t>.05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05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05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06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3 неде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</w:rPr>
              <w:t>.04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-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.05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3 недел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.06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.06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 недел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1-25 81 07</w:t>
        <w:tab/>
        <w:t>Экономика и управление на предприятии</w:t>
      </w:r>
    </w:p>
    <w:tbl>
      <w:tblPr>
        <w:tblW w:w="155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296"/>
        <w:gridCol w:w="2584"/>
        <w:gridCol w:w="1680"/>
        <w:gridCol w:w="3004"/>
        <w:gridCol w:w="17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ая сес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серт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09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– 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.01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18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.01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16.01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.01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 недел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02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.04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11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b/>
                <w:bCs/>
                <w:color w:val="000000"/>
                <w:sz w:val="28"/>
                <w:szCs w:val="28"/>
              </w:rPr>
              <w:t>.05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.05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</w:rPr>
              <w:t>.05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>.06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3 неде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</w:rPr>
              <w:t>.04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-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>.05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3 недел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.06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color w:val="000000"/>
                <w:sz w:val="28"/>
                <w:szCs w:val="28"/>
              </w:rPr>
              <w:t>.06.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2 недел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1-21 81 01</w:t>
        <w:tab/>
        <w:t>Инновации в обучении иностранному языку</w:t>
      </w:r>
    </w:p>
    <w:tbl>
      <w:tblPr>
        <w:tblW w:w="155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296"/>
        <w:gridCol w:w="2584"/>
        <w:gridCol w:w="1680"/>
        <w:gridCol w:w="3004"/>
        <w:gridCol w:w="17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рс/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научная раб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заменационная сес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 магистер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иссер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09.15 – 19.12.1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6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12.15 - 26.12.1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едел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.12.15 - 09.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 недел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.0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16 - 14.05.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4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05.16 - 28.05.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.05.16 - 18.06.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3 неде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.01.16-06.02.16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4 недел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6.16 - 25.06.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недел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/>
        <w:t>1-09 81 01 Образовательный менеджмент</w:t>
      </w:r>
    </w:p>
    <w:tbl>
      <w:tblPr>
        <w:tblW w:w="1556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296"/>
        <w:gridCol w:w="2584"/>
        <w:gridCol w:w="1680"/>
        <w:gridCol w:w="3004"/>
        <w:gridCol w:w="17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ационная сес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серт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.09.15 – 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2.01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8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4.01.16 - 16.01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1.16 - 30.01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16 - 04.06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8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6.16 - 25.06.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3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6.16-31.08.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9 недель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15 – 24.10.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8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12.15 - 12.12.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недел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2.15 – 09.01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 неде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6.10.15-05.12.15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 недель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1.16 - 23.01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очная форма получения образования</w:t>
      </w:r>
    </w:p>
    <w:p>
      <w:pPr>
        <w:pStyle w:val="Normal"/>
        <w:jc w:val="center"/>
        <w:rPr/>
      </w:pPr>
      <w:r>
        <w:rPr/>
        <w:t>1-23 81 01</w:t>
        <w:tab/>
        <w:t>Психологическое консультирование и психокоррекция</w:t>
      </w:r>
    </w:p>
    <w:tbl>
      <w:tblPr>
        <w:tblW w:w="1539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278"/>
        <w:gridCol w:w="3461"/>
        <w:gridCol w:w="3292"/>
        <w:gridCol w:w="1918"/>
        <w:gridCol w:w="224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о-экзаменационная сесс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 диссертаци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7.09.15 - 02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7 недел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15 - 05.09.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ст. 1 недел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  <w:r>
              <w:rPr>
                <w:b/>
                <w:bCs/>
                <w:sz w:val="28"/>
                <w:szCs w:val="28"/>
              </w:rPr>
              <w:t>.01.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3 недел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2" w:right="-18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sz w:val="28"/>
                <w:szCs w:val="28"/>
              </w:rPr>
              <w:t>.01.16 - 28.05.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5.16 - 25.06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4 недел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– 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2 недел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1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5 недель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2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неделя)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1-09 81 01 Образовательный менеджмент</w:t>
      </w:r>
    </w:p>
    <w:tbl>
      <w:tblPr>
        <w:tblW w:w="1535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76"/>
        <w:gridCol w:w="3061"/>
        <w:gridCol w:w="2496"/>
        <w:gridCol w:w="2153"/>
        <w:gridCol w:w="407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абораторно-экзаменационная сесс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 диссер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 17 недел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1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9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ст. 1 недел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.01.16 - </w:t>
            </w: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недел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</w:rPr>
              <w:t>.05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3 недел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2.06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12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4 недель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-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12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 недель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/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01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sz w:val="28"/>
                <w:szCs w:val="28"/>
              </w:rPr>
              <w:t>.05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9 недель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0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недел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неделя)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-24 81 01</w:t>
        <w:tab/>
        <w:t>Правовое обеспечение публичной власти</w:t>
      </w:r>
    </w:p>
    <w:p>
      <w:pPr>
        <w:pStyle w:val="Normal"/>
        <w:jc w:val="center"/>
        <w:rPr/>
      </w:pPr>
      <w:r>
        <w:rPr/>
        <w:t>1-24 81 02</w:t>
        <w:tab/>
        <w:t>Правовое обеспечение хозяйственной деятельности</w:t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296"/>
        <w:gridCol w:w="2584"/>
        <w:gridCol w:w="2160"/>
        <w:gridCol w:w="3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о-экзаменационная сес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серт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7.09.15 – 02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15 - 05.09.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ст. 1 недел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>.01.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01.16 - 21.05.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16 - 04.06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9.11.15 - 16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0 нед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0.15 - 07.11.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1.16 - 23.01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неделя)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1-25 81 07</w:t>
        <w:tab/>
        <w:t>Экономика и управление на предприятии</w:t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296"/>
        <w:gridCol w:w="2584"/>
        <w:gridCol w:w="2160"/>
        <w:gridCol w:w="3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/ семес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оретическое обуч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учная раб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о-экзаменационная сесс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 магистерской диссер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 магистерско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серт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7.09.15 – 02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8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15 - 05.09.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ст. 1 недел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>.01.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.01.16 - 21.05.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16 - 04.06.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</w:rPr>
              <w:t>.06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sz w:val="28"/>
                <w:szCs w:val="28"/>
              </w:rPr>
              <w:t>.10.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 недел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>.11.15 - 16.</w:t>
            </w: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нед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6.10.15 - </w:t>
            </w: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  <w:r>
              <w:rPr>
                <w:b/>
                <w:bCs/>
                <w:sz w:val="28"/>
                <w:szCs w:val="28"/>
              </w:rPr>
              <w:t>.11.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недел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1.16 - 23.01.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 недел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утвержд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2015 г., протокол №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 30.3-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4:00Z</dcterms:created>
  <dc:creator>OPoltorak</dc:creator>
  <dc:description/>
  <cp:keywords/>
  <dc:language>en-US</dc:language>
  <cp:lastModifiedBy>ДОБРУК ОКСАНА ГЕНРИХОВНА</cp:lastModifiedBy>
  <cp:lastPrinted>2015-06-19T12:52:00Z</cp:lastPrinted>
  <dcterms:modified xsi:type="dcterms:W3CDTF">2015-09-07T07:24:00Z</dcterms:modified>
  <cp:revision>255</cp:revision>
  <dc:subject/>
  <dc:title>УТВЕРЖДАЮ</dc:title>
</cp:coreProperties>
</file>