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609"/>
        <w:jc w:val="both"/>
        <w:rPr/>
      </w:pPr>
      <w:r>
        <w:rPr/>
        <w:t>Утверждаю</w:t>
      </w:r>
    </w:p>
    <w:p>
      <w:pPr>
        <w:pStyle w:val="Normal"/>
        <w:ind w:left="5529" w:hanging="609"/>
        <w:jc w:val="both"/>
        <w:rPr/>
      </w:pPr>
      <w:r>
        <w:rPr/>
        <w:t>«___» ______________ ____ г.</w:t>
      </w:r>
    </w:p>
    <w:p>
      <w:pPr>
        <w:pStyle w:val="Normal"/>
        <w:ind w:left="4920" w:hanging="0"/>
        <w:jc w:val="both"/>
        <w:rPr/>
      </w:pPr>
      <w:r>
        <w:rPr/>
        <w:t>Заведующий кафедрой информатики и компьютерного моделирования</w:t>
      </w:r>
    </w:p>
    <w:p>
      <w:pPr>
        <w:pStyle w:val="Normal"/>
        <w:ind w:left="5529" w:hanging="609"/>
        <w:jc w:val="both"/>
        <w:rPr/>
      </w:pPr>
      <w:r>
        <w:rPr/>
        <w:t>__________________________</w:t>
      </w:r>
    </w:p>
    <w:p>
      <w:pPr>
        <w:pStyle w:val="Normal"/>
        <w:ind w:left="5529" w:hanging="0"/>
        <w:jc w:val="both"/>
        <w:rPr/>
      </w:pPr>
      <w:r>
        <w:rPr/>
        <w:t xml:space="preserve">                 </w:t>
      </w:r>
      <w:r>
        <w:rPr/>
        <w:t>Г.Ч.Шушкевич</w:t>
      </w:r>
    </w:p>
    <w:p>
      <w:pPr>
        <w:pStyle w:val="Normal"/>
        <w:spacing w:before="0" w:after="6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КРИТЕРИИ ОЦЕНКИ ВЫПУСКНОЙ РАБОТЫ ПО КУРСУ</w:t>
        <w:br/>
        <w:t>«ОСНОВЫ ИНФОРМАЦИОННЫХ ТЕХНОЛОГИЙ»</w:t>
        <w:br/>
        <w:t>(ДЛЯ МАГИСТРАНТОВ, АСПИРАНТОВ И СОИСКАТЕЛЕЙ</w:t>
        <w:br/>
        <w:t>ДНЕВНОЙ И ЗАОЧНОЙ ФОРМ ОБУЧЕНИЯ)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</w:rPr>
        <w:tab/>
      </w:r>
      <w:r>
        <w:rPr/>
        <w:t>Выполняемая по курсу «Основы информационных технологий» (для аспирантов, магистрантов и соискателей дневной и заочной формы обучения различных специальностей) выпускная работа состоит из 3 частей: реферата, презентации и демонстрационных файлов примеров к реферату, выполненных с использованием соответствующего программного обеспечения.</w:t>
      </w:r>
    </w:p>
    <w:p>
      <w:pPr>
        <w:pStyle w:val="Normal"/>
        <w:jc w:val="both"/>
        <w:rPr/>
      </w:pPr>
      <w:r>
        <w:rPr/>
        <w:tab/>
        <w:t>Тема реферата считается раскрытой полностью, если его содержание соответствует его тематике, включает все необходимые теоретические факты и выводы. Обязательно соблюдение структурной части реферата, которая демонстрирует логически правильное изложение вопроса с необходимой символикой и нотацией предметной области и с использованием соответствующей терминологии, характерной для современных информационных технологий.</w:t>
      </w:r>
    </w:p>
    <w:p>
      <w:pPr>
        <w:pStyle w:val="Normal"/>
        <w:spacing w:before="0" w:after="240"/>
        <w:jc w:val="both"/>
        <w:rPr/>
      </w:pPr>
      <w:r>
        <w:rPr/>
        <w:tab/>
        <w:t>Электронные материалы, предоставляемые соискателем (аспирантом или магистрантом), должны продемонстрировать грамотное использование информационных технологий при рассмотрении конкретной поставленной темы, а также умение грамотно оформлять документы и представлять основные результаты в виде материалов презентаций и файлов примеров, демонстрирующих использование компьютерных технологий в выбранной предметной области магистранта, аспиранта или соиска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рубыми ошибками</w:t>
      </w:r>
      <w:r>
        <w:rPr/>
        <w:t xml:space="preserve">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реферата не соответствует его т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ыдержана структура ре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нание определений основных понятий предметной области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демонстрации использования информационных технологий в предметной области соиск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реферата не соответствует требованиям, причем, соискатель демонстрирует полное незнание в области подготовки электронного и бумажного документа (не создано оглавление, предметный указатель, нет автоматической подписи к рисункам, отсутствует нумерация страниц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матические, орфографические и синтаксические ошибки, неправильное построение фра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мение выделить основные задачи предметной области, которые можно решить с использованием современных компьютер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электронных файлов реферата, презентации и файлов, демонстрирующих использование компьютерных технологий в предметной области соиск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умение применять описываемые в реферате информационные технологии для решения конкретных задач предметной области соискателя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Ошибками</w:t>
      </w:r>
      <w:r>
        <w:rPr/>
        <w:t xml:space="preserve"> следует счит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орректности оформления всех предоставленных материалов, что непосредственно контролируется электронными версиями (например, неграмотное использование возможностей форматирования как текста реферата, так и объектов, помещенных в реферат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одного из вида электронных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очности определений понятий предметной области, связанно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а обоснованность при выборе соответствующих информационных технологий и программного обеспечения для представления решения соответствующих задач предметной области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которые незначительные ошибки при оформлении материалов реферата (например, отсутствие автоматической расстановки переносов при подготовке электронного варианта; оформление маркированного или нумерованного списка, отсутствие разрыва страницы или раздела в требуемом месте и т.п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рациональный (но правильный) способ решения задачи, связанной с предметной областью соиск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обоснований при правильной подготовке реферата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ВЫПУСКНАЯ РАБОТА АСПИРАНТА, МАГИСТРАНТА, СОИСКАТЕЛЯ ОЦЕНИВАЕТСЯ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 «10» баллов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Полностью раскрыто содержание реферата и выдержана его структура. Продемонстрированы знания в области информационных технологий и умение их использовать в предметной области. Отсутствуют ошибки оформления. Предоставлены все необходимые файлы в электронном виде. Отсутствуют грубые ошибки, ошибки и недочеты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 «9» баллов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Полностью раскрыто содержание реферата и выдержана его структура. Продемонстрированы знания в области информационных технологий и умение их использовать в предметной области. Отсутствуют ошибки оформления. Предоставлены все необходимые файлы в электронном виде. Отсутствуют грубые ошибки и ошибки. Допускается один недочет из перечисленных выше (например, отсутствие автоматической расстановки переносов при подготовке электронного варианта и т.п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 «8» баллов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Полностью раскрыто содержание реферата и выдержана его структура. Продемонстрированы знания в области информационных технологий и умение их использовать в предметной области. Отсутствуют ошибки оформления. Предоставлены все необходимые файлы в электронном виде. Отсутствуют грубые ошибки и ошибки. Допускаются два недочета из перечисленных выше (например, отсутствие автоматической расстановки переносов при подготовке электронного варианта и отсутствие правильно оформления лишь одного списка — нумерованного или маркированного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в «7» баллов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Полностью раскрыто содержание реферата и выдержана его структура. Продемонстрированы знания в области информационных технологий и умение их использовать в предметной области. Отсутствуют ошибки оформления. Предоставлены все необходимые файлы в электронном виде. Отсутствуют грубые ошибки и ошибки. Допускаются три недочета из перечисленных выше или одна ошибка (например, демонстрируется либо неумение использовать автоматические средства коррекции текста, либо его форматирования — какого-нибудь одного, и т.п.)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 «6» баллов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Полностью раскрыто содержание реферата и выдержана его структура. Продемонстрированы знания в области информационных технологий и умение их использовать в предметной области. Отсутствуют ошибки оформления. Предоставлены все необходимые файлы в электронном виде. Отсутствуют грубые ошибки. Допускаются либо несколько недочетов из перечисленных выше, либо не более двух ошибок, либо одна грубая ошибка (в данном случае — отсутствие оглавления / указателя, подготовленного автоматически или же — отсутствие автоматической нумерации рисунков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 «5» баллов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При подготовке реферата соискатель допускает существенные грубые ошибки (но не более двух), а также отсутствие файла примеров, который подтверждает демонстрацию использования информационных технологий в предметной област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 «4» балла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Реферат подготовлен на достаточно низком уровне. Допущены три грубые ошибк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 «3» балла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При подготовке реферата были допущены от 4 до 7 грубых ошибок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 «2» балла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Соискателем была предпринята попытка подготовки реферата, однако материал, представленный в реферате, носит обрывочные и несгруппированные сведения. Допущено более 7 грубых ошибок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в «1» балл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Реферат выполнен частично, причем, содержит грубые ошибки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в «о» баллов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Реферат выполнен частично, причем, содержит грубые ошибки, которые демонстрирую полное отсутствие знаний в области современных информационных технологий, а также неумение применять их в предметной области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;Palatino Linotype" w:hAnsi="Book Antiqua;Palatino Linotype" w:cs="Book Antiqua;Palatino Linotype"/>
                            </w:rPr>
                          </w:pPr>
                          <w:r>
                            <w:rPr>
                              <w:rStyle w:val="PageNumber"/>
                              <w:rFonts w:cs="Book Antiqua;Palatino Linotype" w:ascii="Book Antiqua;Palatino Linotype" w:hAnsi="Book Antiqua;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;Palatino Linotype" w:ascii="Book Antiqua;Palatino Linotype" w:hAnsi="Book Antiqua;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;Palatino Linotype" w:ascii="Book Antiqua;Palatino Linotype" w:hAnsi="Book Antiqua;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;Palatino Linotype" w:ascii="Book Antiqua;Palatino Linotype" w:hAnsi="Book Antiqua;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 Antiqua;Palatino Linotype" w:ascii="Book Antiqua;Palatino Linotype" w:hAnsi="Book Antiqua;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;Palatino Linotype" w:hAnsi="Book Antiqua;Palatino Linotype" w:cs="Book Antiqua;Palatino Linotype"/>
                      </w:rPr>
                    </w:pPr>
                    <w:r>
                      <w:rPr>
                        <w:rStyle w:val="PageNumber"/>
                        <w:rFonts w:cs="Book Antiqua;Palatino Linotype" w:ascii="Book Antiqua;Palatino Linotype" w:hAnsi="Book Antiqua;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;Palatino Linotype" w:ascii="Book Antiqua;Palatino Linotype" w:hAnsi="Book Antiqua;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;Palatino Linotype" w:ascii="Book Antiqua;Palatino Linotype" w:hAnsi="Book Antiqua;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;Palatino Linotype" w:ascii="Book Antiqua;Palatino Linotype" w:hAnsi="Book Antiqua;Palatino Linotype"/>
                      </w:rPr>
                      <w:t>4</w:t>
                    </w:r>
                    <w:r>
                      <w:rPr>
                        <w:rStyle w:val="PageNumber"/>
                        <w:rFonts w:cs="Book Antiqua;Palatino Linotype" w:ascii="Book Antiqua;Palatino Linotype" w:hAnsi="Book Antiqua;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</w:rPr>
  </w:style>
  <w:style w:type="paragraph" w:styleId="TextBody">
    <w:name w:val="Body Text"/>
    <w:basedOn w:val="Normal"/>
    <w:pPr>
      <w:jc w:val="both"/>
    </w:pPr>
    <w:rPr>
      <w:rFonts w:ascii="Bookman Old Style;Georgia" w:hAnsi="Bookman Old Style;Georgia" w:cs="Bookman Old Style;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8:00Z</dcterms:created>
  <dc:creator>Z31_12</dc:creator>
  <dc:description/>
  <cp:keywords/>
  <dc:language>en-US</dc:language>
  <cp:lastModifiedBy>kurish_tn</cp:lastModifiedBy>
  <dcterms:modified xsi:type="dcterms:W3CDTF">2010-10-20T08:58:00Z</dcterms:modified>
  <cp:revision>2</cp:revision>
  <dc:subject/>
  <dc:title>КРИТЕРИИ ОЦЕНКИ ЗНАНИЙ СТУДЕНТОВ</dc:title>
</cp:coreProperties>
</file>