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color w:val="FFFFFF"/>
        </w:rPr>
        <w:t>УТВЕРЖДАЮ</w:t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>проректор по научной работе и инновациям</w:t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>___________ Г.А. Хацкевич</w:t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>«___» ___________ 2013 г.</w:t>
      </w:r>
    </w:p>
    <w:p>
      <w:pPr>
        <w:pStyle w:val="Normal"/>
        <w:tabs>
          <w:tab w:val="clear" w:pos="708"/>
          <w:tab w:val="left" w:pos="109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ОПРОСОВ ПО БИЛЕТАМ</w:t>
      </w:r>
    </w:p>
    <w:p>
      <w:pPr>
        <w:pStyle w:val="Normal"/>
        <w:rPr>
          <w:b/>
          <w:b/>
        </w:rPr>
      </w:pPr>
      <w:r>
        <w:rPr>
          <w:b/>
        </w:rPr>
        <w:t>к кандидатскому экзамену по курсу «</w:t>
      </w:r>
      <w:r>
        <w:rPr>
          <w:b/>
          <w:caps/>
        </w:rPr>
        <w:t>ф</w:t>
      </w:r>
      <w:r>
        <w:rPr>
          <w:b/>
        </w:rPr>
        <w:t>илософия и методология науки»</w:t>
      </w:r>
    </w:p>
    <w:p>
      <w:pPr>
        <w:pStyle w:val="Normal"/>
        <w:rPr/>
      </w:pPr>
      <w:r>
        <w:rPr/>
        <w:t>на 2012/201</w:t>
      </w:r>
      <w:r>
        <w:rPr>
          <w:lang w:val="en-US"/>
        </w:rPr>
        <w:t>3</w:t>
      </w:r>
      <w:r>
        <w:rPr/>
        <w:t xml:space="preserve"> учебный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воззрение, философия, культура. Природа философских проблем. Философия как личностное знание и рационально-критическая форма мировоззрения. Проблема научности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мерность феномена философии. Социокультурный статус и функции философии в современном мире. Роль философии в формировании ценностно-мировоззренческих ориентаци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ые традиции Востока и Запада и типы философского мышления. Философия и национальное самосозн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физика и онтология. Жизненные корни и философский смысл проблемы бытия. Основные формы бытия и их взаимо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ие и материя. Современная наука о системно-структурной организации материальн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движения. Устойчивость и изменчивость, прерывность и непрерывность как характеристики движения. Основные формы движения, их соотношение, качественная специфика и взаимо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ранственно-временная организация материального мира. Специфика пространственно-временных свойств в природных и социальных процессах. Бытие человека и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а как предмет философского и научного познания. Самоорганизация и развитие природы. Природные предпосылки (географические, биологические, демографические) существования человека 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а и общество как целостная система. Биосфера и ноосфера. 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зм бытия и понятие развития. Движение и развитие. Диалектика как философская теория развития. Современные дискуссии о значении диале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оциальной диалектики. «Столкновение» с будущим: эскалация перемен и ускорение «ритмов истор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лектика и синергетика. Роль синергетики в осмыслении эволюционн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глобального эволюционизма. Эвристический потенциал глобального эволюционизма и проблемы развития современной научной картины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как предмет философского и научного анализа. Многомерность феномена человека. Содержание понятия «личность», его соотношение с понятием «индивид», «индивидуальность», «челове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человека. Основные концепции антропосоциогенеза. Человек как биосоциодуховный феномен. Природа человека: инвариантность и пластичность. Телесность и духовность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номен субъективности и экзистенциальный опыт личности. Личностный выбор и проблема смысла жизни человека. Философское осмысление феномена смерти и бессмертия. Свобода и необходимость, свобода и ответственность как экзистенциальные оппозиции быт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в системе социальных коммуникаций. Личность и массовая культура. Антропологический кризис как явление современной техногенной цив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нание как предмет философского осмысления. Многомерность и полифункциональность сознания. Феномен бессознательного. Самосознание как философская пробл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нание, язык, коммуникация. Сознание и интеллект. Проблема искусственного интелл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е сознание и его уровни. Общественная психология и идеология. Формы общественного 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философия и ее место в системе философского и социально-гуманитарного познания. Понятие социальной реальности. Системно-структурная организаци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как развивающаяся система. Проблема источников и движущих сил социальной динамики. Базовые факторы социальной эволюции. Многофакторная модель общественно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социального детерминизма. Проблема существования и «действия» объективных законов развития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тивность общественного развития. Исторические альтернативы и выбор путей развития общества. Статус и функции социального субъекта. Возрастание роли субъективного фактора истории – закономерность общественно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ные и нелинейные интерпретации исторического процесса. Формационная и цивилизационная парадигмы в философии истории. Теории исторического круговорота и множественности цивилизаций и культур (Н.Я. Данилевский, О. Шпенглер, А. Тойнби и др.). Волнообразность в общественном 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бщественного прогресса. Прогресс, регресс, антипрогресс. Критерии прогресса, «тирания» прогресса. «Критика религии» прогр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типы цивилизаций в истории общества. Традиционная и техногенная цивилизации. Тупики и противоречия техногенной цивилизации. Перспективы и проблемы «информационного общества». Постиндустриальная перспектива и возможности выживания других региональных ти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локальные цивилизации: путь к синтезу или к новым столкновениям. Концепции Ф. Фукуяма о «конце истории» и С. Хантингтона о «столкновении цивилизаций». Феномен «гибридных» обществ и проблема сохранения цивилизационной идентичности в ми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очнославянские народы между Западом и Востоком. Основные предпосылки и факторы консолидации восточнославянских народов. Восточнославянский менталитет и стандарты западноевропейской рациональности. «Ловушки» вестернизации и проблема исторического самоопределения восточнославянских народов. Векторы глобальных перемен и перспективы развития белорусск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ультуры. Традиции и новации в динамике культуры. Проблема единства и многообразия культурно-исторического процесса. Глобализация социокультурного пространства и диалог куль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и духовная жизнь общества. Метаморфозы духовности в современном мире. Духовность и ценностные формы сознания: мораль, искусство, религия и т.д.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>Специфика человеческого познания. Проблема познаваемости мира и варианты ее решения в истории философской мысли: гносеологический оптимизм и феномен скептицизма. Соотношение познания и в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знавательное и ценностное отношение к миру. Субъект и объект познания. Многообразие форм познания (донаучное, вненаучное и научное позн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чувственного и рационального в познании. Природа интуиции и воображения. Проблема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стины. Истина и правда. Истина и оценка. Критерий истины. Концепции ист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начала науки. Динамика науки: от прото науки традиционных цивилизаций к оформлению дисциплинарно-организационной науки в культуре Нового времени. Понятие научной рацион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пирический и теоретический уровни научного познания: их единство и различ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эмпирического и теоретического уровней научн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теоретические основания науки: идеалы и нормы научного познания, научная картина мира, философские идеи и принци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научного знания. Природа научной революции. Современные стратегии развития научного 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метода и методологии. Многоуровневая концепция методологического знания. Методика и техника научного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ность системного подхода как общенаучной методологической програм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е познание в методологическом осмыслении. Методы эмпирического исследования: наблюдение, описание, измерение, эксперимент. Методы теоретического исследования: идеализация, формализация, мысленный эксперимент, гипотетико-дедуктивный метод, метод математической гипоте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результатов исследования: доказательство, подтверждение, объяснение,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зык науки. Определения и их роль в формировании научной терминологии. Объектный язык и метаязы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закона и его роль в науке. Методологическое значение основных законов диалектики. Принцип детерминизма как методологический регулятив научн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и общего и особенного, целого и части, сущности и явления, абстрактного и конкретного, необходимости и случайности, исторического и логического и их методологическо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социального института. Институционализация науки. Институциональные формы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 в системе властно-экономических и идеологических отношений. Проблема социальной регуляции научно-ис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 как ценность в современной культуре. Инструментальная и мировоззренческая ценность науки. Сциентизм и антисциентизм в оценке настоящего и будущего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е ценности и нормы научного этноса. Проблемы мотивации и признания в нау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и границы науки. Творческая свобода и социальная ответственность ученого. Проблема социального контроля над нау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ы развития и новые ценностные ориентиры современной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естественнонаучного познания. Особенности объекта, метода и познавательных средств в естествозн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ческое естествознание. Общенаучный статус механистической картины мира в культурном пространстве классической науки. Классический тип научной рацион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лассическое естествознание. Специфика неклассической научной рацион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неклассическое естествознание и поиск нового типа рациональности: от ценностно-нейтрального к этически и аксиологически нагруженному зн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как объект философской рефлексии. Историческая эволюция понятия техники и его современн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техники, ее роль и статус в истории циви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ление техносферы и ее основные противоречия. Проблема оценки последствий развития тех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как предмет социально-гуманитарного познания. Специфика объекта и субъекта социально-гуманитарного познания. Предметно-нормативная, когнитивная и ценностно-нормативная ориентации социогуманитарн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е программы в обществознании. Натуралистическая, культурно-историческая и социопсихологическая программы исследования. Материалистическое понимание истории. Проблема синтеза исследовательских программ социально-гуманитарн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постмодернизма: духовно-теоретические истоки и основные этапы становления. Постмодернизм как духовное состояние общества. Ценности и цели философии в эпоху постмодер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и футурология. Проблема будущего в духовном опыте человечества. Разнообразие форм, путей и методов постижения будущего. Вненаучное и научное предвидение. Социальная мифология и уто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формации современного общества и возможные сценарии ближайшего будущ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стическая информация как средство манипуляции массовым сознанием. Воздействие прогнозов (образов будущего) на социально-политическую практику, массовое поведение и поступки людей в настоящ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глобализационные процессы: направленность и характер. Основные модели и сценарии глобализации. Глобализация как объективная и как рукотворная ре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обализация как процесс формирования нового миропорядка и объект социально-философского осмысления. «Новый мировой порядок»: торжество планетарного разума или планетарного тоталитаризма. Самодостаточные региональные центры развития и силы как фактор формирования новой геоструктуры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овек и природа в современной техногенной культуре. Экологические императивы современной цивилизации. Ноосферная цивилизация и ассоциирование человечества: миф или реаль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ути к эколого-безопасному обществу: социально-культурные традиции славянской ментальности в исторической перспективе. Духовно-экологическая цивилизация как идеал и цель развития челове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Эпоха глобализации» и проблема сохранения и развития белорусской национальной культуры и государственности. Белорусская модель развития общества и проблема исторического самоопределения восточнославянских народов. Формирование восточнославянского цивилизационного центра развития и силы – императив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 предназначение истории. Пессимистические и оптимистические воззрения на историю. История как высшая форма творческой деятельности людей, как внесение смысла в бытие человека на основе абсолютных ц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тивные тенденции в развитии современной науки: ее меж- и трансдисциплинарный харак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ость как эпоха смены парадигм мышления и деятельности. Перспективы ценностной революции в культур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ntiqua;Times New Roman" w:hAnsi="Antiqua;Times New Roman" w:cs="Antiqua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be-BY"/>
    </w:rPr>
  </w:style>
  <w:style w:type="character" w:styleId="WW8Num1z0">
    <w:name w:val="WW8Num1z0"/>
    <w:qFormat/>
    <w:rPr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tiqua;Times New Roman" w:hAnsi="Antiqua;Times New Roman" w:cs="Antiqua;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gbus</dc:creator>
  <dc:description/>
  <cp:keywords/>
  <dc:language>en-US</dc:language>
  <cp:lastModifiedBy>gbus</cp:lastModifiedBy>
  <cp:lastPrinted>2012-05-23T13:14:00Z</cp:lastPrinted>
  <dcterms:modified xsi:type="dcterms:W3CDTF">2013-04-17T07:06:00Z</dcterms:modified>
  <cp:revision>3</cp:revision>
  <dc:subject/>
  <dc:title/>
</cp:coreProperties>
</file>