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КИ АКТИВНОГО СЛУША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ие услышать</w:t>
      </w:r>
    </w:p>
    <w:p>
      <w:pPr>
        <w:pStyle w:val="ListParagraph"/>
        <w:widowControl w:val="false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25"/>
        <w:gridCol w:w="1985"/>
        <w:gridCol w:w="2834"/>
        <w:gridCol w:w="4111"/>
      </w:tblGrid>
      <w:tr>
        <w:trPr>
          <w:trHeight w:val="28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это сделать?</w:t>
            </w:r>
          </w:p>
        </w:tc>
      </w:tr>
      <w:tr>
        <w:trPr>
          <w:trHeight w:val="12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ализация, ступень 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: дословное воспроизведение, цитирование сказан</w:t>
              <w:softHyphen/>
              <w:t>ного партеро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авляйте цитаты из высказываний партнера в собственные фразы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так, ты считаеш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 (далее цитат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сколько я тебя понял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лее цитата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е дословно последние слова партне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е с вопросительной интонацией одно или два слова, произнесенные партнером.</w:t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ализация, ступень 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фразирование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ая передача сути высказывания парте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айтесь лаконично сформулировать сказанное партер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йте логике партнера, а не собственной логике.</w:t>
            </w:r>
          </w:p>
        </w:tc>
      </w:tr>
      <w:tr>
        <w:trPr>
          <w:trHeight w:val="189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ализация, ступень 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претация: высказывание предположения об истинном значении сказанного или о причинах и целях высказывания партне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давайте уточняющие вопросы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Ты, наверное, имеешь в виду...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, наверное, говорите это потому, что....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По-видимому, вы хотите, чтобы...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спользуйте технику пробных вопросов или условных гипотез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А может быть так, что ты надеешься, что...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А может быть так, что вы хотели бы...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А может быть так, что для тебя важнее победить, чем сохранить команду?</w:t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КИ АКТИВНОГО СЛУША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ка регуляции напряж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sz w:val="24"/>
          <w:szCs w:val="24"/>
          <w:lang w:eastAsia="ru-RU"/>
        </w:rPr>
      </w:r>
    </w:p>
    <w:tbl>
      <w:tblPr>
        <w:tblW w:w="907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395"/>
        <w:gridCol w:w="4676"/>
      </w:tblGrid>
      <w:tr>
        <w:trPr>
          <w:trHeight w:val="95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нижают напряжение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ышают напряжение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черкивание общности с партнером (сходство интересов, мнений, личностных черт и др.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черкивание различий между собой и партнером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ербализация эмоционального состояния: а) своего; б) партне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норирование эмоционального состояния: а) своего; б)  партнера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явление интереса к проблемам партнера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емонстрация незаинтересованности в проблеме партнер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едоставление партнеру возможности выговориться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еребивание партнера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дчеркивание значимости партнера, его мнения в ваших глазах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ринижение партнера, негативная оценка личности партнера, преуменьшение вклада партнера в общее дело и преувеличение свое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 случае вашей неправоты, немедленное признание е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ттягивание момента признания своей неправоты или отрицание ее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ед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жение конкретного выхода из сложившейся ситуаци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оиск виноватых и обвинение партера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Обращение к факта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ереход на «личности»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Спокойный уверенный темп реч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Резкое убыстрение темпа речи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Поддержание оптимальной дистанции, угла поворота и наклона те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Избегание пространственной близости и контакта гл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d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a7a1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a7a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1d9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7a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a7a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5</Words>
  <Characters>203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37:00Z</dcterms:created>
  <dc:creator>Inna</dc:creator>
  <dc:description/>
  <dc:language>en-US</dc:language>
  <cp:lastModifiedBy>Inna</cp:lastModifiedBy>
  <dcterms:modified xsi:type="dcterms:W3CDTF">2014-03-17T2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