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11</w:t>
      </w:r>
      <w:r>
        <w:rPr/>
        <w:t>.11.202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1544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28.11.2023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№ </w:t>
      </w:r>
      <w:r>
        <w:rPr/>
        <w:t xml:space="preserve">1651, от 26.02.2024 № 236, </w:t>
        <w:br/>
        <w:t xml:space="preserve">от 04.04.2024 № 428, от 06.05.2024 № 560, от 02.07.2024 № 785, </w:t>
        <w:br/>
        <w:t>от 11.09.2024 № 929 и от 11.09.2024 № 929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4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молодых исследователей «Альф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февра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 Международная научно-практическая конференция «Актуальные проблемы развития правовых институтов в контексте глобальных вызово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 xml:space="preserve">.: (+375 152) 39-86-09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III Международная научно-методическая интернет-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</w:t>
              <w:b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3-86-52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obvoys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Международная студенческая научно-практическая конференция «Социологические чтения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</w:t>
            </w:r>
            <w:r>
              <w:rPr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ІI Международная научно-практическая интернет-конференция учащихся, студентов, преподавателей, молодых учёных «Альтернант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естественнонаучных и лингвистических дисциплин и методик их препода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т.: (+375 152) 45-02-83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kaf_metodprepo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XII Международная научно-практическая конференция аспирантов, магистрантов и студе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39-86-5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апреля 2024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(Беларусь-Россия) научно-практическая конференция молодых ученых, аспирантов и магистрантов с применением системы видеоконференцсвязи «Производство в судах проверочных инстанций в настоящее время и в условиях объединенного цивилистического процесс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86-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9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 и аспирантов НИРС ФЭУ-2024 «Экономика и управление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09-4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rs</w:t>
            </w:r>
            <w:r>
              <w:rPr/>
              <w:t>21</w:t>
            </w:r>
            <w:r>
              <w:rPr>
                <w:lang w:val="en-US"/>
              </w:rPr>
              <w:t>ve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8-19 апреля 202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архитектуры и строительства инженер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62-20-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62-20-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-mail: a.volic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5-26 апреля 2024 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т.: (+375 152) 45-02-7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ф.: (+375 152) 45-02-6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kaf_teorfizkul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, аспирантов «Эврик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т.: (+375 152) 75-50-4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VII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 мая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журналис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истории, коммуникации и туризма 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: (+375 152) 3986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53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т.: (+375 152) 68-41-07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ф.: (+375 152) 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en-US" w:eastAsia="ru-RU"/>
              </w:rPr>
              <w:t>e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mail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d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4909@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grsu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практическая конференция «Суверенитет – Безопасность – Интеграция как константы устойчивого государственного развития: международный опыт и национальные реалии», приуроченная к 30-летию Института Президентства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68-1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</w:t>
            </w:r>
            <w:r>
              <w:rPr>
                <w:lang w:val="en-US"/>
              </w:rPr>
              <w:t>:</w:t>
            </w:r>
            <w:r>
              <w:rPr/>
              <w:t xml:space="preserve"> (+375 29) 736-39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68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poli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1 мая – 1 июня </w:t>
              <w:b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экологии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т.: (+375 152) 397382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ф.: (+375 152) 2731910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ce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–3 октября 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0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оспитательной работы с молодеж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190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1905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e-mail: uv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Международная  научная интернет-конференция «Совершенствование системы подготовки кадров в высшем учебном заведении: направления и техн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организации физической подготовки военнослужа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5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86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56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gavronik_v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научно-практическая конференции «Социальные, культурные и коммуникативные практики в динамике общественн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Международная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45-02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оябр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Международная студенческая научно-практическая видеоконференция «Язык и общество: межкультурные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омано-герман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de-DE" w:eastAsia="ru-RU"/>
              </w:rPr>
              <w:t>39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53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16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2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de-DE" w:eastAsia="ru-RU"/>
              </w:rPr>
              <w:t>73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19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lang w:val="de-DE"/>
              </w:rPr>
              <w:t>kaf_german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rPr/>
            </w:pPr>
            <w:r>
              <w:rPr/>
              <w:t>12-13 дека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ая научно-практическая конференция с международным участием «Августовский канал: проблемы изучения, сохранения и популяриз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rPr/>
            </w:pPr>
            <w:r>
              <w:rPr/>
              <w:t>Управление спорта и туризма Гродненского областного исполнительного комитета,</w:t>
            </w:r>
          </w:p>
          <w:p>
            <w:pPr>
              <w:pStyle w:val="Normal"/>
              <w:rPr/>
            </w:pPr>
            <w:r>
              <w:rPr/>
              <w:t>ОАО «Санаторий «Озерный»</w:t>
            </w:r>
          </w:p>
          <w:p>
            <w:pPr>
              <w:pStyle w:val="Normal"/>
              <w:rPr/>
            </w:pPr>
            <w:r>
              <w:rPr/>
              <w:t>т.: (+375 152) 62 68 02</w:t>
            </w:r>
          </w:p>
          <w:p>
            <w:pPr>
              <w:pStyle w:val="Normal"/>
              <w:rPr/>
            </w:pPr>
            <w:r>
              <w:rPr/>
              <w:t>т., (+375 29) 78 90 2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XXV Международная конференция «Интеллектуализация обработки информ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 информатики Гродненского государственного университета имени Янки Купалы</w:t>
            </w:r>
          </w:p>
          <w:p>
            <w:pPr>
              <w:pStyle w:val="Normal"/>
              <w:rPr/>
            </w:pPr>
            <w:r>
              <w:rPr/>
              <w:t>и федеральный исследовательский центр «Информатика и управление»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т.: (+375 152) 39-50-41 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с</w:t>
            </w:r>
            <w:r>
              <w:rPr>
                <w:lang w:val="en-US"/>
              </w:rPr>
              <w:t>onf_io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7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ая научно-практическая конференция «Междисциплинарный подход к изучению благополучия чело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, факультет психологии Гродненского государственного университета имени Янки Купалы,</w:t>
            </w:r>
          </w:p>
          <w:p>
            <w:pPr>
              <w:pStyle w:val="Normal"/>
              <w:rPr/>
            </w:pPr>
            <w:r>
              <w:rPr/>
              <w:t>Уральский гуманитарный институт Уральского федерального университета имени Первого Президента Российской Федерации Б.Н. Ельц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+375 152 62 68 0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18 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научный форум «Историческое образование в высшей школе Беларуси и России: вызовы и перспективы», посвященный 70-летию исторического образования в Гродненском государственном университете имени Янки Купа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ind w:left="171" w:hanging="0"/>
              <w:rPr/>
            </w:pPr>
            <w:r>
              <w:rPr/>
              <w:t>т.: +375 152 62 68 16</w:t>
            </w:r>
          </w:p>
          <w:p>
            <w:pPr>
              <w:pStyle w:val="Normal"/>
              <w:ind w:left="171" w:hanging="0"/>
              <w:rPr/>
            </w:pPr>
            <w:r>
              <w:rPr/>
              <w:t>т</w:t>
            </w:r>
            <w:r>
              <w:rPr>
                <w:lang w:val="en-US"/>
              </w:rPr>
              <w:t>.: +375 29 782 31 81</w:t>
            </w:r>
          </w:p>
          <w:p>
            <w:pPr>
              <w:pStyle w:val="Normal"/>
              <w:ind w:left="171" w:hanging="0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ind w:left="171" w:hanging="0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23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09-19T06:25:00Z</dcterms:modified>
  <cp:revision>3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