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приказ от </w:t>
      </w:r>
      <w:r>
        <w:rPr>
          <w:lang w:val="en-US"/>
        </w:rPr>
        <w:t xml:space="preserve"> 05</w:t>
      </w:r>
      <w:r>
        <w:rPr/>
        <w:t>.11.20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537-</w:t>
      </w:r>
      <w:r>
        <w:rPr/>
        <w:t>АХР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</w:t>
      </w:r>
      <w:r>
        <w:rPr>
          <w:lang w:val="en-US"/>
        </w:rPr>
        <w:t>25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14"/>
        <w:gridCol w:w="3556"/>
        <w:gridCol w:w="21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14"/>
        <w:gridCol w:w="3556"/>
        <w:gridCol w:w="21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\s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а…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культет математики и информа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239-41-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fa</w:t>
            </w:r>
            <w:r>
              <w:rPr/>
              <w:t>.</w:t>
            </w:r>
            <w:r>
              <w:rPr>
                <w:lang w:val="en-US"/>
              </w:rPr>
              <w:t>mf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апрел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уденческая научно-практическая конференция «Студенческая </w:t>
              <w:br/>
              <w:t>весна – 2025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lich</w:t>
            </w:r>
            <w:r>
              <w:rPr/>
              <w:t>_</w:t>
            </w:r>
            <w:r>
              <w:rPr>
                <w:lang w:val="en-US"/>
              </w:rPr>
              <w:t>t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-24 апрел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XVІ Межвузовская студенческая научно-практическая конференция «Искусство в контексте культуры: коммуникативный аспект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46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rt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а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студенческая научно-практическая конференция «Время истории – время историк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eleshko_ei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2 октябр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ІV Коложские открытые областные научно-образовательные чт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декабря 2025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0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4-12-26T07:18:00Z</dcterms:modified>
  <cp:revision>6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