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 05.11.2024   №  537-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06.02.2025 </w:t>
        <w:br/>
        <w:t xml:space="preserve">№ 83-АХР и от 21.03.2025 </w:t>
        <w:br/>
        <w:t xml:space="preserve"> № 243-АХР)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51"/>
        <w:gridCol w:w="3241"/>
        <w:gridCol w:w="21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научно-практическая конференция молодых исследователей «Альфа</w:t>
            </w:r>
            <w:r>
              <w:rPr/>
              <w:t xml:space="preserve"> – </w:t>
            </w:r>
            <w:r>
              <w:rPr>
                <w:color w:val="000000"/>
              </w:rPr>
              <w:t>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af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</w:t>
            </w:r>
            <w:r>
              <w:rPr>
                <w:color w:val="000000"/>
              </w:rPr>
              <w:t>ая</w:t>
            </w:r>
            <w:r>
              <w:rPr/>
              <w:t xml:space="preserve"> научно-практическ</w:t>
            </w:r>
            <w:r>
              <w:rPr>
                <w:color w:val="000000"/>
              </w:rPr>
              <w:t>ая</w:t>
            </w:r>
            <w:r>
              <w:rPr/>
              <w:t xml:space="preserve"> конференция «Студентоцентрированный университет: преемственность и традиции образования, инновации и перспективы развития», посвященной 85-летию </w:t>
              <w:br/>
              <w:t>ГрГУ им. Янки Купал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исследовательская ча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onf</w:t>
            </w:r>
            <w:r>
              <w:rPr/>
              <w:t>85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-28 </w:t>
            </w:r>
            <w:r>
              <w:rPr/>
              <w:t>февра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I Международная научно-практическая конференция «Теория и практика правового регулирования общественных отношений: проблемы и перспективы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-6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Международная научно-практическая конференция «Зоологические </w:t>
              <w:br/>
              <w:t>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lich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t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8 марта 2025 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Международн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 военн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3 86 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obvoys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студенческая научно-практическая конференция «Социологические чтения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73-19-8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bulgakova_aa@grsu.b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Международная научно-практическая конференция учащихся, студентов, преподавателей, молодых учёных «Альтернант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275-49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metodprepod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 Международная научно-практическая конференция для аспирантов, магистрантов и студентов «Физика конденсированного состоя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fk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 Международная студенческая научно-практическая конференция «Актуальные проблемы современной психологи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Педагогика и образование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8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af_filosof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7 апреля</w:t>
            </w:r>
            <w:r>
              <w:rPr/>
              <w:t xml:space="preserve">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Горад, прырода, людзі ў гісторыі і сучаснасці (да 250-годдзя стварэння ў Гродна першага ў Беларусі батанічнага сада)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68-0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Cтуденческий научный форум с международным участием «FIKIT_SCIENCE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3-</w:t>
            </w:r>
            <w:r>
              <w:rPr/>
              <w:t>24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0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дународная научно-практическая конференция молодых ученых, аспирантов и магистрантов «Источники гражданского процессуальн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6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ая конференция «Смена парадигм в исторической науке: новые вызовы, теоретические поиски, исследователь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n.kozlovskaya@grsu.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</w:t>
            </w:r>
            <w:r>
              <w:rPr>
                <w:lang w:val="en-US"/>
              </w:rPr>
              <w:t>16</w:t>
            </w:r>
            <w:r>
              <w:rPr/>
              <w:t xml:space="preserve"> апрел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 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7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45-02-6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teorfizkult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I Международная научная конференция студентов, магистрантов, аспирантов «Эврика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45-02-7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 юридического факультет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39-86-2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krimproc@grsu.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6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Научно-практическая конференция школьников «Физика вокруг нас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39-86-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VII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86-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Социокультурные и экономические процессы в регионе: методология исследований и управленческие практ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af_polis@grsu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8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III 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09-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nf</w:t>
            </w:r>
            <w:r>
              <w:rPr/>
              <w:t>.</w:t>
            </w:r>
            <w:r>
              <w:rPr>
                <w:lang w:val="en-US"/>
              </w:rPr>
              <w:t>fem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-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) 262-36-2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d4909@grsu.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ма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Международная научно-практическая конференция «Актуальные проблемы экологии – 2025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cei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-3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rozenko_aa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ІІ Международная научно-практическая конференция «Актуальные проблемы мировой художественной культуры. Памяти профессора У.Д. Розенфельд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ая конференция «Язык. Коммуникация. Культур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еревода и межкультурной коммуникации факультета 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0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damovich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Время святейшего Патриарха Тихона: конфессиональная история Беларуси и России в 1920-1930-е год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одненская епархия Белорусской Православной Церкв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ornyj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4 окт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II Международная научная интернет-конференция «Совершенствование системы подготовки кадров в учреждении высшего образования: инновационность и устойчивость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ылового обеспечения 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5-66-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tylobe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45-02-8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imso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4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аучная конференция «Беларусь у кантэксце сусветнай гісторыі: асоба, грамадства, дзяржа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lejchik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nl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rs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0-21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ая конференция «Рэспубліканскія Купалаўскія чытанн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бело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0-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karane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ноября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и студентов, магистрантов и аспирантов «Права человека и их реализация в международном гуманитарном прав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2) 39 86 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39 86 0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mezhprav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марта 2025 г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методическая конференция «Молодёжная политика и воспитание в современных условиях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по идеологической и воспитательной рабо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 (+375 15) 273-19-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uvr@grsu.b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27 28 ноября </w:t>
            </w:r>
            <w:r>
              <w:rPr/>
              <w:br/>
            </w:r>
            <w:r>
              <w:rPr>
                <w:lang w:val="en-US"/>
              </w:rPr>
              <w:t>2025 г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kova_aa@grsu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6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3-24T12:50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