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6120" w:hanging="0"/>
        <w:contextualSpacing/>
        <w:jc w:val="both"/>
        <w:outlineLvl w:val="0"/>
        <w:rPr/>
      </w:pPr>
      <w:r>
        <w:rPr/>
        <w:t>УТВЕРЖДЕНО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>
          <w:lang w:val="en-US"/>
        </w:rPr>
      </w:pPr>
      <w:r>
        <w:rPr/>
        <w:t xml:space="preserve">приказ от </w:t>
      </w:r>
      <w:r>
        <w:rPr>
          <w:lang w:val="en-US"/>
        </w:rPr>
        <w:t xml:space="preserve"> 05</w:t>
      </w:r>
      <w:r>
        <w:rPr/>
        <w:t>.11.202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№ </w:t>
      </w:r>
      <w:r>
        <w:rPr>
          <w:lang w:val="en-US"/>
        </w:rPr>
        <w:t xml:space="preserve"> 537-</w:t>
      </w:r>
      <w:r>
        <w:rPr/>
        <w:t>АХР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 xml:space="preserve">(в редакции приказов от 18.03.2025 </w:t>
        <w:br/>
        <w:t>№ 231-АХР, от 21.04.2025</w:t>
        <w:br/>
        <w:t>№ 411-АХР и от 05.06.2025</w:t>
        <w:br/>
        <w:t>№ 583-АХР)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/>
        <w:t>ПЛАН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 xml:space="preserve">проведения научно-организационных мероприятий </w:t>
        <w:br/>
        <w:t xml:space="preserve">ПОДРАЗДЕЛЕНИЙ учреждения образования «Гродненский государственный университет </w:t>
        <w:br/>
        <w:t>имени Янки Купалы»</w:t>
        <w:br/>
        <w:t>на 20</w:t>
      </w:r>
      <w:r>
        <w:rPr>
          <w:lang w:val="en-US"/>
        </w:rPr>
        <w:t>25</w:t>
      </w:r>
      <w:r>
        <w:rPr/>
        <w:t xml:space="preserve"> год</w:t>
      </w:r>
    </w:p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14"/>
        <w:gridCol w:w="3556"/>
        <w:gridCol w:w="2180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темы, вид мероприятия (конгресс, симпозиум, конференция, совещание, семинар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тел., факс, e-mail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и срок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14"/>
        <w:gridCol w:w="3556"/>
        <w:gridCol w:w="2180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\s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V Республиканская научно-практическая конференция-конкурс научно-исследовательских работ учащихся средних, средних специальных учебных заведений и студентов вузов «От Альфа к Омега…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акультет математики и информати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239-41-3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fa</w:t>
            </w:r>
            <w:r>
              <w:rPr/>
              <w:t>.</w:t>
            </w:r>
            <w:r>
              <w:rPr>
                <w:lang w:val="en-US"/>
              </w:rPr>
              <w:t>mf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-5 апреля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уденческая научно-практическая конференция «Студенческая </w:t>
              <w:br/>
              <w:t>весна – 2025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биологии и эк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73-8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lich</w:t>
            </w:r>
            <w:r>
              <w:rPr/>
              <w:t>_</w:t>
            </w:r>
            <w:r>
              <w:rPr>
                <w:lang w:val="en-US"/>
              </w:rPr>
              <w:t>tv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–21 мая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XVІ Межвузовская студенческая научно-практическая конференция «Искусство в контексте культуры: коммуникативный аспект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искусств и дизай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46-8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rt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мая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ая студенческая научно-практическая конференция «Время истории – время историка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всеобщей и славянской истор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eleshko_ei@grsu.by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2 октября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ІV Коложские открытые областные научно-образовательные чт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русской филологии филол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68-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ru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-5 декабря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спубликанская научно-практическая конференция «Туристический потенциал дворцово-парковых объектов Беларуси: продвижение и популяризация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истории, коммуникации и туризма ГрГУ им. Янки Купал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АО «Санаторий «Озёрный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+375</w:t>
            </w:r>
            <w:r>
              <w:rPr>
                <w:lang w:val="en-US"/>
              </w:rPr>
              <w:t> </w:t>
            </w:r>
            <w:r>
              <w:rPr/>
              <w:t>15</w:t>
            </w:r>
            <w:r>
              <w:rPr>
                <w:lang w:val="en-US"/>
              </w:rPr>
              <w:t> </w:t>
            </w:r>
            <w:r>
              <w:rPr/>
              <w:t>262 68 0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: +375 33 301 34 4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tour_culture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korneljuk_vg@grsu.b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/>
              <w:t>20 мая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крытая областная краеведческая научно-практическая конференция «Купалаўская вышыня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+375</w:t>
            </w:r>
            <w:r>
              <w:rPr>
                <w:lang w:val="en-US"/>
              </w:rPr>
              <w:t> </w:t>
            </w:r>
            <w:r>
              <w:rPr/>
              <w:t>15</w:t>
            </w:r>
            <w:r>
              <w:rPr>
                <w:lang w:val="en-US"/>
              </w:rPr>
              <w:t> </w:t>
            </w:r>
            <w:r>
              <w:rPr/>
              <w:t>262 68 0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our</w:t>
            </w:r>
            <w:r>
              <w:rPr/>
              <w:t>_</w:t>
            </w:r>
            <w:r>
              <w:rPr>
                <w:lang w:val="en-US"/>
              </w:rPr>
              <w:t>culture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/>
              <w:t>26 апреля 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VIII Международная неоконференция «Баркемп ByProject 2025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акультет математики и информатики 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т.: +375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152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39 58 9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af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stp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grs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b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июня 202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г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5z0">
    <w:name w:val="WW8NumSt25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Arial" w:hAnsi="Arial" w:cs="Arial"/>
      <w:b/>
      <w:sz w:val="2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MTEquationSection">
    <w:name w:val="MTEquationSection"/>
    <w:basedOn w:val="Style6"/>
    <w:qFormat/>
    <w:rPr>
      <w:vanish w:val="false"/>
      <w:color w:val="FF0000"/>
    </w:rPr>
  </w:style>
  <w:style w:type="character" w:styleId="Style8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98" w:before="0" w:after="600"/>
      <w:jc w:val="righ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30:00Z</dcterms:created>
  <dc:creator>YRahatko</dc:creator>
  <dc:description/>
  <cp:keywords/>
  <dc:language>en-US</dc:language>
  <cp:lastModifiedBy>Ihnatouski_MI</cp:lastModifiedBy>
  <cp:lastPrinted>2022-11-10T17:12:00Z</cp:lastPrinted>
  <dcterms:modified xsi:type="dcterms:W3CDTF">2025-06-06T05:32:00Z</dcterms:modified>
  <cp:revision>3</cp:revision>
  <dc:subject/>
  <dc:title>Ф 06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S1.#E11</vt:lpwstr>
  </property>
  <property fmtid="{D5CDD505-2E9C-101B-9397-08002B2CF9AE}" pid="4" name="MTEquationSection">
    <vt:lpwstr>1</vt:lpwstr>
  </property>
</Properties>
</file>