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05</w:t>
      </w:r>
      <w:r>
        <w:rPr/>
        <w:t>.11.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537-</w:t>
      </w:r>
      <w:r>
        <w:rPr/>
        <w:t>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18.03.2025 </w:t>
        <w:br/>
        <w:t>№ 231-АХР, от 21.04.2025</w:t>
        <w:br/>
        <w:t>№ 411-АХР, от 05.06.2025</w:t>
        <w:br/>
        <w:t>№ 583-АХР и от 11.08.2025</w:t>
        <w:br/>
        <w:t>№ 730-АХР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культет математики и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239-41-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fa</w:t>
            </w:r>
            <w:r>
              <w:rPr/>
              <w:t>.</w:t>
            </w:r>
            <w:r>
              <w:rPr>
                <w:lang w:val="en-US"/>
              </w:rPr>
              <w:t>mf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уденческая научно-практическая конференция «Студенческая </w:t>
              <w:br/>
              <w:t>весна –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–21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VІ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leshko_ei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2 октя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ІV Коложские открытые областные научно-образовательные чт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дека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ая научно-практическая конференция «Туристический потенциал дворцово-парковых объектов Беларуси: продвижение и популяризаци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Санаторий «Озёрны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 33 301 34 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orneljuk_vg@grsu.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0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ая областная краеведческая научно-практическая конференция «Купалаўская вышын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our</w:t>
            </w:r>
            <w:r>
              <w:rPr/>
              <w:t>_</w:t>
            </w:r>
            <w:r>
              <w:rPr>
                <w:lang w:val="en-US"/>
              </w:rPr>
              <w:t>culture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6 апреля 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VIII Международная неоконференция «Баркемп ByProject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ультет математики и информатики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т.: +37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5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9 58 9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af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grs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июня 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о-практическая конференция «Старажытнасці Ваўкавыскага краю: гісторыка-археалагічныя даследаванні (да 100-годдзя адкрыцця крэмнездабываючых шахт каля г.п. Краснасельскі»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акультет истории, коммуникации и туризма </w:t>
              <w:b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олковысский районный исполнительный комитет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.: +375 15 262 68 16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.: +375 29 78 03 475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pivovar@grsu.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 сентября 2025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6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8-12T05:59:00Z</dcterms:modified>
  <cp:revision>4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