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5.11.2024   №  537-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06.02.2025 </w:t>
        <w:br/>
        <w:t xml:space="preserve">№ 83-АХР, от 21.03.2025 </w:t>
        <w:br/>
        <w:t xml:space="preserve">№ 243-АХР и от 10.09.2025 </w:t>
        <w:br/>
        <w:t>№ 800-АХР)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марта 2025 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bulgakova_a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3-</w:t>
            </w: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 xml:space="preserve">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5-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4909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и студентов, магистрантов и аспирантов «Права человека и их реализация в международном гуманитарном прав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 86 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39 86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mezhpr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идеологической и воспитательн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) 273-19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vr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 28 ноября </w:t>
            </w:r>
            <w:r>
              <w:rPr/>
              <w:br/>
            </w:r>
            <w:r>
              <w:rPr>
                <w:lang w:val="en-US"/>
              </w:rPr>
              <w:t>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lang w:val="en-US"/>
              </w:rPr>
              <w:t>XXXVIII</w:t>
            </w:r>
            <w:r>
              <w:rPr/>
              <w:t xml:space="preserve"> Гродненской международной научной конференции «Математические методы в технике и технологиях – ММТТ-38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математики и информатики ГрГУ им. Янки Купалы, совместно </w:t>
              <w:br/>
              <w:t>с Санкт-Петербургским политехническим университетом Петра Великого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 (+375 15) 239-50-41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 (+375 15) 239-53-14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) 273-19-10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 kuzmich_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7-31 октября 2025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9-12T05:26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