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lin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учные публикации</w:t>
      </w:r>
    </w:p>
    <w:p>
      <w:pPr>
        <w:pStyle w:val="Undlin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о-педагогической школы </w:t>
      </w:r>
    </w:p>
    <w:p>
      <w:pPr>
        <w:pStyle w:val="Undlin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ПОЛЯЦИЯ И РЯДЫ ФУРЬЕ В РАЦИОНАЛЬНОЙ АППРОКСИМАЦИИ</w:t>
      </w:r>
    </w:p>
    <w:p>
      <w:pPr>
        <w:pStyle w:val="Undlin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98"/>
        <w:gridCol w:w="774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 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графическое опис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ба, Е. А. Приближения сопряженных функций частичными суммами сопряженных рядов Фурье по одной системе алгебраических дробей Чебышева–Маркова / Е. А. Ровба, П. Г. Поцейко // Известия вузов. Математика. – 2020. – № 9. – С. 68–8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вба, Е. А. О рациональной аппроксимации функций марковского вида частичными суммами рядов Фурье по одной системе Чебышева–Маркова / Е. А. Ровба, П. Г. Поцейко // Математические заметки. – 2020. – Т. 108, вып. 4. – С. 572–58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цейко, П. Г. Об одном рациональном интегральном операторе типа Фурье–Чебышёва и аппроксимации функций Маркова / 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Г. Поцейко, Е. А. Ровба, К. А. Смотрицкий // </w:t>
            </w:r>
            <w:r>
              <w:rPr>
                <w:rFonts w:eastAsia="TimesNewRomanPS-ItalicMT;MS Gothic"/>
                <w:iCs/>
                <w:sz w:val="26"/>
                <w:szCs w:val="26"/>
              </w:rPr>
              <w:t>Журнал Белорусского государственного университета. Математика. Информатика. – </w:t>
            </w:r>
            <w:r>
              <w:rPr>
                <w:sz w:val="26"/>
                <w:szCs w:val="26"/>
              </w:rPr>
              <w:t>2020. –№ 2. – С. 6–2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Ровба, Е. А. Средние Зигмунда–Рисса рациональных рядов Фурье–Чебышёва и аппроксимации функции |</w:t>
            </w: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|</w:t>
            </w:r>
            <w:r>
              <w:rPr>
                <w:i/>
                <w:iCs/>
                <w:sz w:val="26"/>
                <w:szCs w:val="26"/>
                <w:vertAlign w:val="superscript"/>
              </w:rPr>
              <w:t>s</w:t>
            </w:r>
            <w:r>
              <w:rPr>
                <w:sz w:val="26"/>
                <w:szCs w:val="26"/>
              </w:rPr>
              <w:t xml:space="preserve"> / Е. А. Ровба, П. Г. Поцейко // Труды Института математики. – 2020. – Т. 28, № 1–2. – С. 74–9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Поцейко, П. Г. Приближения на классах интегралов Пуассона рациональными интегральными операторами Фурье–Чебышёва / П. Г. Поцейко, Е. А. Ровба // Сибирский математический журнал. – 2021. – Т. 62, № 2. – С. 362–386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Суммы Абеля–Пуассона сопряженных рядов Фурье–Чебышёва и их аппроксимационные свойства / П. Г. Поцейко, Е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овба // Известия НАН Беларуси. – 2021. – Т. 57, № 2. – С. 156–175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 xml:space="preserve">Поцейко, П. Г. О сопряженных суммах Абеля–Пуассона на отрезке и их аппроксимационных свойствах / П. Г. Поцейко // Веснік Гродз. дзярж. ун-та імя Янкі Купалы. Сер. 2, Матэматыка. Фізіка. Інфарматыка, вылічальная тэхніка і кіраванне. – 2021. – Т. 11, № 2. – С. 15–29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Поцейко, П. Г О рациональных суммах Абеля – Пуассона на отрезке и аппроксимациях функций Маркова / 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цейко, Е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Ровба // Журнал Белорусского государственного университета. Математика. Информатика. </w:t>
            </w:r>
            <w:r>
              <w:rPr>
                <w:sz w:val="26"/>
                <w:szCs w:val="26"/>
                <w:lang w:val="en-US"/>
              </w:rPr>
              <w:t xml:space="preserve">– </w:t>
            </w:r>
            <w:r>
              <w:rPr>
                <w:sz w:val="26"/>
                <w:szCs w:val="26"/>
              </w:rPr>
              <w:t>2021</w:t>
            </w:r>
            <w:r>
              <w:rPr>
                <w:sz w:val="26"/>
                <w:szCs w:val="26"/>
                <w:lang w:val="en-US"/>
              </w:rPr>
              <w:t xml:space="preserve">. – </w:t>
            </w:r>
            <w:r>
              <w:rPr>
                <w:sz w:val="26"/>
                <w:szCs w:val="26"/>
              </w:rPr>
              <w:t>Т. 3. – С. 6–2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 П. Г. Сопряженный рациональный оператор Фурье – Чебышева и его аппроксимационные свойства / П. Г. Поцейко, Е. А. Ровба // Известия вузов. Математика. – 2022. – № 3. – С. 44-6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О рациональных аппроксимациях функции Маркова на отрезке суммами Фейера с фиксированным количеством полюсов / П. Г. Поцейко, Е. А. Ровба // Труды института математики. – 2022. – Т. 30, № 1–2. – С. 57–7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otseiko, P. G. The de la Vallee Poussin Sums of Fourier–Chebyshev Rational Integral Operators and Approximations to Poisson Integrals on the Segment / P. G. Potseiko, E. A. Rovba // Siberian Mathematical Journal. – 2023. – Vol.  64, iss. 1. – P. 137 – 156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Об оценках равномерных приближений рациональными интегральными операторами Фурье–Чебышева при определенном выборе полюсов / П. Г. Поцейко, Е. А. Ровба // Матем. Заметки. – 2023. – Т. 113, выпуск 6. – С. 876–89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О рациональных сопряженных суммах Фейера на отрезке и аппроксимациях сопряженной функции / П. Г. Поцейко // Проблемы физики, математики и техники. – 2023. – № 2 (55). – С. 56–6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О рациональных приближениях интегралов Пуассона на отрезке суммами Фейера интегральных операторов Фурье – Чебышева / П. Г. Поцейко, Е. А. Ровба // Вес. Нац. акад. навук Беларусі. Сер. фіз.-мат. навук. – 2023. – Т. 59, № 3. – С. 183–200. https://doi.org/10.29235/1561-2430-2023-59-3-183-2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цейко, П. Г. Суммы Валле Пуссена рациональных интегральных операторов Фурье – Чебышева и аппроксимации функции Маркова / П. Г. Поцейко, Е. А. Ровба // Алгебра и анализ. – 2023. – Т. 35, № 5. – С. 183–208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Суммы Зигмунда – Рисса рациональных интегральных операторов Фурье – Чебышёва и их аппроксимационные свойства / П. Г. Поцейко, Е. А. Ровба // Сибирский математический журнал. – 2024. – Т. 65, №. 1. – С. 118–13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 П. Г. Рациональный интегральный оператор Фейера на отрезке и аппроксимации функций со степенной особенностью / П. Г. Поцейко, Е. А. Ровба // Труды Института математики и механики УрО РАН. – 2024. – Т. 30, № 1. – С. 170–189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цейко, П. Г. </w:t>
            </w:r>
            <w:r>
              <w:rPr>
                <w:rFonts w:eastAsia="Calibri"/>
                <w:sz w:val="26"/>
                <w:szCs w:val="26"/>
              </w:rPr>
              <w:t xml:space="preserve">О сингулярном интеграле Валле Пуссена на отрезке и его аппроксимационных свойствах / П. Г. Поцейко // </w:t>
            </w:r>
            <w:r>
              <w:rPr>
                <w:sz w:val="26"/>
                <w:szCs w:val="26"/>
              </w:rPr>
              <w:t>Веснік Гродз. дзярж. ун-та імя Янкі Купалы. Сер. 2, Матэматыка. Фізіка. Інфарматыка, вылічальная тэхніка і кіраванне. – 2024 – Т. 14, № 1. – С. 17–2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О приближениях одного сингулярного интеграла на отрезке рациональными интегральными операторами Фурье – Чебышева / П. Г. Поцейко, Е. А. Ровба // Доклады Национальной академии наук Беларуси. – 2024. – Т. 68, № 2. – С. 95–10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О приближениях одного сингулярного интеграла на отрезке рациональными интегральными операторами Фурье-Чебышева / П. Г. Поцейко, Е. А. Ровба // Математический сборник. – 2024. – Т. 215, № 7. – С. 96–13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Аппроксимации интегралов типа Римана – Лиувилля на отрезке некоторыми методами, основанными на суммах Фурье-Чебышева / П. Г. Поцейко, Е. А. Ровба // Математические заметки. – 2024. – Т. 116, вып. 1. – С. 122–13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Об аппроксимациях сопряженных функций и их производных на отрезке, частичными суммами рядов Фурье – Чебышёва / П. Г. Поцейко, Е. А. Ровба, К. А. Смотрицкий // Журнал Белорусского государственного университета. Математика. Информатика. – 2024. – Т. 2. – С. 6–1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Об аппроксимациях интеграла Римана – Лиувилля на отрезке рациональными интегральными операторами Фурье – Чебышёва / П. Г. Поцейко, Е. А. Ровба // Труды института математики НАН Беларуси – 2024. – Т. 32, № 1. – С. 38–56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О рациональных аппроксимациях сопряженной функции на отрезке сопряженными суммами Валле Пуссена / П. Г. Поцейко // Проблемы физики, математики и техники. – 202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Т. 3, № 60. – С. 59–7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, П. Г. О рациональных аппроксимациях сопряженной функции на отрезке суммами Абеля – Пуассона интегральных операторов Фурье – Чебышева / П. Г. Поцейко, Е. А. Ровба // Известия высших учебных заведений. Математика</w:t>
            </w:r>
            <w:r>
              <w:rPr>
                <w:sz w:val="26"/>
                <w:szCs w:val="26"/>
                <w:lang w:val="en-US"/>
              </w:rPr>
              <w:t xml:space="preserve">. – 2024. – № 9. </w:t>
            </w:r>
            <w:r>
              <w:rPr>
                <w:sz w:val="26"/>
                <w:szCs w:val="26"/>
              </w:rPr>
              <w:t>– С. 56–73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Ровба, Е. А. Об одной ортогональной системе рациональных функций Чебышёва–Маркова и аппроксимациях функций с логарифмической особенностью / Е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овба, 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оцейко, Е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ирвук // Веснік Гродзенскага дзяржаўнага ўніверсітэта імя Янкі Купалы. Серыя 2. Матэматыка. Фізіка. Інфарматыка, вылічальная тэхніка і кіраванне. – 2024. – Т. 14, № 3. – С. 13–31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йко П.Г. О рациональных аппроксимациях одного сингулярного интеграла на отрезке суммами Абеля – Пуассона / П. Г. Поцейко // Чебышевский сборник – 2024. – Т. 25, №. 5, С. 140–163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  <w:lang w:val="en-US"/>
              </w:rPr>
              <w:t>Roub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ies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mm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etho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ation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ourier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Chebyshev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tegr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perator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pproximation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functions with a power singularity / Y. Rouba, P. Patseika, K. Smatrytski // Analysis math. –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цейко П.Г. Об одном методе рациональных аппроксимаций интеграла типа Римана-Лиувилля на отрезке / П. Г. Поцейко, Е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Ровба // Уфимский математический журнал – 2024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цейко, П. Г. Об оценках равномерных приближений некоторых классов функций рациональным интегральным оператором Фурье – Чебышёва / П. Г. Поцейко // Вес. Нац. акад. навук Беларусі. Сер. фіз.-мат. навук. – 2024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 xml:space="preserve">Rouba, Y. On a system of rational Chebyshev-Markov fractions / Y. Rouba, P. Patseika, K. Smatrytski // Analysis Mathematica. – 2018. –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en-US"/>
              </w:rPr>
              <w:t xml:space="preserve">. 44, № 1. –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. 115–14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ба, Е. А. Об одном рациональном сингулярном интеграле Джексона на отрезке / Е. А. Ровба, П. Г. Поцейко // Доклады НАН Беларуси. – 2019. – Т. 63, № 4. – С. 398–40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ouba, Y. Rational quasi-Hermite-Fejer-type interpolation and Lobatto-type quadrature formula with Chebyshev-Markov nodes / Y. Rouba, K. Smatrytski, Y. Dirvuk / // Jaen Journal on Approximation. – 2015. – V. 7(2). – P. 291–30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en-US"/>
              </w:rPr>
              <w:t>Rouba Y. On a system of rational Chebyshev–Markov fractions / Y. Rouba, K. Smatrytski, P. Patseika // Analysis Mathematica. – 2018. – V. 44 (1). – P. 115–14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овба, Е.А. Об одном интерполяционном рациональном процессе Фейера – Эрмита / Е.А. Ровба, К.А. Смотрицкий, Е.В. Дирвук // Известия Национальной академии наук Беларуси. Серия физико-математических наук. – 2020. – Т. 56, № 3. – С. 263–27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tseika, P. G. On one rational integral operator of Fourier – Chebyshev type and approximation of Markov functions / P. G. Patseika, Y. A. Rouba, K. A. Smatrytski // Journal of the Belarusian State University. Mathematics and Informatics</w:t>
            </w:r>
            <w:r>
              <w:rPr/>
              <w:t xml:space="preserve">. – </w:t>
            </w:r>
            <w:r>
              <w:rPr>
                <w:lang w:val="en-US"/>
              </w:rPr>
              <w:t xml:space="preserve">2020.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No. 2. </w:t>
            </w:r>
            <w:r>
              <w:rPr/>
              <w:t xml:space="preserve">– </w:t>
            </w:r>
            <w:r>
              <w:rPr>
                <w:lang w:val="en-US"/>
              </w:rPr>
              <w:t>P. 6–27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пособи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, В. Г. Теория функций комплексного переменного /В.Г. Кротов, Е.А. Ровба, А.П. Старовойтов, Е.А. Сетько, К.А. Смотрицкий. – Теория функций комплексного переменного : учеб. пособие / В. Г. Кротов [и др.]. – Минск : Вышэйшая школа, 2019. – 431 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, В. Р. Сопряжённые функции на отрезке и соотношения для их наилучших равномерных полиномиальных приближений / В.Р. Мисюк, А.А. Пекарский // Весцi НАН Беларусi. Сер. фiз.-мат. навук. – 2015. – № 2. – С. 14–18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юк, В. Р. Об наилучшем приближении степенной функции в пространстве Бергмана / В. Р. Мисюк // Труды математического центра им. Н.И. Лобачевского. – 2017. – Т. 54. – С. 257–259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юк, В. Р. Один аналог обратной теоремы теории аппроксимации относительно плоской меры / В. Р. Мисюк // Труды Математического центра имени Н.И. Лобачевского. – 2019. – Т. 57. – С. 237–24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вук, Е. В. Квадратурная формула типа Радо одной ортогональной системы рациональных функций / Е. В. Дирвук // Веснiк Гродзенскага дзяржаўнага ўнiверсiтэта iмя Янкi Купалы. Сер. 2. Матэматыка. Фiзiка. Iнфарматыка, вылiчальная тэхнiка i кiраванне. – 2014. – № 2 (173). – С. 20–26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вук, Е. В. О приближенном вычислении интегралов с особенностями вблизи концов отрезка интегрирования / Е. В. Дирвук // Весцi НАН Беларусi. Сер. физ.-мат. навук. – 2017. – № 1. – С. 29–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uba, Y. Rational quasi-Hermite-Fejer-type interpolation and Lobatto-type quadrature formula with Chebyshev-Markov nodes / Y. Rouba, K. Smatrytski, Y. Dirvuk // Jaen Journal on Approximation – 2015. – Vol. 7, No. 2 – P. 291–3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ба, Е. А. Об одном интерполяциональном операторе Эрмита–Фейера / Веснік Гродзенскага дзяржаўнага ўніверсітэта імя Янкі Купалы / Е. А. Ровба, Е. В. Дирвук // Веснік ГрДУ імя Янкі Купалы. Сер. 2, Матэматыка. – 2022. – Т.12. – № 3. – С.17–25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ба, Е. А. Об одном интерполяционном рациональном процессе Фейера - Эрмита / Е. А. Ровба, К. А. Смотрицкий, Е. В. Дирвук // Весці НАН Беларусі. Сер. Фізіка-матэматычных навук. – 2020. – Т. 56, № 3. – С. 263–27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ба, Е. А. К вопросу об оценке константы Лебега интерполяционного рационального процесса с узлами Чебышёва-Маркова / Е. А. Ровба, Н. Ю. Козловская // Веснік ГрДУ імя Янкі Купалы. Сер. 2, Матэматыка. Фізіка. Інфарматыка, вылічальная тэхніка і кіраванне. – 2016. – Т. 6, № 3. – C. 6 –11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ўба, Я. А. Аб набліжэнні функцыі |sin x| рацыянальнымі аператарамі Феера / Я. А. Роўба, Н. Ю. Казлоўская // Весці НАН Беларусі. Сер. Фізіка-матэматычных навук. – 2017. – № 3. – C. 27–39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лоўская, Н. Ю. Аб набліжэнні функцыі |sin x|s   рацыянальнымі трыганаметрычнымі аператарамі Феера / Н. Ю. Казлоўская, Я. А. Роўба// Весці Нац. Акад. навук Беларусi. Сер. фiз.-мат. навук. – 2023 – Т. 59, № 2 – С. 95–109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ба, Е. А. Асимптотическая оценка приближений функции |sinθ| интерполяционными тригонометрическими полиномами по расширенной системе равноотстоящих узлов / Е. А. Ровба, В. Ю. Медведева // Веснік Гродзенскага дзяржаўнага ўніверсітэта імя Янкі Купалы. Сер. 2, Матэматыка. Фізіка. Інфарматыка, вылічальная тэхніка і кіраванне. – 2019. – Т. 9, № 1. – С. 6–14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ба, Е. А. О рациональной интерполяции функции |x|α по расширенной системе узлов Чебышева – Маркова / Е. А. Ровба, В. Ю. Медведева // Весці Нацыянальнай акадэміі навук Беларусi. Сер. фiзіка-матэматычных навук. – 2019. – Т. 55, № 4. – С. 391–405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, В. Ю. Рациональная интерполяция функции   по системе узлов Чебышёва-Маркова второго рода / В. Ю. Медведева, Е. А. Ровба // Труды института математики. – 2022. – Т. 30, № 1–2. – С. 44–56.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3:00Z</dcterms:created>
  <dc:creator>NNOVIK</dc:creator>
  <dc:description/>
  <dc:language>en-US</dc:language>
  <cp:lastModifiedBy>ДЕШКО ИННА ВЛАДИМИРОВНА</cp:lastModifiedBy>
  <cp:lastPrinted>2021-03-29T17:10:00Z</cp:lastPrinted>
  <dcterms:modified xsi:type="dcterms:W3CDTF">2025-01-31T12:03:00Z</dcterms:modified>
  <cp:revision>2</cp:revision>
  <dc:subject/>
  <dc:title/>
</cp:coreProperties>
</file>