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УЧНО-ПЕДАГОГИЧЕСКОЙ ШКОЛ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bookmarkStart w:id="0" w:name="_Hlk73011126"/>
      <w:r>
        <w:rPr>
          <w:sz w:val="28"/>
          <w:szCs w:val="28"/>
          <w:u w:val="single"/>
        </w:rPr>
        <w:t>Материаловедение и технология полимерных функциональных нанокомпозитов</w:t>
      </w:r>
      <w:bookmarkEnd w:id="0"/>
    </w:p>
    <w:p>
      <w:pPr>
        <w:pStyle w:val="Normal"/>
        <w:jc w:val="center"/>
        <w:rPr/>
      </w:pPr>
      <w:r>
        <w:rPr>
          <w:sz w:val="20"/>
        </w:rPr>
        <w:t>(наименование научно-педагогической школы)</w:t>
      </w:r>
    </w:p>
    <w:p>
      <w:pPr>
        <w:pStyle w:val="Normal"/>
        <w:tabs>
          <w:tab w:val="clear" w:pos="737"/>
          <w:tab w:val="left" w:pos="567" w:leader="none"/>
        </w:tabs>
        <w:ind w:right="4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567" w:leader="none"/>
        </w:tabs>
        <w:ind w:right="423" w:hanging="0"/>
        <w:jc w:val="both"/>
        <w:rPr/>
      </w:pPr>
      <w:r>
        <w:rPr/>
        <w:t>Общие сведен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сль науки (научные направл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науки</w:t>
            </w:r>
          </w:p>
        </w:tc>
      </w:tr>
    </w:tbl>
    <w:p>
      <w:pPr>
        <w:pStyle w:val="Normal"/>
        <w:tabs>
          <w:tab w:val="clear" w:pos="737"/>
          <w:tab w:val="left" w:pos="567" w:leader="none"/>
        </w:tabs>
        <w:ind w:right="423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37"/>
          <w:tab w:val="left" w:pos="567" w:leader="none"/>
        </w:tabs>
        <w:ind w:right="423" w:hanging="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37"/>
          <w:tab w:val="left" w:pos="567" w:leader="none"/>
        </w:tabs>
        <w:ind w:right="423" w:hanging="0"/>
        <w:jc w:val="both"/>
        <w:rPr/>
      </w:pPr>
      <w:r>
        <w:rPr/>
        <w:t>Кадровый состав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ллектива (ФИО, ученая степень, ученое звание, должность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 Василий Александрович, доктор технических наук профессор, профессор кафедры материаловедения и ресурсосберегающих технолог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коллектива, 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ов нау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ов нау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антов и аспира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37"/>
          <w:tab w:val="left" w:pos="567" w:leader="none"/>
        </w:tabs>
        <w:ind w:right="423" w:hanging="0"/>
        <w:jc w:val="both"/>
        <w:rPr/>
      </w:pPr>
      <w:r>
        <w:rPr>
          <w:b/>
          <w:sz w:val="28"/>
          <w:szCs w:val="28"/>
        </w:rPr>
        <w:t>Основные показатели научно-педагогической деятельности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защит диссертаций, 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ск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ск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научных публикаций, 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ей в рецензируемых журнал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ен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раф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ов и учебных пособ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начение суммарного индекса Хирша (в базах данных Google Scholar и/или Scopu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оличество выполняемых / выполнявшихся проектов финансируемых НИОК(Т)Р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sz w:val="28"/>
                <w:szCs w:val="28"/>
              </w:rPr>
              <w:t>, 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сударственным программ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ам БРФФ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хозяйственным договорам с предприятиями и организация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научно-организационных мероприятий (конференции, семинары, симпозиумы, форумы), проведенных в рамках указанного научного направления, 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snapToGrid w:val="false"/>
              <w:ind w:right="4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567" w:leader="none"/>
              </w:tabs>
              <w:ind w:right="4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737"/>
          <w:tab w:val="left" w:pos="567" w:leader="none"/>
        </w:tabs>
        <w:ind w:right="4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едения о подготовленных кандидатах и докторах наук: </w:t>
      </w:r>
      <w:r>
        <w:rPr>
          <w:sz w:val="28"/>
          <w:szCs w:val="28"/>
        </w:rPr>
        <w:t>защит диссертаций за 2020–2024 гг. не было.</w:t>
      </w:r>
    </w:p>
    <w:p>
      <w:pPr>
        <w:pStyle w:val="Normal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 выполняемых (выполненных) проектах НИОК(Т)Р: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04"/>
        <w:gridCol w:w="1669"/>
        <w:gridCol w:w="2085"/>
        <w:gridCol w:w="20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(НИОКР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выполнен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госрегистраци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 научного руководи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20ПТИ-005 «</w:t>
            </w:r>
            <w:r>
              <w:rPr>
                <w:bCs/>
                <w:sz w:val="28"/>
                <w:szCs w:val="28"/>
              </w:rPr>
              <w:t>Влияние параметров структурных и морфологических характеристик наноцеллюлозных и хитиновых волокон на механизмы их модифицирующего действия в нанокомпозитах на основе термопластичных матриц промышленного производ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.05.2020–31.03.20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2011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тонов 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Т22-075 «Механизмы структурообразования нанокомпозитов на основе диффузионно-модифицированных термопласто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05.2022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>31.03.20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11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тонов 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25-21 «Исследование механизмов многоуровневого структурирования функциональных нанокомпозитов на основе термопластов в условиях реализации синергических эффектов физико-химической природ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1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25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скевич 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26-21 «Исследовать механизмы структурообразования регенерированных термопластов и разработать методы повышения параметров деформационно-прочностных и реологических характеристик функциональных композитов на их основе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1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24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скевич 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30-21 «Исследование процессов структурообразования термопластичных нанокомпозитов для получения плёночных полуфабрикатов с повышенными параметрами характеристи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1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209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тонов А.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73-24 «Механизмы влияния энергетического фактора в многоуровневом структурировании полимерных нанокомпозитов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4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1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скевич 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74-24 «Разработка составов и технологии импортозамещающих нанокомпозиционных полуфабрикатов на основе смесей термопластов для получения изделий с повышенными параметрами характеристик с применением аддитивных технологий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4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10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тонов А.С.</w:t>
            </w:r>
          </w:p>
        </w:tc>
      </w:tr>
    </w:tbl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>Сведения о наиболее значимых опубликованных научных работах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  <w:r>
        <w:rPr/>
        <w:t>:</w:t>
      </w:r>
    </w:p>
    <w:tbl>
      <w:tblPr>
        <w:tblW w:w="9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8"/>
        <w:gridCol w:w="1799"/>
        <w:gridCol w:w="43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трудника*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декс Хирш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блиографические да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601" w:leader="none"/>
              </w:tabs>
              <w:ind w:right="-9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 Василий Александр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   Конструкционные и электротехнические материалы : учеб. пособие / В. А. Гольдаде, В. А. Струк, Ю. Р. Бейтюк, С. В. Авдейчик, А. С. Антонов ; под ред. В. А. Гольдаде, В. А. Струка. – Минск : РИВШ, 2022. – 536 с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   </w:t>
            </w:r>
            <w:r>
              <w:rPr>
                <w:color w:val="000000"/>
                <w:sz w:val="28"/>
                <w:szCs w:val="28"/>
              </w:rPr>
              <w:t>Состав триботехнического материала : пат. BY 24248 / А. С. Антонов, В. А. Струк, С. В. Авдейчик, А. Н. Лесун, П. В. Клочко, Д. В. Нахват. – Опубл. 05.04.2024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   </w:t>
            </w:r>
            <w:r>
              <w:rPr>
                <w:color w:val="000000"/>
                <w:sz w:val="28"/>
                <w:szCs w:val="28"/>
              </w:rPr>
              <w:t>Состав композиционного материала : пат. BY 24250 / В. А. Струк, А. С. Антонов, А. Н. Лесун, П. В. Клочко, Д. В. Нахват, Ю. С. Ковалевский, И. В. Капцевич. – Опубл. 05.04.2024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   </w:t>
            </w:r>
            <w:r>
              <w:rPr>
                <w:color w:val="000000"/>
                <w:sz w:val="28"/>
                <w:szCs w:val="28"/>
              </w:rPr>
              <w:t xml:space="preserve">Состав композиционного материала для нанесения покрытия : полез. модель </w:t>
            </w:r>
            <w:r>
              <w:rPr>
                <w:color w:val="000000"/>
                <w:sz w:val="28"/>
                <w:szCs w:val="28"/>
                <w:lang w:val="en-US"/>
              </w:rPr>
              <w:t>UZ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FAP</w:t>
            </w:r>
            <w:r>
              <w:rPr>
                <w:color w:val="000000"/>
                <w:sz w:val="28"/>
                <w:szCs w:val="28"/>
              </w:rPr>
              <w:t> 2467 / Ж. С. Авлиёкулов, Х. И. Нурметов, А. А. Рискулов, М. И. Рахматов, В. А. Струк. – Опубл. 16.04.2024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/>
              </w:rPr>
              <w:t>5.   </w:t>
            </w:r>
            <w:r>
              <w:rPr>
                <w:color w:val="000000"/>
                <w:sz w:val="28"/>
                <w:szCs w:val="28"/>
              </w:rPr>
              <w:t>Адгезионный состав для нанесения покрытия : полез. модель UZ FAP 2468 / В. А. Струк, М. И. Рахматов, А. А. Рискулов, Ж. С. Авлиёкулов. – Опубл. 16.04.2024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тонов Александр Серге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   </w:t>
            </w:r>
            <w:r>
              <w:rPr>
                <w:sz w:val="28"/>
                <w:szCs w:val="28"/>
                <w:lang w:val="en-US"/>
              </w:rPr>
              <w:t xml:space="preserve">Implementation of the concept of energy and technological compliance of components in the technology of fluorocomposites / S. Avdeychik, A. Antonov, A. Lesun, V. Struk, V. Goldade // Journal of Materials Science and Engineering A. – 2022. – No. 12(1-3). –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. 28–3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   </w:t>
            </w:r>
            <w:r>
              <w:rPr>
                <w:sz w:val="28"/>
                <w:szCs w:val="28"/>
                <w:lang w:val="en-US"/>
              </w:rPr>
              <w:t xml:space="preserve">Implementation of the nanostate phenomenon in materials science of functional nanocomposites based on industrial polymers / S. V. Avdeichik, V. A. Gol’dade, V. A. Struk, A. S. Antonov, A. G. Ikromov // Surface Engineering and Applied Electrochemistry. – 2022. – Vol. 58, No. 3. –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. 211–2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   </w:t>
            </w:r>
            <w:r>
              <w:rPr>
                <w:sz w:val="28"/>
                <w:szCs w:val="28"/>
                <w:lang w:val="en-US"/>
              </w:rPr>
              <w:t>Methodological Approaches to the Improvement of Technology of Engineering Fluorocomposites / S. V. Avdeichik, E. T. Krut’ko, A. S. Antonov, V. A. Struk, A. N. Lesun // Polymer Science, Series D. – 2023. – Vol. 16, No. 2. – P. 386–391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   </w:t>
            </w:r>
            <w:r>
              <w:rPr>
                <w:sz w:val="28"/>
                <w:szCs w:val="28"/>
                <w:lang w:val="en-US"/>
              </w:rPr>
              <w:t xml:space="preserve">Imide-Containing Compositions for Tribotechnical Coatings Based on Polytetrafluoroethylene / V. A. Struk, E. T. Krut’ko, K. V. Vishnevskii, A. S. Antonov // Polymer Science, Series D. – 2023. – Vol. 16, No. 2. –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. 420–426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   </w:t>
            </w:r>
            <w:r>
              <w:rPr>
                <w:sz w:val="28"/>
                <w:szCs w:val="28"/>
                <w:lang w:val="en-US"/>
              </w:rPr>
              <w:t>Composite heat-resistant materials based on thermoplastic matrices / E. T. Krut’ko, A. S. Antonov, A. N. Lesun, V. A. Struk // Processes of Petrochemistry and Oil Refining, Special issue. – 2024. – No. 1. – pp. 23–31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дения об академическом признании результатов научно-педагогической деятельности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у Василию Александровичу присвоено ученое звание члена-корреспондента Российской Академии Естествознания (31.10.2023 г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 Василий Александрович является участником Энциклопедии «Известные ученые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научных связях с отечественными  и международными научными организа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ПШ под руководством Струка В.А. имеет научные контакты и связи с научными центрами Узбекистана и Китайской Народной Республики: Ташкентским государственным транспортным университетом (г. Ташкент), Институтом химии и физики полимеров Академии наук Республики Узбекистан (г. Ташкент), Харбинским политехническим университетом (г. Харбин), Центром промышленно-технического сотрудничества с Россией и Беларусью в провинции Хэйлунцзян (г. Харбин), Нинбоским институтом технологии материалов и инженерии Китайской Академии Наук (г. Нинбо), Научно-исследовательским институтом металлических материалов Внутренней Монголии (г. Нинбо), Хэфэйским политехническим университетом (г. Хэфэй), Нанкинским институтом науки и технологии (г. Нанкин), Пекинским технологическим институтом (г. Пекин), Чжэцзянским научно-техническим университетом (г. Ханчжоу), Шанхайским университетом науки и технологии (г. Шанхай).</w:t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се данные заполняются по состоянию на дату подачи информации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водится информация по всем членам научно-педагогического коллектив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читывается научное руководство проектом или участие в выполнение проекта с оплатой труда. Каждый проект НИОК(Т)Р учитывается один раз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водится не более 5 научных работ (включая статьи, патенты, монографии, учебники) на каждого члена коллектив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республиканские, правительственные, международные и иные премии, награды, почетные звания, полученные членами научно-педагогического коллектива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5209" w:leader="none"/>
      </w:tabs>
      <w:ind w:right="459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overflowPunct w:val="true"/>
      <w:autoSpaceDE w:val="true"/>
      <w:ind w:left="360" w:hanging="360"/>
      <w:textAlignment w:val="auto"/>
    </w:pPr>
    <w:rPr>
      <w:rFonts w:ascii="Peterburg;Times New Roman" w:hAnsi="Peterburg;Times New Roman" w:cs="Peterburg;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 Narrow" w:hAnsi="Arial Narrow" w:cs="Arial Narrow"/>
      <w:sz w:val="28"/>
    </w:rPr>
  </w:style>
  <w:style w:type="paragraph" w:styleId="WWBodyText2">
    <w:name w:val="WW-Body Text 2"/>
    <w:basedOn w:val="Normal"/>
    <w:qFormat/>
    <w:pPr>
      <w:ind w:firstLine="708"/>
      <w:jc w:val="both"/>
    </w:pPr>
    <w:rPr>
      <w:rFonts w:ascii="Arial Narrow" w:hAnsi="Arial Narrow" w:cs="Arial Narrow"/>
      <w:sz w:val="26"/>
    </w:rPr>
  </w:style>
  <w:style w:type="paragraph" w:styleId="WWBodyTextIndent2">
    <w:name w:val="WW-Body Text Indent 2"/>
    <w:basedOn w:val="Normal"/>
    <w:qFormat/>
    <w:pPr>
      <w:ind w:firstLine="708"/>
      <w:jc w:val="both"/>
    </w:pPr>
    <w:rPr>
      <w:lang w:val="be-BY"/>
    </w:rPr>
  </w:style>
  <w:style w:type="paragraph" w:styleId="WWBodyText21">
    <w:name w:val="WW-Body Text 2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paragraph" w:styleId="CharChar1">
    <w:name w:val=" Char Char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11">
    <w:name w:val="Char Char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Готовый"/>
    <w:basedOn w:val="Normal"/>
    <w:qFormat/>
    <w:pPr>
      <w:tabs>
        <w:tab w:val="clear" w:pos="73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snapToGrid w:val="false"/>
      <w:textAlignment w:val="auto"/>
    </w:pPr>
    <w:rPr>
      <w:rFonts w:ascii="Courier New" w:hAnsi="Courier New" w:cs="Courier New"/>
      <w:sz w:val="20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Newncpi">
    <w:name w:val="newncpi"/>
    <w:basedOn w:val="Normal"/>
    <w:qFormat/>
    <w:pPr>
      <w:overflowPunct w:val="true"/>
      <w:autoSpaceDE w:val="true"/>
      <w:ind w:firstLine="567"/>
      <w:jc w:val="both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18:00Z</dcterms:created>
  <dc:creator>Andrew Brazhuk</dc:creator>
  <dc:description/>
  <dc:language>en-US</dc:language>
  <cp:lastModifiedBy>ДЕШКО ИННА ВЛАДИМИРОВНА</cp:lastModifiedBy>
  <cp:lastPrinted>2024-10-01T13:08:00Z</cp:lastPrinted>
  <dcterms:modified xsi:type="dcterms:W3CDTF">2025-02-14T08:18:00Z</dcterms:modified>
  <cp:revision>2</cp:revision>
  <dc:subject/>
  <dc:title>Мiнiстэрства адукацыi Рэспублiкi Беларусь</dc:title>
</cp:coreProperties>
</file>