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Список победителей и призёров конкурса методических разработок воспитательных мероприятий в 2023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Номинация «Лучшая методическая разработка в области идеологического воспитания»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р, название методической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Корнева Елена Станиславовна, </w:t>
            </w:r>
            <w:r>
              <w:rPr>
                <w:rFonts w:eastAsia="Times New Roman"/>
                <w:i/>
                <w:sz w:val="28"/>
                <w:szCs w:val="28"/>
              </w:rPr>
              <w:t>старший преподаватель кафедры международного права юридического факульте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Габец Наталья Сергеевна, </w:t>
            </w:r>
            <w:r>
              <w:rPr>
                <w:rFonts w:eastAsia="Times New Roman"/>
                <w:i/>
                <w:sz w:val="28"/>
                <w:szCs w:val="28"/>
              </w:rPr>
              <w:t>старший преподаватель кафедры международного права юридического факультета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Захаренко Каролина Виталье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преподаватель кафедры международного права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Захаренко Каролина Виталье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преподаватель кафедры международного права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Номинация «Лучшая методическая разработка в области гражданского и патриотического воспитания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р, название методической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Мордечко Светлана Сергее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заведующий музеем истории развития ГрГУ им. Янки Куп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Воронко Владимир Николаевич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воспитатель 1 категории сектора идеологической и воспитательной работы Студенческого гор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Сакович Анастасия Александро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доцент кафедры ботаники факультета биологии и экологии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Загидулин Алексей Николаевич, </w:t>
            </w:r>
            <w:r>
              <w:rPr>
                <w:rFonts w:eastAsia="Times New Roman"/>
                <w:i/>
                <w:sz w:val="28"/>
                <w:szCs w:val="28"/>
              </w:rPr>
              <w:t>доцент кафедры истории Беларуси, археологии и специальных исторических дисциплин факультета истории, коммуникации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3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Соловей Артём Михайлович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студент 4 курса факультета биологии и экологии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Улейчик Людмила Владимиро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старший преподаватель кафедры технологии, физиологии и гигиены питания факультета биологии и экологии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3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Сидорко Татьяна Владимиро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старший преподаватель кафедры теории и методики специального образования педагог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3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709" w:hanging="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/>
      </w:pPr>
      <w:r>
        <w:rPr/>
        <w:t>Номинация «Лучшая методическая разработка в области воспитания информационной культуры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р, название методической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Кузьмич Андрей Викторович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доцент кафедры фундаментальной и прикладной математики факультета математики и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Номинация «Лучшая методическая разработка в области духовно-нравственного воспитания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р, название методической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Белоус Ольга Николае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преподаватель Волковысского колледжа учреждения образования «Гродненский государственный университет имени Янки Купалы»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Номинация «Лучшая методическая разработка в области поликультурного воспитания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р, название методической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Семак Антонина Сергее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старший преподаватель кафедры возрастной и педагогической психологии факультета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709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Номинация «Лучшая методическая разработка в области экологического воспитания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р, название методической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Фомина Оксана Вячеславо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старший преподаватель кафедры теории и методики специального образования педагог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709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Номинация «Лучшая методическая разработка в области воспитания культуры безопасной жизнедеятельности и здорового образа жизни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р, название методической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Дутковская Анна Александро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преподаватель Лидского колледжа учреждения образования «Гродненский государственный университет имени Янки Куп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Акопян Наталия Ивановна, </w:t>
            </w:r>
            <w:r>
              <w:rPr>
                <w:rFonts w:eastAsia="Times New Roman"/>
                <w:i/>
                <w:sz w:val="28"/>
                <w:szCs w:val="28"/>
              </w:rPr>
              <w:t>доцент кафедры теории и методики специального образования педагог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Супрун Наталья Викторовна, </w:t>
            </w:r>
            <w:r>
              <w:rPr>
                <w:rFonts w:eastAsia="Times New Roman"/>
                <w:i/>
                <w:sz w:val="28"/>
                <w:szCs w:val="28"/>
              </w:rPr>
              <w:t>преподаватель высшей категории Гуманитарного колледжа учреждения образования «Гродненский государственный университет имени Янки Куп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709" w:hanging="0"/>
        <w:jc w:val="both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инация «Лучшая методическая разработка в области воспитания культуры самопознания и саморегуляции личности обучающихся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р, название методической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Кедало Ольга Николаевна, </w:t>
            </w:r>
            <w:r>
              <w:rPr>
                <w:rFonts w:eastAsia="Times New Roman"/>
                <w:i/>
                <w:sz w:val="28"/>
                <w:szCs w:val="28"/>
              </w:rPr>
              <w:t>педагог-психолог 1</w:t>
            </w:r>
            <w:r>
              <w:rPr>
                <w:rFonts w:eastAsia="Times New Roman"/>
                <w:i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i/>
                <w:sz w:val="28"/>
                <w:szCs w:val="28"/>
              </w:rPr>
              <w:t>категории социально-педагогической и психологической службы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Минько Татьяна Михайловна, </w:t>
            </w:r>
            <w:r>
              <w:rPr>
                <w:rFonts w:eastAsia="Times New Roman"/>
                <w:i/>
                <w:sz w:val="28"/>
                <w:szCs w:val="28"/>
              </w:rPr>
              <w:t>педагог-психолог 2</w:t>
            </w:r>
            <w:r>
              <w:rPr>
                <w:rFonts w:eastAsia="Times New Roman"/>
                <w:i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i/>
                <w:sz w:val="28"/>
                <w:szCs w:val="28"/>
              </w:rPr>
              <w:t>категории социально-педагогической и психологиче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Семак Антонина Сергее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старший преподаватель кафедры возрастной и педагогической психологии факультета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927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Номинация «Лучшая методическая разработка в области правового воспитания и профилактики противоправного поведения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р, название методической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Воронко Владимир Николаевич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воспитатель 1 категории сектора идеологической и воспитательной работы Студенческого гор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Бурсевич Мария Сергеевна, </w:t>
            </w:r>
            <w:r>
              <w:rPr>
                <w:rFonts w:eastAsia="Times New Roman"/>
                <w:i/>
                <w:sz w:val="28"/>
                <w:szCs w:val="28"/>
              </w:rPr>
              <w:t>студентка 4 курса юридического факультета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Корнева Елена Станиславовна, </w:t>
            </w:r>
            <w:r>
              <w:rPr>
                <w:rFonts w:eastAsia="Times New Roman"/>
                <w:i/>
                <w:sz w:val="28"/>
                <w:szCs w:val="28"/>
              </w:rPr>
              <w:t>старший преподаватель кафедры международного права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Климашевская Анна Андрее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студентка 3 курса юридического факульте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Моисеева Ирина Анатольевна, </w:t>
            </w:r>
            <w:r>
              <w:rPr>
                <w:rFonts w:eastAsia="Times New Roman"/>
                <w:i/>
                <w:sz w:val="28"/>
                <w:szCs w:val="28"/>
              </w:rPr>
              <w:t>доцент кафедры уголовного права, уголовного процесса и криминалистики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Моисеева Ирина Анатольевна, </w:t>
            </w:r>
            <w:r>
              <w:rPr>
                <w:rFonts w:eastAsia="Times New Roman"/>
                <w:i/>
                <w:sz w:val="28"/>
                <w:szCs w:val="28"/>
              </w:rPr>
              <w:t>доцент кафедры уголовного права, уголовного процесса и криминалистики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Номинация «Лучшая методическая разработка в области семейного и гендерного воспитания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р, название методической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Метеж Ольга Александровна,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старший преподаватель кафедры романо-германской филологии филологического факуль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Хомусько Татьяна Сергеевна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</w:rPr>
              <w:t>преподаватель 1 категории Гуманитарного колледжа учреждения образования «Гродненский государственный университет имени Янки Купалы»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709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Номинация «Лучшая методическая разработка в области экономического, трудового и профессионального воспитания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р, название методической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Гайдель Татьяна Иосифовна, </w:t>
            </w:r>
            <w:r>
              <w:rPr>
                <w:rFonts w:eastAsia="Times New Roman"/>
                <w:i/>
                <w:sz w:val="28"/>
                <w:szCs w:val="28"/>
              </w:rPr>
              <w:t>преподаватель высшей категории Гуманитарного колледжа учреждения образования «Гродненский государственный университет имени Янки Куп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Степанчук Франтишка Вацлавовн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</w:rPr>
              <w:t>преподаватель Волковысского колледжа учреждения образования «Гродненский государственный университет имени Янки Куп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Кулак Наталья Ивановна, </w:t>
            </w:r>
            <w:r>
              <w:rPr>
                <w:rFonts w:eastAsia="Times New Roman"/>
                <w:i/>
                <w:sz w:val="28"/>
                <w:szCs w:val="28"/>
              </w:rPr>
              <w:t>преподаватель Волковысского колледжа учреждения образования «Гродненский государственный университет имени Янки Куп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Тарасова Людмила Станиславо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заведующий кафедрой финансов и бухгалтерского учета факультета экономики и управления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отоцкая Наталья Геннадье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старший преподаватель кафедры финансов и бухгалтерского учета факультета экономики 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Лях Светлана Олего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преподаватель Технологического колледжа учреждения образования «Гродненский государственный университет имени Янки Купалы»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Овсяник Ирина Евгенье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преподаватель Технологического колледжа учреждения образования «Гродненский государственный университет имени Янки Куп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709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Номинация «Лучшая методическая разработка в области эстетического воспитания»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р, название методической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Камышникова Татьяна Олего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старший преподаватель кафедры дизайна факультета искусств и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Фролова Татьяна Геннадье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старший преподаватель кафедры музыкального искусства факультета искусств и дизай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Гаврикова Елена Николаевна, </w:t>
            </w:r>
            <w:r>
              <w:rPr>
                <w:rFonts w:eastAsia="Times New Roman"/>
                <w:i/>
                <w:sz w:val="28"/>
                <w:szCs w:val="28"/>
              </w:rPr>
              <w:t>старший преподаватель кафедры музыкального искусства факультета искусств и дизай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Тиханович Диана Павло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студентка 1 курса факультета искусств и дизайна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Мазуркевич Ирина Сергеевна, </w:t>
            </w:r>
            <w:r>
              <w:rPr>
                <w:rFonts w:eastAsia="Times New Roman"/>
                <w:i/>
                <w:sz w:val="28"/>
                <w:szCs w:val="28"/>
              </w:rPr>
              <w:t>преподаватель высшей категории Гуманитарного колледжа учреждения образования «Гродненский государственный университет имени Янки Купалы»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rPr/>
      </w:pPr>
      <w:r>
        <w:rPr/>
        <w:t>Номинация «Лучшая методическая разработка в области воспитания культуры быта и досуга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р, название методической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Флейта Анна Александро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библиотекарь 1 категории отдела библиотечных информационных технологий научной библиоте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Васкевич Ольга Войтехо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заведующий сектором периодических, справочных изданий и диссертационного фонда научной библиотеки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Гринько Николай Владимирович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директор научн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Вербило Наталья Николаевна, </w:t>
            </w:r>
            <w:r>
              <w:rPr>
                <w:rFonts w:eastAsia="Times New Roman"/>
                <w:i/>
                <w:sz w:val="28"/>
                <w:szCs w:val="28"/>
              </w:rPr>
              <w:t>преподаватель Лидского колледжа учреждения образования «Гродненский государственный университет имени Янки Куп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>2</w:t>
            </w:r>
            <w:r>
              <w:rPr>
                <w:rFonts w:eastAsia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</w:rPr>
              <w:t>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/>
      </w:pPr>
      <w:r>
        <w:rPr/>
        <w:t>Номинация «Лучшая методическая разработка, выполненная обучающимися университета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р, название методической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Бальцевич Анастасия Викторо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студентка 3 курса юридического факульте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Помозов Владислав Викторович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студент 3 курса юридического факультета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Тоноян Элита Артуровна,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студентка 4 курса юридического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59:00Z</dcterms:created>
  <dc:creator>КОЗЛОВСКАЯ ВЕРОНИКА ВЛАДИМИРОВНА</dc:creator>
  <dc:description/>
  <cp:keywords/>
  <dc:language>en-US</dc:language>
  <cp:lastModifiedBy>Сергей Шока</cp:lastModifiedBy>
  <dcterms:modified xsi:type="dcterms:W3CDTF">2023-06-29T11:59:00Z</dcterms:modified>
  <cp:revision>2</cp:revision>
  <dc:subject/>
  <dc:title/>
</cp:coreProperties>
</file>