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_________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_____</w:t>
      </w:r>
      <w:r>
        <w:rPr>
          <w:rFonts w:cs="Times New Roman" w:ascii="Times New Roman" w:hAnsi="Times New Roman"/>
          <w:b/>
          <w:sz w:val="26"/>
          <w:szCs w:val="26"/>
        </w:rPr>
        <w:t>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заимодействии учреждения образования с организацией – заказчиком кадров при подготовке специалис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</w:rPr>
        <w:t>_____________ 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>г.</w:t>
        <w:tab/>
        <w:tab/>
        <w:tab/>
        <w:tab/>
        <w:tab/>
        <w:tab/>
        <w:tab/>
        <w:t>г. Грод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е образования «Гродненский государственный университет имени Янки Купалы», именуемое в дальнейшем учреждение образования, в лице проректора по учебной работе Гачко Геннадия Алексеевича, действующего на основании доверенности от 23.11.2018 № 01-01/4131, с одной стороны, и </w:t>
      </w:r>
      <w:r>
        <w:rPr>
          <w:rFonts w:cs="Times New Roman" w:ascii="Times New Roman" w:hAnsi="Times New Roman"/>
          <w:sz w:val="26"/>
          <w:szCs w:val="26"/>
          <w:highlight w:val="yellow"/>
        </w:rPr>
        <w:t>ОАО «Красносельскстройматериалы»</w:t>
      </w:r>
      <w:r>
        <w:rPr>
          <w:rFonts w:cs="Times New Roman" w:ascii="Times New Roman" w:hAnsi="Times New Roman"/>
          <w:sz w:val="26"/>
          <w:szCs w:val="26"/>
        </w:rPr>
        <w:t xml:space="preserve">, именуемое в дальнейшем базовая организация,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в лице </w:t>
      </w:r>
      <w:r>
        <w:rPr>
          <w:rFonts w:cs="Times New Roman" w:ascii="Times New Roman" w:hAnsi="Times New Roman"/>
          <w:sz w:val="26"/>
          <w:szCs w:val="26"/>
          <w:highlight w:val="yellow"/>
          <w:lang w:val="be-BY"/>
        </w:rPr>
        <w:t>генерального директора Веселика Александра Михайлович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, с другой стороны, а вместе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договора является взаимодействие учреждения образования и базовой организац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организации и проведении в учреждениях и организациях, подчиненных базовой организации, практики студентов учреждения образования в количестве и по специальностям в соответствии с заказом согласно Приложению 1, которое является неотъемлемой частью 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одготовке в учреждении образования для последующего трудоустройства в учреждениях и организациях, подчиненных базовой организации, квалифицированных специалистов в количестве и по специальностям и квалификациям в соответствии с заказом согласно Приложению 2, которое является неотъемлемой частью настоящего договора. При этом количество лиц, заявляемых для подготовки специалистов, в учреждении образования по специальностям и квалификациям, при необходимости может изменяться ежегодно и оформляться дополнительными соглашениями, которые являются неотъемлемой частью 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обеспечении требуемого уровня качества образовательного процесс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развитии материально-технической базы учреждения образования. При этом оказание базовой организацией учреждению образования помощи осуществляется по договоренности сторон в порядке, установленном законодательст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чреждение образования обязуется обеспечива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подготовку специалистов  в соответствии с пунктом 1 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внесение изменений в учебно-программную документацию с учетом предложений базовой организ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участие базовой организации в совершенствовании учебных программ учреждения образования по учебным дисциплинам специального цикла профессионального компонента высшего образования, внесение в них изменений и дополнений по предложениям базовой организ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планирование совместно с базовой организацией сроков проведения  практики студен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включение в состав государственных экзаменационных комиссий учреждения образования по представлению базовой организации ее представителей для проведения итоговой аттестации студен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распределение и направление выпускников на работу в учреждения и организации, подчиненные базовой организации, в количестве, определенном в настоящем договор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другие обязанности учреждения образования (по договоренности сторон):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Базовая организация обязу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беспечивать определение дополнительной потребности в трудовых ресурсах и ежегодное ее уточнение в порядке, определенно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беспечивать прохождение практики студентами учреждения образования в соответствии с согласованным график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принимать участие в формировании тематики курсовых и дипломных проектов (работ) студент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о возможности оказывать помощь учреждению образования в порядке, установленном законодательством, в целях развития материально-технической баз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оказывать информационную поддержку учреждению образ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направлять своих представителей в состав государственных экзаменационных комиссий учреждения образ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назначать руководителями практики студентов работников учреждений и организаций, подчиненных базовой организации имеющих высокую квалификац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 осуществлять совместно с учреждением образования целенаправленную профориентационную работу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обеспечивать трудоустройство направленных на работу по распределению выпускников в количестве, определенном в Приложении 2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участвовать в проведении совместных научных исследов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 обеспечивать реализацию других обязанностей (по договоренности сторон)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>4. Дополнительные условия настоящего договора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>5. Ответственность сторон и порядок разрешения споров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5.1. настоящий договор может быть расторгнут досрочно в случае неисполнения или ненадлежащего исполнения сторонами его услов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торона, инициирующая расторжение договора о взаимодействии, обязана письменно уведомить об этом другую сторону не позднее чем за 3 месяца до окончания срока действия договора с указанием причи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 стороны, заключившие настоящий договор, не может быть возложена какая-либо ответственность, если обязательства по договору не выполняются из-за обстоятельств, которые не зависят ни от одной из сторон (форс-мажор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споры по настоящему договору разрешаются в соответствии с законодательст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Договор вступает в силу со дня получения последнего согласования государственного органа (организации) и (или) учредителя  и действует в течение 5 л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Договор может уточняться ежегодными дополнительными соглашениями, указанными в пункте 1 настояще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Настоящий договор составлен в двух экземпляра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Юридические адреса, реквизиты и 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678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РЕЖДЕНИЕ ОБРАЗОВАНИЯ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жешко, 22, 230023, г. Гродно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асчетный счет: </w:t>
            </w:r>
            <w:r>
              <w:rPr>
                <w:sz w:val="26"/>
                <w:szCs w:val="26"/>
              </w:rPr>
              <w:t xml:space="preserve">ф-л 400 ГОУ ОАО «АСБ Беларусбанк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Гродно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IC SWIFT: AKBB BY 2140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BY37 AKBB 3632 9000 0402 1400 0000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>УНН</w:t>
            </w:r>
            <w:r>
              <w:rPr>
                <w:sz w:val="26"/>
                <w:szCs w:val="26"/>
                <w:lang w:val="en-US"/>
              </w:rPr>
              <w:t xml:space="preserve"> 500037559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/</w:t>
            </w: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en-US"/>
              </w:rPr>
              <w:t xml:space="preserve">: (0152) 73-19-41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А.Гачко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16"/>
                <w:szCs w:val="26"/>
              </w:rPr>
              <w:t>(подпись)</w:t>
            </w:r>
          </w:p>
          <w:p>
            <w:pPr>
              <w:pStyle w:val="Normal"/>
              <w:ind w:right="31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.П.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АЗОВАЯ ОРГАНИЗАЦ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ОАО «Красносельскстройматериал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Генеральный 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 А.М.Веселик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(да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</w:t>
            </w:r>
            <w:r>
              <w:rPr>
                <w:sz w:val="26"/>
                <w:szCs w:val="26"/>
              </w:rPr>
              <w:t xml:space="preserve">аместитель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и Беларус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И.А.Старовойт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4253" w:hanging="0"/>
        <w:rPr/>
      </w:pPr>
      <w:r>
        <w:rPr/>
        <w:t>к договору № ________________ от _______202_</w:t>
      </w:r>
    </w:p>
    <w:p>
      <w:pPr>
        <w:pStyle w:val="Normal"/>
        <w:autoSpaceDE w:val="false"/>
        <w:ind w:left="4253" w:hanging="0"/>
        <w:rPr/>
      </w:pPr>
      <w:r>
        <w:rPr/>
        <w:t>о взаимодействии учреждения образования с</w:t>
      </w:r>
    </w:p>
    <w:p>
      <w:pPr>
        <w:pStyle w:val="Normal"/>
        <w:autoSpaceDE w:val="false"/>
        <w:ind w:left="4253" w:hanging="0"/>
        <w:rPr/>
      </w:pPr>
      <w:r>
        <w:rPr/>
        <w:t>организацией -  заказчиком кадров при</w:t>
      </w:r>
    </w:p>
    <w:p>
      <w:pPr>
        <w:pStyle w:val="Normal"/>
        <w:autoSpaceDE w:val="false"/>
        <w:ind w:left="4253" w:hanging="0"/>
        <w:rPr/>
      </w:pPr>
      <w:r>
        <w:rPr/>
        <w:t>подготовке специалис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на направление для прохождения практики студ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708"/>
        <w:gridCol w:w="709"/>
        <w:gridCol w:w="709"/>
        <w:gridCol w:w="709"/>
        <w:gridCol w:w="708"/>
      </w:tblGrid>
      <w:tr>
        <w:trPr>
          <w:trHeight w:val="4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 наименование специа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по годам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254"/>
      </w:tblGrid>
      <w:tr>
        <w:trPr/>
        <w:tc>
          <w:tcPr>
            <w:tcW w:w="4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 ОБРАЗОВАНИЯ»</w:t>
            </w:r>
          </w:p>
          <w:p>
            <w:pPr>
              <w:pStyle w:val="Normal"/>
              <w:ind w:right="34" w:hanging="0"/>
              <w:rPr/>
            </w:pPr>
            <w:r>
              <w:rPr/>
              <w:t>Учреждение образования «Гродненский государственный университет имени Янки Купал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ректор по учебной рабо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 Г.А. Гачк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«БАЗОВАЯ ОРГАНИЗАЦ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АО «Красносельскстройматериалы»</w:t>
            </w:r>
          </w:p>
          <w:p>
            <w:pPr>
              <w:pStyle w:val="Normal"/>
              <w:ind w:left="34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34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34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енеральный 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8"/>
                <w:szCs w:val="26"/>
                <w:highlight w:val="yellow"/>
              </w:rPr>
              <w:t>А.М.Веселик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(да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253" w:hanging="0"/>
        <w:rPr/>
      </w:pPr>
      <w:r>
        <w:rPr/>
        <w:t>к договору № __________________ от ______202_</w:t>
      </w:r>
    </w:p>
    <w:p>
      <w:pPr>
        <w:pStyle w:val="Normal"/>
        <w:autoSpaceDE w:val="false"/>
        <w:ind w:left="4253" w:hanging="0"/>
        <w:rPr/>
      </w:pPr>
      <w:r>
        <w:rPr/>
        <w:t>о взаимодействии учреждения образования с</w:t>
      </w:r>
    </w:p>
    <w:p>
      <w:pPr>
        <w:pStyle w:val="Normal"/>
        <w:autoSpaceDE w:val="false"/>
        <w:ind w:left="4253" w:hanging="0"/>
        <w:rPr/>
      </w:pPr>
      <w:r>
        <w:rPr/>
        <w:t>организацией - заказчиком кадров при</w:t>
      </w:r>
    </w:p>
    <w:p>
      <w:pPr>
        <w:pStyle w:val="Normal"/>
        <w:autoSpaceDE w:val="false"/>
        <w:ind w:left="4253" w:hanging="0"/>
        <w:rPr/>
      </w:pPr>
      <w:r>
        <w:rPr/>
        <w:t>подготовке специалис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на подготовку в учреждении образования для последу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а в базовой организации специалис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708"/>
        <w:gridCol w:w="709"/>
        <w:gridCol w:w="709"/>
        <w:gridCol w:w="709"/>
        <w:gridCol w:w="708"/>
      </w:tblGrid>
      <w:tr>
        <w:trPr>
          <w:trHeight w:val="4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 наименование специа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по годам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60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 ОБРАЗОВАНИЯ»</w:t>
            </w:r>
          </w:p>
          <w:p>
            <w:pPr>
              <w:pStyle w:val="Normal"/>
              <w:ind w:right="34" w:hanging="0"/>
              <w:rPr/>
            </w:pPr>
            <w:r>
              <w:rPr/>
              <w:t>Учреждение образования «Гродненский государственный университет имени Янки Купал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ректор по учебной рабо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 Г.А. Гач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«БАЗОВАЯ ОРГАНИЗАЦ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АО «Красносельскстройматериа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енеральный 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8"/>
                <w:szCs w:val="26"/>
                <w:highlight w:val="yellow"/>
              </w:rPr>
              <w:t>А.М.Веселик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(дата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0:00Z</dcterms:created>
  <dc:creator>ЛЕЩИК СЕРГЕЙ ДМИТРИЕВИЧ</dc:creator>
  <dc:description/>
  <dc:language>en-US</dc:language>
  <cp:lastModifiedBy>ХОРОЩЕВА НАТАЛИЯ ПЕТРОВНА</cp:lastModifiedBy>
  <cp:lastPrinted>2015-10-13T10:48:00Z</cp:lastPrinted>
  <dcterms:modified xsi:type="dcterms:W3CDTF">2020-01-15T08:29:00Z</dcterms:modified>
  <cp:revision>3</cp:revision>
  <dc:subject/>
  <dc:title/>
</cp:coreProperties>
</file>