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и заочной форм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      от 14.09.2020 № 06.03-34-01/513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овторно учебную ознакомительную практику студентки          4 курса заоч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-ности 1-24 01 02 «Правоведение» Коршун Дарьи Андреевны </w:t>
      </w:r>
      <w:r>
        <w:rPr>
          <w:sz w:val="28"/>
          <w:szCs w:val="28"/>
        </w:rPr>
        <w:t>с 28.09.2020                по 10.10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суд Октябрь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Руководителем практики от кафедры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12.10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повторно учебную судебно-прокурорскую практику, совмещенную с процессом теоретического обучения,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 Загана Артура </w:t>
      </w:r>
      <w:r>
        <w:rPr>
          <w:sz w:val="28"/>
          <w:szCs w:val="28"/>
        </w:rPr>
        <w:t>с 17.09.2020 по 11.11.2020 по индиви-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1. Определить базой прохождения практики суд Ленин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ем практики от кафедры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12.11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Провести повторно учебную судебно-прокурорскую практику, совмещенную с процессом теоретического обучения,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 Апоника Артема Викторовича </w:t>
      </w:r>
      <w:r>
        <w:rPr>
          <w:sz w:val="28"/>
          <w:szCs w:val="28"/>
        </w:rPr>
        <w:t>с 17.09.2020 по 11.11.2020                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суд Ленин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ем практики от кафедры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12.11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4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Внести изменения в пункт 19 приложения к приказу от </w:t>
      </w:r>
      <w:r>
        <w:rPr>
          <w:rFonts w:eastAsia="Arial Unicode MS"/>
          <w:sz w:val="28"/>
          <w:szCs w:val="28"/>
        </w:rPr>
        <w:t>11.09.2020 № 513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производственной преддипломной практики студента 4 курса заочной сокращенной формы получения высшего образования                I ступени специальности 1-24 01 02 «Правоведение» Петкевича Артура Викто-ровича КУП «Сморгонский литейно-механический зав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         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9-16T10:40:00Z</cp:lastPrinted>
  <dcterms:modified xsi:type="dcterms:W3CDTF">2020-09-29T12:20:00Z</dcterms:modified>
  <cp:revision>144</cp:revision>
  <dc:subject/>
  <dc:title>О проведении практики</dc:title>
</cp:coreProperties>
</file>